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MONIDES</w:t>
      </w:r>
    </w:p>
    <w:p>
      <w:pPr>
        <w:pStyle w:val="Normal"/>
        <w:widowControl w:val="false"/>
        <w:jc w:val="center"/>
        <w:rPr>
          <w:b/>
          <w:b/>
          <w:sz w:val="24"/>
          <w:lang w:eastAsia="es-ES"/>
        </w:rPr>
      </w:pPr>
      <w:r>
        <w:rPr>
          <w:b/>
          <w:sz w:val="24"/>
          <w:lang w:eastAsia="es-ES"/>
        </w:rPr>
        <w:t>(Córdoba 1135 - El Cairo 1204)</w:t>
      </w:r>
    </w:p>
    <w:p>
      <w:pPr>
        <w:pStyle w:val="Normal"/>
        <w:widowControl w:val="false"/>
        <w:rPr>
          <w:b/>
          <w:b/>
          <w:sz w:val="24"/>
          <w:lang w:eastAsia="es-ES"/>
        </w:rPr>
      </w:pPr>
      <w:r>
        <w:rPr>
          <w:b/>
          <w:sz w:val="24"/>
          <w:lang w:eastAsia="es-ES"/>
        </w:rPr>
      </w:r>
    </w:p>
    <w:p>
      <w:pPr>
        <w:pStyle w:val="Normal"/>
        <w:widowControl w:val="false"/>
        <w:jc w:val="center"/>
        <w:rPr>
          <w:b/>
          <w:b/>
          <w:sz w:val="24"/>
          <w:lang w:eastAsia="es-ES"/>
        </w:rPr>
      </w:pPr>
      <w:r>
        <w:rPr>
          <w:b/>
          <w:sz w:val="24"/>
          <w:lang w:eastAsia="es-ES"/>
        </w:rPr>
        <w:t>por el Q:.H:. Gerardo Manjarrez C.</w:t>
      </w:r>
    </w:p>
    <w:p>
      <w:pPr>
        <w:pStyle w:val="Normal"/>
        <w:widowControl w:val="false"/>
        <w:jc w:val="center"/>
        <w:rPr>
          <w:b/>
          <w:b/>
          <w:sz w:val="24"/>
          <w:lang w:eastAsia="es-ES"/>
        </w:rPr>
      </w:pPr>
      <w:r>
        <w:rPr>
          <w:b/>
          <w:sz w:val="24"/>
          <w:lang w:eastAsia="es-ES"/>
        </w:rPr>
        <w:t>Coahuila- Mexico</w:t>
      </w:r>
    </w:p>
    <w:p>
      <w:pPr>
        <w:pStyle w:val="Normal"/>
        <w:widowControl w:val="false"/>
        <w:rPr>
          <w:b/>
          <w:b/>
          <w:sz w:val="24"/>
          <w:lang w:eastAsia="es-ES"/>
        </w:rPr>
      </w:pPr>
      <w:r>
        <w:rPr>
          <w:b/>
          <w:sz w:val="24"/>
          <w:lang w:eastAsia="es-ES"/>
        </w:rPr>
      </w:r>
    </w:p>
    <w:p>
      <w:pPr>
        <w:pStyle w:val="Normal"/>
        <w:widowControl w:val="false"/>
        <w:jc w:val="both"/>
        <w:rPr>
          <w:sz w:val="24"/>
          <w:lang w:eastAsia="es-ES"/>
        </w:rPr>
      </w:pPr>
      <w:r>
        <w:rPr>
          <w:sz w:val="24"/>
          <w:lang w:eastAsia="es-ES"/>
        </w:rPr>
        <w:t>Hablar de la España ocupada por los árabes, es señalar un lapso que va desde el año 711 hasta 1492: Casi ocho siglos en los que la mayor parte de la Península Ibérica estuvo aislada del resto de Europa.  Tiempo en el que se desarrolló el feudalismo y al que la historia conoce como la edad media, una de las etapas más oscurantistas de la histori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os árabes se distinguieron en ese tiempo como conquistadores valientes y hasta crueles pero en contraste con la intolerancia actual del Islam, se mostraron muy respetuosos de las formas de pensamiento de los pueblos conquistados, muy especialmente en lo que a creencias religiosas se refiere, pues en las propias sedes de los califatos coexistían sin mayor problema, las mezquitas con las catedrales y más sorprendente aún, las sinagogas y sus correspondientes comunidades judí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este ambiente de Tolerancia, resulta lógico esperar que se dieran grandes manifestaciones de desarrollo filosófico, además de que se propició el encuentro de las raíces culturales tanto de oriente como de occidente al estudiarse a la luz del pensamiento árabe y hebreo, las corrientes más puras del helenismo, especialmente la doctrina aristotélic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Por el lado árabe tienen gran influencia hombres como Avicena y Averroes y por la parte hebrea al que se conoce como Maimónides o simplemente El Sefardita, cuyo nombre completo era Moisés Ben Maimón, nacido en Córdoba y muerto en El Cairo, quien proviniendo de una familia de rabinos, estudió el Talmud, Filosofía y Ciencias Naturales, siendo un ávido lector, tanto en hebreo como en árabe, era muy famoso como médico.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una etapa dominada por los Almohades, se estableció en España la intolerancia y Maimónides tuvo que huir con su familia, sin dejar de estudiar en su peregrinar, habiendo publicado a los 23 años una extensa obra sobre la Mishná, base del Talmud.</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ra Maimónides un hombre de una gran cultura, escribió obras sobre Ciencias Naturales, Medicina y Filosofía, su pensamiento influyó tanto en el mundo árabe como en el Europeo ya que siglos después de su muerte era estudiado en Universidades Europeas y podemos advertir su influencia en hombres como Alberto Magno y Tomás de Aquin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libro más famoso de Maimónides se llama “Guía de los Perplejos”(Guía para los descarriados según otra traducción), extenso estudio que trata de resolver uno de los problemas filosóficos esenciales de todos los tiempos: El enfrentamiento entre la razón y la fe.  No obstante la dificultad que implica el estudio de este escabroso tema, la lectura de Maimónides nos lleva a hacer algunas reflexiones sobre el conocimiento que evidentemente tenía de algunas cosas que la historia oficial nos presenta como descubrimientos científicos más recientes, solamente señalaré dos de ellos, que saltan a la vista en la Obra del, también llamado, “Águila de la Sinagog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1.-.- Desde la Escuela Primaria se nos ha dicho que uno de los obstáculos más grandes que enfrentó Cristóbal Colón para convencer a los europeos de la viabilidad de su extraordinario viaje, fue la generalizada idea de que la tierra era plana y que el planteamiento de una tierra redonda, era contrario a las Sagradas Escrituras, pues bien, Maimónides a partir de una explicación del Génesis, nos da cuenta no sólo de la esfericidad de la Tierra, sino de las distintas esferas que componen el Universo, del movimiento constante de estas y hasta nos señala que hay algunos cuerpos celestes con movimiento retrógrado, nada menos que tres siglos antes del navegante Genové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2.- El estudio de la Luz, es algo que aún inquieta a los científicos de este Siglo a pesar de que las investigaciones sobre la naturaleza de la Luz realizadas por Isaac Newton (1642-1727) fueron hechas a principios del Siglo XVIII, pues nos asombraremos aún más al descubrir que Maimónides sabía que la transparencia de un cristal no es por sí misma ningún color, sino que existe porque deja pasar a su través, todos los colores, es decir, conocía que la luz es una composición ¡Quinientos años antes que Newto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s importante hacer notar que Maimónides, no nos dice que él  haya descubierto estos y otros asombrosos conocimientos supuestamente modernos, lo que nos lleva a pensar que en la época medieval la humanidad tuvo un retroceso y que en esa larga noche de la civilización deben haberse perdido, valiosos conocimientos, o que quizá si se profundiza en el estudio de los grandes genios de la antigüedad, redescubramos algunos tesoros de la cienci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Gerardo Manjarrez C.</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b/>
      <w:sz w:val="52"/>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9:36:00Z</dcterms:created>
  <dc:creator>José Schlosser</dc:creator>
  <dc:description/>
  <dc:language>en-US</dc:language>
  <cp:lastModifiedBy>José Schlosser</cp:lastModifiedBy>
  <dcterms:modified xsi:type="dcterms:W3CDTF">1999-10-03T19:36:00Z</dcterms:modified>
  <cp:revision>2</cp:revision>
  <dc:subject/>
  <dc:title>MAIMONIDES</dc:title>
</cp:coreProperties>
</file>