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40"/>
          <w:u w:val="single"/>
        </w:rPr>
        <w:t>NOSE TE IPSUM</w:t>
      </w:r>
    </w:p>
    <w:p>
      <w:pPr>
        <w:pStyle w:val="Normal"/>
        <w:bidi w:val="0"/>
        <w:jc w:val="center"/>
        <w:rPr/>
      </w:pPr>
      <w:r>
        <w:rPr>
          <w:b/>
          <w:sz w:val="40"/>
          <w:u w:val="single"/>
        </w:rPr>
        <w:t>(CONOCETE A TI MISMO)</w:t>
      </w:r>
    </w:p>
    <w:p>
      <w:pPr>
        <w:pStyle w:val="Normal"/>
        <w:bidi w:val="0"/>
        <w:jc w:val="center"/>
        <w:rPr>
          <w:b/>
          <w:b/>
          <w:sz w:val="40"/>
          <w:u w:val="single"/>
        </w:rPr>
      </w:pPr>
      <w:r>
        <w:rPr>
          <w:b/>
          <w:sz w:val="40"/>
          <w:u w:val="single"/>
        </w:rPr>
      </w:r>
    </w:p>
    <w:p>
      <w:pPr>
        <w:pStyle w:val="Normal"/>
        <w:bidi w:val="0"/>
        <w:jc w:val="center"/>
        <w:rPr/>
      </w:pPr>
      <w:r>
        <w:rPr>
          <w:b/>
          <w:sz w:val="28"/>
        </w:rPr>
        <w:t xml:space="preserve">por el Q:.H:. </w:t>
      </w:r>
      <w:r>
        <w:rPr>
          <w:sz w:val="36"/>
        </w:rPr>
        <w:t>H:.M:.Gonzalo Villagomez P.</w:t>
      </w:r>
    </w:p>
    <w:p>
      <w:pPr>
        <w:pStyle w:val="Normal"/>
        <w:bidi w:val="0"/>
        <w:jc w:val="center"/>
        <w:rPr/>
      </w:pPr>
      <w:r>
        <w:rPr>
          <w:sz w:val="36"/>
        </w:rPr>
        <w:t>Tarija (Bolivia)</w:t>
      </w:r>
    </w:p>
    <w:p>
      <w:pPr>
        <w:pStyle w:val="Normal"/>
        <w:bidi w:val="0"/>
        <w:jc w:val="center"/>
        <w:rPr/>
      </w:pPr>
      <w:r>
        <w:rPr/>
      </w:r>
    </w:p>
    <w:p>
      <w:pPr>
        <w:pStyle w:val="Normal"/>
        <w:bidi w:val="0"/>
        <w:jc w:val="center"/>
        <w:rPr/>
      </w:pPr>
      <w:r>
        <w:rPr/>
      </w:r>
    </w:p>
    <w:p>
      <w:pPr>
        <w:pStyle w:val="Normal"/>
        <w:bidi w:val="0"/>
        <w:jc w:val="both"/>
        <w:rPr/>
      </w:pPr>
      <w:r>
        <w:rPr/>
        <w:t>Sin lugar a dudas, el tema de este trabajo “Nose Te Ipsum”, - Conócete a ti mismo- es uno de los    puntos claves en la Orden, para la compresión y entendimiento del profundo mensaje que guarda celosamente dentro de su simbolismo.</w:t>
      </w:r>
    </w:p>
    <w:p>
      <w:pPr>
        <w:pStyle w:val="Normal"/>
        <w:bidi w:val="0"/>
        <w:jc w:val="both"/>
        <w:rPr/>
      </w:pPr>
      <w:r>
        <w:rPr/>
      </w:r>
    </w:p>
    <w:p>
      <w:pPr>
        <w:pStyle w:val="Normal"/>
        <w:bidi w:val="0"/>
        <w:jc w:val="both"/>
        <w:rPr/>
      </w:pPr>
      <w:r>
        <w:rPr/>
        <w:t>“</w:t>
      </w:r>
      <w:r>
        <w:rPr/>
        <w:t>Nose Te Ipsum” es la versión latina de la griega original “</w:t>
      </w:r>
      <w:r>
        <w:rPr>
          <w:rFonts w:ascii="GreekC" w:hAnsi="GreekC"/>
          <w:b/>
        </w:rPr>
        <w:t>GNOQI SEAYTON</w:t>
      </w:r>
      <w:r>
        <w:rPr/>
        <w:t>”, inscripción que se encontraba en la entrada del Templo dedicado a Apolo, más conocido como el Oráculo de Delfos, que en la antigüedad gozaba de un gran prestigio por la seriedad y exactitud de sus predicciones, a este Templo asistían para buscar consejo y guía : reyes, sacerdotes y toda clase de gente que necesitara alguna clave para emprender alguna empresa, llevando previamente un macho cabrío para el sacrificio al Dios Apolo.</w:t>
      </w:r>
    </w:p>
    <w:p>
      <w:pPr>
        <w:pStyle w:val="Normal"/>
        <w:bidi w:val="0"/>
        <w:jc w:val="both"/>
        <w:rPr/>
      </w:pPr>
      <w:r>
        <w:rPr/>
      </w:r>
    </w:p>
    <w:p>
      <w:pPr>
        <w:pStyle w:val="Normal"/>
        <w:bidi w:val="0"/>
        <w:jc w:val="both"/>
        <w:rPr/>
      </w:pPr>
      <w:r>
        <w:rPr/>
        <w:t xml:space="preserve">Según cuenta la tradición, la sacerdotisa comía grandes cantidades de laurel, para poder entrar en trance y de esta manera responder a las consultas hechas por los devotos, las respuestas muchas veces no eran del todo claras, y para dar la claridad que el devoto necesitaba, había un sumo sacerdote encargado de hacer las explicaciones del caso; como puede verse el poder que ejercían estos sacerdotes era grande.            </w:t>
      </w:r>
    </w:p>
    <w:p>
      <w:pPr>
        <w:pStyle w:val="Normal"/>
        <w:bidi w:val="0"/>
        <w:jc w:val="both"/>
        <w:rPr/>
      </w:pPr>
      <w:r>
        <w:rPr/>
      </w:r>
    </w:p>
    <w:p>
      <w:pPr>
        <w:pStyle w:val="Normal"/>
        <w:bidi w:val="0"/>
        <w:jc w:val="both"/>
        <w:rPr/>
      </w:pPr>
      <w:r>
        <w:rPr/>
        <w:t>Una leyenda cuenta que un rey fue a pedir consejo sobre el resultado de una guerra que quería emprender para conquistar    un reinado vecino el cual de hallaba separado por un río de su Imperio, la respuesta del Oráculo fue:    “Una vez que cruces el rio un reino caerá”, ciego de vanidad y soberbia no escucho más ya que el reino al que quería conquistar lo calificaba de débil, y se aventuró a la guerra, al cruzar el río un reino cayó y fue el suyo, presa de la ira fue a pedir explicaciones al Oráculo, el sumo sacerdote le respondió “ Porqué no siguió preguntando”.</w:t>
      </w:r>
    </w:p>
    <w:p>
      <w:pPr>
        <w:pStyle w:val="Normal"/>
        <w:bidi w:val="0"/>
        <w:jc w:val="both"/>
        <w:rPr/>
      </w:pPr>
      <w:r>
        <w:rPr/>
      </w:r>
    </w:p>
    <w:p>
      <w:pPr>
        <w:pStyle w:val="Normal"/>
        <w:bidi w:val="0"/>
        <w:jc w:val="both"/>
        <w:rPr/>
      </w:pPr>
      <w:r>
        <w:rPr/>
        <w:t>Este hecho nos mueve a    reflexionar sobre el significado de “Conócete a ti mismo”, que se encontraba en la entrada al santuario, si bien las respuestas del Oráculo no eran claras    aún con las explicaciones del sumo sacerdote,    el devoto debía buscar la luz dentro de si mismo en las profundidades de su ser y para tener una interpretación del oráculo correcta, debía tener ese conocimiento de si mismo.</w:t>
      </w:r>
    </w:p>
    <w:p>
      <w:pPr>
        <w:pStyle w:val="Normal"/>
        <w:bidi w:val="0"/>
        <w:jc w:val="both"/>
        <w:rPr/>
      </w:pPr>
      <w:r>
        <w:rPr/>
      </w:r>
    </w:p>
    <w:p>
      <w:pPr>
        <w:pStyle w:val="Normal"/>
        <w:bidi w:val="0"/>
        <w:jc w:val="both"/>
        <w:rPr/>
      </w:pPr>
      <w:r>
        <w:rPr/>
        <w:t>El simbolismo Masónico, contiene una riqueza tal, que si no existe como punto de partida ese requisito fundamental, será prácticamente imposible extraer una parte de esta, es por este motivo, que el conócete a ti mismo se ha convertido en una consigna masónica, muchas veces escuchada en el Templo y muy pocos    conocen lo que significa.</w:t>
      </w:r>
    </w:p>
    <w:p>
      <w:pPr>
        <w:pStyle w:val="Normal"/>
        <w:bidi w:val="0"/>
        <w:jc w:val="both"/>
        <w:rPr/>
      </w:pPr>
      <w:r>
        <w:rPr/>
      </w:r>
    </w:p>
    <w:p>
      <w:pPr>
        <w:pStyle w:val="Normal"/>
        <w:bidi w:val="0"/>
        <w:jc w:val="both"/>
        <w:rPr/>
      </w:pPr>
      <w:r>
        <w:rPr/>
        <w:t>El conocimiento de si mismo, es una tarea sumamente complicada y difícil, la mayor parte de las veces debe realizarse con la ayuda de personas muy acreditadas, no es aconsejable realizarla solo, por la violencia que puede generar este tipo de trabajos.</w:t>
      </w:r>
    </w:p>
    <w:p>
      <w:pPr>
        <w:pStyle w:val="Normal"/>
        <w:bidi w:val="0"/>
        <w:jc w:val="both"/>
        <w:rPr/>
      </w:pPr>
      <w:r>
        <w:rPr/>
      </w:r>
    </w:p>
    <w:p>
      <w:pPr>
        <w:pStyle w:val="Normal"/>
        <w:bidi w:val="0"/>
        <w:jc w:val="both"/>
        <w:rPr/>
      </w:pPr>
      <w:r>
        <w:rPr/>
        <w:t>La versión griega, la original, “</w:t>
      </w:r>
      <w:r>
        <w:rPr>
          <w:rFonts w:ascii="GreekC" w:hAnsi="GreekC"/>
          <w:b/>
        </w:rPr>
        <w:t>GNOQI SEAYTON</w:t>
      </w:r>
      <w:r>
        <w:rPr/>
        <w:t>”, permite hacer unos análisis interesantes dentro de la cábala fonética (lenguaje de los pájaros) tan cara al Adepto Fulcanelli, antes de entrar a este, cabe indicar que hay cuatro formas de ver una enseñanza dentro de la Cabala, y son: lo aparente, lo insinuado, lo explicado y el secreto. Dentro de la Orden muchos trabajos están dentro de la primera forma, es decir dentro de lo aparente y esta es la enseñanza moral que se extrae de los diversos símbolos, o sea , la parte exotérica, con lo que nos presentamos al público en general.</w:t>
      </w:r>
    </w:p>
    <w:p>
      <w:pPr>
        <w:pStyle w:val="Normal"/>
        <w:bidi w:val="0"/>
        <w:jc w:val="both"/>
        <w:rPr/>
      </w:pPr>
      <w:r>
        <w:rPr/>
      </w:r>
    </w:p>
    <w:p>
      <w:pPr>
        <w:pStyle w:val="Normal"/>
        <w:bidi w:val="0"/>
        <w:jc w:val="both"/>
        <w:rPr/>
      </w:pPr>
      <w:r>
        <w:rPr/>
        <w:t xml:space="preserve">Volviendo al tema la palabra “ </w:t>
      </w:r>
      <w:r>
        <w:rPr>
          <w:rFonts w:ascii="GreekC" w:hAnsi="GreekC"/>
          <w:b/>
        </w:rPr>
        <w:t>GNOQI</w:t>
      </w:r>
      <w:r>
        <w:rPr/>
        <w:t xml:space="preserve">” tiene sus derivaciones como: </w:t>
      </w:r>
      <w:r>
        <w:rPr>
          <w:rFonts w:ascii="GreekC" w:hAnsi="GreekC"/>
          <w:b/>
        </w:rPr>
        <w:t>gnoma</w:t>
      </w:r>
      <w:r>
        <w:rPr>
          <w:rFonts w:ascii="GreekC" w:hAnsi="GreekC"/>
        </w:rPr>
        <w:t xml:space="preserve">, </w:t>
      </w:r>
      <w:r>
        <w:rPr>
          <w:rFonts w:ascii="GreekC" w:hAnsi="GreekC"/>
          <w:b/>
        </w:rPr>
        <w:t>gnomom</w:t>
      </w:r>
      <w:r>
        <w:rPr/>
        <w:t xml:space="preserve"> y </w:t>
      </w:r>
      <w:r>
        <w:rPr>
          <w:rFonts w:ascii="GreekC" w:hAnsi="GreekC"/>
          <w:b/>
        </w:rPr>
        <w:t>gnomo.</w:t>
      </w:r>
      <w:r>
        <w:rPr/>
        <w:t xml:space="preserve"> Que están muy relacionadas con las enseñanzas de la Orden, la palabra </w:t>
      </w:r>
      <w:r>
        <w:rPr>
          <w:rFonts w:ascii="GreekC" w:hAnsi="GreekC"/>
          <w:b/>
        </w:rPr>
        <w:t>gnoma</w:t>
      </w:r>
      <w:r>
        <w:rPr/>
        <w:t xml:space="preserve">, tiene por significado “ pista”, “clave”, para entender un simbolismo es absolutamente necesario encontrar una clave para su interpretación que puede caer dentro de cualquiera de las cuatro formas antes mencionadas, pero para encontrar esa pista que nos guíe a la profundidad del mensaje del símbolo, es necesario saber donde estamos, cual es nuestra preparación, nuestras posibilidades de llevar a cabo este feliz propósito, y aquí viene a nuestro auxilio la segunda palabra :    </w:t>
      </w:r>
      <w:r>
        <w:rPr>
          <w:rFonts w:ascii="GreekC" w:hAnsi="GreekC"/>
          <w:b/>
        </w:rPr>
        <w:t>gnomom</w:t>
      </w:r>
      <w:r>
        <w:rPr>
          <w:rFonts w:ascii="GreekC" w:hAnsi="GreekC"/>
        </w:rPr>
        <w:t xml:space="preserve">, </w:t>
      </w:r>
      <w:r>
        <w:rPr/>
        <w:t xml:space="preserve">que significa reloj solar, una particularidad de este, es que marca el meridiano del mediodía, es decir nos ayuda ponernos en la ubicación exacta en la Tierra, caro simbolismo que la Masonería lo adoptó y se lo escucha en los rituales de apertura    tanto del Rito de York como del Escocés Antiguo y Aceptado, en el primero el 2.V., dice “Para marcar el sol en su    meridiano, y llamar a los HH. Del descanso al trabajo”, en el segundo, a la pregunta: Qué hora      es?, se responde: “Mediodía VM”, de esto se desprende que los trabajos de un masón empiezan cuando se tiene un conocimiento de si mismo; que nos ayuda a ubicarnos exactamente para iniciar estos trabajos. La última palabra </w:t>
      </w:r>
      <w:r>
        <w:rPr>
          <w:rFonts w:ascii="GreekC" w:hAnsi="GreekC"/>
          <w:b/>
        </w:rPr>
        <w:t>gnomo</w:t>
      </w:r>
      <w:r>
        <w:rPr/>
        <w:t>, cuyo significado es duende, al parecer, no tiene ninguna relación con nuestra Orden. Sin embargo, en los textos Talmúdicos rabínicos nos dicen que un duende o gnomo, ayudó a Hiram Abif en la construcción del Templo; es muy extraño, que aparezca este relato en el Talmud que como sabemos es un complemento y explicación judía del Antiguo Testamento, pero podemos aventurar en dar una hipótesis.</w:t>
      </w:r>
    </w:p>
    <w:p>
      <w:pPr>
        <w:pStyle w:val="Normal"/>
        <w:bidi w:val="0"/>
        <w:jc w:val="both"/>
        <w:rPr/>
      </w:pPr>
      <w:r>
        <w:rPr/>
      </w:r>
    </w:p>
    <w:p>
      <w:pPr>
        <w:pStyle w:val="Normal"/>
        <w:bidi w:val="0"/>
        <w:jc w:val="both"/>
        <w:rPr/>
      </w:pPr>
      <w:r>
        <w:rPr/>
        <w:t>Un hecho es la influencia musulmana y judía, que sufrió España durante el periodo de casi mil años, y de la influencia musulmana nació el flamenco, y los bailarines que muestran un talento sobrecogedor en el baile, se dice,    que el artista tiene duende, con esto quieren indicar que tienen una aptitud divina para la práctica de su Arte. Nos podemos entonces imaginar,    cuando Hiram Abif dirigía los trabajos de construcción del Templo, cuando procedía al vaciado para hacer las columnas de cobre, era imponente la forma como plasmaba su Arte en esta majestuosa y sagrada tarea.. Por esto, creo que a esta aptitud sobrenatural los textos Talmúdicos, hacen referencia.</w:t>
      </w:r>
    </w:p>
    <w:p>
      <w:pPr>
        <w:pStyle w:val="Normal"/>
        <w:bidi w:val="0"/>
        <w:jc w:val="both"/>
        <w:rPr/>
      </w:pPr>
      <w:r>
        <w:rPr/>
      </w:r>
    </w:p>
    <w:p>
      <w:pPr>
        <w:pStyle w:val="Normal"/>
        <w:bidi w:val="0"/>
        <w:jc w:val="both"/>
        <w:rPr/>
      </w:pPr>
      <w:r>
        <w:rPr/>
        <w:t>QQ:. HH:., la Orden Masónica tiene como postulado el conocerse a si mismo, ya que en este primer escalón empieza dura tarea de formar y educar a los hermanos, una vez que se cumpla,    se puede descubrir cuales son las aptitudes naturales y desarrollarlas siguiendo ese ejemplo de Hiram Abif, una vez que se logre esto en un ambiente fraterno de la Orden , podemos decir , que la Orden ha cumplido con esa noble tarea de EDUCAR.</w:t>
      </w:r>
    </w:p>
    <w:p>
      <w:pPr>
        <w:pStyle w:val="Normal"/>
        <w:bidi w:val="0"/>
        <w:jc w:val="both"/>
        <w:rPr/>
      </w:pPr>
      <w:r>
        <w:rPr/>
        <w:tab/>
      </w:r>
    </w:p>
    <w:p>
      <w:pPr>
        <w:pStyle w:val="Normal"/>
        <w:tabs>
          <w:tab w:val="clear" w:pos="708"/>
          <w:tab w:val="left" w:pos="709" w:leader="none"/>
        </w:tabs>
        <w:bidi w:val="0"/>
        <w:jc w:val="center"/>
        <w:rPr/>
      </w:pPr>
      <w:r>
        <w:rPr/>
        <w:t>H:.M:.Gonzalo Villagomez P.</w:t>
      </w:r>
      <w:r>
        <w:rPr>
          <w:sz w:val="36"/>
        </w:rPr>
        <w:t xml:space="preserve">                </w:t>
      </w:r>
    </w:p>
    <w:p>
      <w:pPr>
        <w:pStyle w:val="Normal"/>
        <w:widowControl/>
        <w:bidi w:val="0"/>
        <w:jc w:val="left"/>
        <w:rPr/>
      </w:pPr>
      <w:r>
        <w:rPr/>
      </w:r>
    </w:p>
    <w:p>
      <w:pPr>
        <w:pStyle w:val="Normal"/>
        <w:widowControl/>
        <w:bidi w:val="0"/>
        <w:jc w:val="left"/>
        <w:rPr/>
      </w:pPr>
      <w:r>
        <w:rPr/>
      </w:r>
    </w:p>
    <w:sectPr>
      <w:type w:val="nextPage"/>
      <w:pgSz w:w="11906" w:h="16838"/>
      <w:pgMar w:left="2041" w:right="1361" w:gutter="0" w:header="0" w:top="226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reekC">
    <w:charset w:val="01"/>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GreekC"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Words>
  <Characters>6361</Characters>
  <CharactersWithSpaces>5180</CharactersWithSpaces>
  <Company>La Fraterni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9:31:00Z</dcterms:created>
  <dc:creator>José Schlosser</dc:creator>
  <dc:description/>
  <dc:language>en-US</dc:language>
  <cp:lastModifiedBy/>
  <dcterms:modified xsi:type="dcterms:W3CDTF">1999-09-14T19:33:00Z</dcterms:modified>
  <cp:revision>1</cp:revision>
  <dc:subject/>
  <dc:title>NOSE TE IPS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é Schlosser</vt:lpwstr>
  </property>
</Properties>
</file>