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22" w:type="dxa"/>
        <w:tblLayout w:type="fixed"/>
        <w:tblCellMar>
          <w:top w:w="0" w:type="dxa"/>
          <w:left w:w="70" w:type="dxa"/>
          <w:bottom w:w="0" w:type="dxa"/>
          <w:right w:w="70" w:type="dxa"/>
        </w:tblCellMar>
      </w:tblPr>
      <w:tblGrid>
        <w:gridCol w:w="8647"/>
      </w:tblGrid>
      <w:tr>
        <w:trPr>
          <w:trHeight w:val="12150" w:hRule="atLeast"/>
        </w:trPr>
        <w:tc>
          <w:tcPr>
            <w:tcW w:w="8647"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1"/>
              <w:rPr>
                <w:sz w:val="24"/>
                <w:lang w:val="es-ES_tradnl"/>
              </w:rPr>
            </w:pPr>
            <w:r>
              <w:rPr>
                <w:sz w:val="24"/>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Heading2"/>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w:t>
            </w:r>
            <w:r>
              <w:rPr/>
              <w:t>ANARQUISMO EPISTEMOLOGICO”</w:t>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 xml:space="preserve"> </w:t>
            </w:r>
            <w:r>
              <w:rPr>
                <w:sz w:val="24"/>
                <w:lang w:val="es-ES_tradnl"/>
              </w:rPr>
              <w:t>POR EL H:. IVAN DARIO NORIEGA G.</w:t>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Barranquilla, mayo 28 de 1998</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tc>
      </w:tr>
    </w:tbl>
    <w:p>
      <w:pPr>
        <w:pStyle w:val="Normal"/>
        <w:keepNext w:val="true"/>
        <w:keepLines/>
        <w:widowControl w:val="false"/>
        <w:spacing w:lineRule="auto" w:line="480"/>
        <w:ind w:left="1701" w:right="1134" w:hanging="0"/>
        <w:jc w:val="both"/>
        <w:rPr>
          <w:rFonts w:ascii="Comic Sans MS" w:hAnsi="Comic Sans MS" w:cs="Comic Sans MS"/>
        </w:rPr>
      </w:pPr>
      <w:r>
        <w:rPr>
          <w:rFonts w:cs="Comic Sans MS" w:ascii="Comic Sans MS" w:hAnsi="Comic Sans MS"/>
        </w:rPr>
        <w:tab/>
        <w:tab/>
        <w:tab/>
        <w:tab/>
        <w:tab/>
      </w:r>
    </w:p>
    <w:p>
      <w:pPr>
        <w:pStyle w:val="Normal"/>
        <w:keepNext w:val="true"/>
        <w:keepLines/>
        <w:widowControl w:val="false"/>
        <w:spacing w:lineRule="auto" w:line="480"/>
        <w:ind w:left="1701" w:right="1134" w:hanging="0"/>
        <w:jc w:val="both"/>
        <w:rPr>
          <w:rFonts w:ascii="Comic Sans MS" w:hAnsi="Comic Sans MS" w:cs="Comic Sans MS"/>
        </w:rPr>
      </w:pPr>
      <w:r>
        <w:rPr>
          <w:rFonts w:cs="Comic Sans MS" w:ascii="Comic Sans MS" w:hAnsi="Comic Sans MS"/>
        </w:rPr>
      </w:r>
    </w:p>
    <w:p>
      <w:pPr>
        <w:pStyle w:val="Normal"/>
        <w:keepNext w:val="true"/>
        <w:keepLines/>
        <w:widowControl w:val="false"/>
        <w:spacing w:lineRule="auto" w:line="480"/>
        <w:ind w:left="1701" w:right="1134" w:hanging="0"/>
        <w:jc w:val="both"/>
        <w:rPr>
          <w:rFonts w:ascii="Comic Sans MS" w:hAnsi="Comic Sans MS" w:cs="Comic Sans MS"/>
        </w:rPr>
      </w:pPr>
      <w:r>
        <w:rPr>
          <w:rFonts w:cs="Comic Sans MS" w:ascii="Comic Sans MS" w:hAnsi="Comic Sans MS"/>
        </w:rPr>
      </w:r>
    </w:p>
    <w:p>
      <w:pPr>
        <w:pStyle w:val="Normal"/>
        <w:keepNext w:val="true"/>
        <w:keepLines/>
        <w:widowControl w:val="false"/>
        <w:spacing w:lineRule="auto" w:line="480"/>
        <w:ind w:left="1701" w:right="1134" w:hanging="0"/>
        <w:jc w:val="both"/>
        <w:rPr>
          <w:rFonts w:ascii="Comic Sans MS" w:hAnsi="Comic Sans MS" w:cs="Comic Sans MS"/>
          <w:sz w:val="24"/>
        </w:rPr>
      </w:pPr>
      <w:r>
        <w:rPr>
          <w:rFonts w:cs="Comic Sans MS" w:ascii="Comic Sans MS" w:hAnsi="Comic Sans MS"/>
          <w:sz w:val="24"/>
        </w:rPr>
      </w:r>
    </w:p>
    <w:p>
      <w:pPr>
        <w:pStyle w:val="Heading1"/>
        <w:spacing w:lineRule="auto" w:line="480"/>
        <w:ind w:left="1701" w:right="1134" w:hanging="0"/>
        <w:rPr>
          <w:rFonts w:ascii="Comic Sans MS" w:hAnsi="Comic Sans MS" w:cs="Comic Sans MS"/>
          <w:b/>
          <w:b/>
        </w:rPr>
      </w:pPr>
      <w:r>
        <w:rPr>
          <w:rFonts w:cs="Comic Sans MS" w:ascii="Comic Sans MS" w:hAnsi="Comic Sans MS"/>
          <w:b/>
        </w:rPr>
        <w:t>PROLOGO</w:t>
      </w:r>
    </w:p>
    <w:p>
      <w:pPr>
        <w:pStyle w:val="Normal"/>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Alguna vez oí decir a alguien la siguiente afirmación: “Los actos que domingo a domingo realiza el padre Hollman son actos de Brujería”. Esta afirmación exagerada me hizo reflexionar acerca de la brujería, la magia, el mito, la fe y la Razón del hombre.</w:t>
      </w:r>
    </w:p>
    <w:p>
      <w:pPr>
        <w:pStyle w:val="TextBodyIndent"/>
        <w:spacing w:lineRule="auto" w:line="48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Al adentrarme en los laberintos del ocultismo fui descubriendo un mundo dominado por ideas y concepciones irracionales, y que marcaban una línea clara entre el bien y el mal; concepciones que regían sobre la sociedad del momento. Las injusticias cometidas en nombre de esas “verdades” que eran de propiedad de cierto grupo de personas, eran algunas veces por venganza y otras por envidias, pero casi nunca por motivos reales.</w:t>
      </w:r>
    </w:p>
    <w:p>
      <w:pPr>
        <w:pStyle w:val="TextBodyIndent"/>
        <w:spacing w:lineRule="auto" w:line="480"/>
        <w:ind w:left="0" w:hanging="0"/>
        <w:jc w:val="both"/>
        <w:rPr>
          <w:rFonts w:ascii="Comic Sans MS" w:hAnsi="Comic Sans MS" w:cs="Comic Sans MS"/>
        </w:rPr>
      </w:pPr>
      <w:r>
        <w:rPr>
          <w:rFonts w:cs="Comic Sans MS" w:ascii="Comic Sans MS" w:hAnsi="Comic Sans MS"/>
        </w:rPr>
        <w:t>Ya veremos como esa interpretación acomodada de los acontecimientos imperaba en un mundo donde era imposible cuestionar la autoridad monárquica o eclesiástica sin ser juzgados por traición o herejía.</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 xml:space="preserve">Y veamos como se fue transformando el pensamiento del hombre de la edad media hasta nuestros días. El uso de la razón y la abolición de toda dictadura intelectual, nos permitirían día a día ir en busca de la Verdad. La  capacidad de poder aprovechar o desechar conocimientos de acuerdo a nuestro propio criterio nos convertirá en hombres racionales y libres. </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Heading1"/>
        <w:keepLines/>
        <w:widowControl w:val="false"/>
        <w:spacing w:lineRule="auto" w:line="480"/>
        <w:ind w:left="1701" w:right="1134" w:hanging="0"/>
        <w:rPr>
          <w:rFonts w:ascii="Comic Sans MS" w:hAnsi="Comic Sans MS" w:cs="Comic Sans MS"/>
          <w:b/>
          <w:b/>
          <w:lang w:val="es-ES"/>
        </w:rPr>
      </w:pPr>
      <w:r>
        <w:rPr>
          <w:rFonts w:cs="Comic Sans MS" w:ascii="Comic Sans MS" w:hAnsi="Comic Sans MS"/>
          <w:b/>
          <w:lang w:val="es-ES"/>
        </w:rPr>
        <w:t>BRUJERIA Y MAGIA</w:t>
      </w:r>
    </w:p>
    <w:p>
      <w:pPr>
        <w:pStyle w:val="Normal"/>
        <w:rPr>
          <w:rFonts w:ascii="Comic Sans MS" w:hAnsi="Comic Sans MS" w:cs="Comic Sans MS"/>
          <w:b/>
          <w:b/>
          <w:lang w:val="es-ES"/>
        </w:rPr>
      </w:pPr>
      <w:r>
        <w:rPr>
          <w:rFonts w:cs="Comic Sans MS" w:ascii="Comic Sans MS" w:hAnsi="Comic Sans MS"/>
          <w:b/>
          <w:lang w:val="es-ES"/>
        </w:rPr>
      </w:r>
    </w:p>
    <w:p>
      <w:pPr>
        <w:pStyle w:val="TextBodyIndent"/>
        <w:spacing w:lineRule="auto" w:line="480"/>
        <w:ind w:left="0" w:hanging="0"/>
        <w:jc w:val="both"/>
        <w:rPr/>
      </w:pPr>
      <w:r>
        <w:rPr>
          <w:rFonts w:cs="Comic Sans MS" w:ascii="Comic Sans MS" w:hAnsi="Comic Sans MS"/>
        </w:rPr>
        <w:t xml:space="preserve">Hace unos días vi en Discovery Channel un documental sobre la Inquisición y la quema de brujas en la edad moderna. El documental es una investigación hecha por una </w:t>
      </w:r>
      <w:r>
        <w:rPr>
          <w:rFonts w:cs="Comic Sans MS" w:ascii="Comic Sans MS" w:hAnsi="Comic Sans MS"/>
          <w:i/>
        </w:rPr>
        <w:t>mujer</w:t>
      </w:r>
      <w:r>
        <w:rPr>
          <w:rFonts w:cs="Comic Sans MS" w:ascii="Comic Sans MS" w:hAnsi="Comic Sans MS"/>
        </w:rPr>
        <w:t xml:space="preserve"> que  entro intrigada por la gran cantidad de muertes de mujeres acusadas de brujas o hechiceras y de tener pactos con el diablo. Ella, analizó todos los lugares de Europa donde se sucedió con mas intensidad este hecho.</w:t>
      </w:r>
    </w:p>
    <w:p>
      <w:pPr>
        <w:pStyle w:val="TextBodyIndent"/>
        <w:spacing w:lineRule="auto" w:line="48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 xml:space="preserve">La investigadora, examinó lugares y países donde se había aplicado este castigo en esos años. Marco los lugares y descubrió que fueron valles fértiles y que en esos lugares existieron grandes sembradíos de cebada. Luego observó como un hongo altamente alucinógeno de color negro, crecía en la semilla de ésta planta cuando esta era almacenada en la época de invierno. La harina, obtenida de este trigo almacenado, era procesada con las toxinas del hongo para la fabricación del pan, las que luego eran digeridas por los habitantes de estos lugares. Como consecuencia de esta ingesta de tóxicos la persona sufría delirios y alucinaciones que eran interpretados erróneamente como posesiones diabólicas. Estos fenómenos, que no podían ser interpretados científicamente en aquella época, fueron observados como  obra del demonio. Y Fue tanta la barbarie en esta época que si se incluyen a los judíos, quienes eran culpados de la muerte de Cristo por el clero de la época, y de ser mediadores del diablo se pueden calcular nueve millones y medio de víctimas durante 700 años aproximadamente, tiempo en que duraron estas injusticias. ¿Cómo puedo el hombre equivocarse durante tanto tiempo?. </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pPr>
      <w:r>
        <w:rPr>
          <w:rFonts w:cs="Comic Sans MS" w:ascii="Comic Sans MS" w:hAnsi="Comic Sans MS"/>
        </w:rPr>
        <w:t xml:space="preserve">La inquisición, invento de los “Reyes Católicos”, Isabel I y Fernando II, llamados así por el Papa Julio II en honor por haber puesto en movimiento esta máquina de represión,  tenía como fin primordial convertir a los árabes y judíos asentados en España. Estos fueron torturados, quitados sus bienes y expulsados por no acoger la religión católica. El </w:t>
      </w:r>
      <w:r>
        <w:rPr>
          <w:rFonts w:cs="Comic Sans MS" w:ascii="Comic Sans MS" w:hAnsi="Comic Sans MS"/>
          <w:i/>
        </w:rPr>
        <w:t xml:space="preserve">Malleus Meleficarum </w:t>
      </w:r>
      <w:r>
        <w:rPr>
          <w:rFonts w:cs="Comic Sans MS" w:ascii="Comic Sans MS" w:hAnsi="Comic Sans MS"/>
        </w:rPr>
        <w:t>(Martillo de Brujas), por dos dominicos inquisidores: J. Sprenger y H. Kramer, para la cacería de brujas,  pero fue aplicado mas ferozmente por los calvinistas y luteranos que exageraron su postura y extremaron las teorías y prácticas católicas. James I escribió un tratado llamado “</w:t>
      </w:r>
      <w:r>
        <w:rPr>
          <w:rFonts w:cs="Comic Sans MS" w:ascii="Comic Sans MS" w:hAnsi="Comic Sans MS"/>
          <w:i/>
        </w:rPr>
        <w:t>Daemonologie</w:t>
      </w:r>
      <w:r>
        <w:rPr>
          <w:rFonts w:cs="Comic Sans MS" w:ascii="Comic Sans MS" w:hAnsi="Comic Sans MS"/>
        </w:rPr>
        <w:t>” para luchar contra el poder demoníaco en tierras anglicanas. Reforma y contrarreforma se acusaban mutuamente.</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pPr>
      <w:r>
        <w:rPr>
          <w:rFonts w:cs="Comic Sans MS" w:ascii="Comic Sans MS" w:hAnsi="Comic Sans MS"/>
        </w:rPr>
        <w:t xml:space="preserve">Dice Ana María Tomeo en </w:t>
      </w:r>
      <w:r>
        <w:rPr>
          <w:rFonts w:cs="Comic Sans MS" w:ascii="Comic Sans MS" w:hAnsi="Comic Sans MS"/>
          <w:i/>
        </w:rPr>
        <w:t xml:space="preserve">Las Brujas y la Razón del Hombre, </w:t>
      </w:r>
      <w:r>
        <w:rPr>
          <w:rFonts w:cs="Comic Sans MS" w:ascii="Comic Sans MS" w:hAnsi="Comic Sans MS"/>
        </w:rPr>
        <w:t xml:space="preserve">“Lo que no logra el Teólogo es la demostración de su </w:t>
      </w:r>
      <w:r>
        <w:rPr>
          <w:rFonts w:cs="Comic Sans MS" w:ascii="Comic Sans MS" w:hAnsi="Comic Sans MS"/>
          <w:b/>
        </w:rPr>
        <w:t>Verdad</w:t>
      </w:r>
      <w:r>
        <w:rPr>
          <w:rFonts w:cs="Comic Sans MS" w:ascii="Comic Sans MS" w:hAnsi="Comic Sans MS"/>
        </w:rPr>
        <w:t>. Históricamente no se ha transmitido un solo caso en que pueda demostrarse que se da arte mágico diabólico. También queda claro que la doctrina se da en forma de monólogo, pues no se aceptan mas que la teoría imperante. Quien discuta una teoría o intervenga en un proceso en contra de ellas, corre serio riesgo. Inocencio VII equiparaba herejía con brujería”.</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pPr>
      <w:r>
        <w:rPr>
          <w:rFonts w:cs="Comic Sans MS" w:ascii="Comic Sans MS" w:hAnsi="Comic Sans MS"/>
        </w:rPr>
        <w:t xml:space="preserve">¿Pero que es la brujería?. En un ensayo publicado pro Andrés Ortiz-Osés llamado </w:t>
      </w:r>
      <w:r>
        <w:rPr>
          <w:rFonts w:cs="Comic Sans MS" w:ascii="Comic Sans MS" w:hAnsi="Comic Sans MS"/>
          <w:i/>
        </w:rPr>
        <w:t>Mito y Antropología,</w:t>
      </w:r>
      <w:r>
        <w:rPr>
          <w:rFonts w:cs="Comic Sans MS" w:ascii="Comic Sans MS" w:hAnsi="Comic Sans MS"/>
        </w:rPr>
        <w:t xml:space="preserve"> dice el autor: “En aquella época, la ilustración era propia de los poderosos. La gente pobre no tenía acceso a educarse. Mucha eran las personas que no sabían leer ni escribir. En conclusión eran pueblos “ágrafos” de tradición oral. Pueblos de pensamiento primitivo, y que era caldo de cultivo para la brujería, mitos y leyendas. La magia es considerada como el grado cero del pensamiento. Aquí actúa pues el canon de que lo semejante se adecua con lo semejante y lo contrario con lo contrario. Semejantes y contrarios, unidad y diversidad, positividad y negatividad. La brujería o hechicería se encarga de “manipular” lo primitivo y afín como lo negativo y enemigo a través de tácticas que fluyen como técnicas de influjo o influencia  en la realidad. </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 xml:space="preserve">Se podría decir que la magia es una legitimación de todo lo real en su efectividad implosiva o expansiva. El mito, en cambio es la primera toma de conciencia de esa vivencia mágica cuasi inconsciente o funcional de la realidad. El mito, al tomar conciencia de la magia, desmaginiza el hecho. El mito aparece como primera articulación entre las implicaciones cuasi-mágicas de las cosas, de un modo unitario y doctrinario, resultando mediadora entre la magia y la religión, o sea entre la actividad brujeril y la liturgia cultural”. </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w:t>
      </w:r>
      <w:r>
        <w:rPr>
          <w:rFonts w:cs="Comic Sans MS" w:ascii="Comic Sans MS" w:hAnsi="Comic Sans MS"/>
        </w:rPr>
        <w:t>Miremos lo que dice al respecto el Diccionario Enciclopédico de la Masonería: “El mito hace cuerpo con la forma, lo que no es otra cosa sino bajo la cual se produce la idea. El mito se asemeja al símbolo que es el signo necesario de la idea natural tomando cuerpo. En muchos casos el mito no es mas que un símbolo”.</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El Padre Alfonso Llano Escobar, S.J, en su columna habitual de los domingos, nos dice acerca del mito lo siguiente: “En los últimos siglos la Iglesia cayo en una inercia intelectual lamentable, hasta el punto de llegar a entender el mito como real. Lectura ingenua de los textos, que hoy mas que antes, dado el avance de la ciencia, constituye un verdadero obstáculo para la fe. Obstáculo que algunos grupos fanáticos resuelven contraponiendo ciencia y fé, con lo que incurren en una dicotomía tal que, dicho gráficamente, son creyentes los domingos y “ateos” el resto de la semana”. (El Tiempo, Agosto 8/99).</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Y que es la fe? El Diccionario enciclopédico de la Masonería nos dice: “Es una de las tres virtudes teologales predicada por la masonería. Es a la vez el nombre de una de las tres columnas de los capítulos de los Rosa Cruz. La Fe es la virtud de creer en las cosas que no siempre están de acuerdo ni con la razón ni con la ciencia. Los Rosacruces colocan la fe en el tercer lugar de las verdades teologales. Primero la Caridad, virtud fundamental de todo masón, la Esperanza, de mejorar la condición de aquello que amamos es consecuencia de la Caridad; por lo que la Caridad y la Esperanza reunidas son las que deben inspirarnos la fe de la confianza que la masonería sirva a la humanidad, para crear una sociedad más justa y fraterna.</w:t>
      </w:r>
    </w:p>
    <w:p>
      <w:pPr>
        <w:pStyle w:val="Normal"/>
        <w:keepNext w:val="true"/>
        <w:keepLines/>
        <w:widowControl w:val="false"/>
        <w:spacing w:lineRule="auto" w:line="480"/>
        <w:ind w:right="1134" w:hanging="0"/>
        <w:jc w:val="both"/>
        <w:rPr>
          <w:rFonts w:ascii="Comic Sans MS" w:hAnsi="Comic Sans MS" w:cs="Comic Sans MS"/>
          <w:sz w:val="24"/>
        </w:rPr>
      </w:pPr>
      <w:r>
        <w:rPr>
          <w:rFonts w:cs="Comic Sans MS" w:ascii="Comic Sans MS" w:hAnsi="Comic Sans MS"/>
          <w:sz w:val="24"/>
        </w:rPr>
      </w:r>
    </w:p>
    <w:p>
      <w:pPr>
        <w:pStyle w:val="Heading1"/>
        <w:keepLines/>
        <w:widowControl w:val="false"/>
        <w:spacing w:lineRule="auto" w:line="480"/>
        <w:ind w:right="1134" w:hanging="0"/>
        <w:rPr>
          <w:rFonts w:ascii="Comic Sans MS" w:hAnsi="Comic Sans MS" w:cs="Comic Sans MS"/>
          <w:b/>
          <w:b/>
        </w:rPr>
      </w:pPr>
      <w:r>
        <w:rPr>
          <w:rFonts w:cs="Comic Sans MS" w:ascii="Comic Sans MS" w:hAnsi="Comic Sans MS"/>
          <w:b/>
        </w:rPr>
        <w:t>ANARQUISMO EPISTEMOLOGICO</w:t>
      </w:r>
    </w:p>
    <w:p>
      <w:pPr>
        <w:pStyle w:val="TextBodyIndent"/>
        <w:spacing w:lineRule="auto" w:line="480"/>
        <w:ind w:left="0" w:hanging="0"/>
        <w:jc w:val="both"/>
        <w:rPr>
          <w:rFonts w:ascii="Comic Sans MS" w:hAnsi="Comic Sans MS" w:cs="Comic Sans MS"/>
        </w:rPr>
      </w:pPr>
      <w:r>
        <w:rPr>
          <w:rFonts w:cs="Comic Sans MS" w:ascii="Comic Sans MS" w:hAnsi="Comic Sans MS"/>
        </w:rPr>
        <w:t xml:space="preserve">Fue el racionalismo el que comenzó el fin de la cacería de brujas en el siglo XVIII, separando la realidad de la ilusión. Y fue el racionalismo el que primero protestó en 1870 contra Pío IX la “Infalibilidad Papal”. Era un intento de la Iglesia por no perder su poder en momentos que el racionalismo penetraba todas las capas sociales. Los países de Europa estaban viendo el mundo de otra forma mientras que el clero estaba estancado en la edad media. La infalibilidad papal, que pretendía imponer la idea de que la Iglesia no podía equivocarse en materia de fe, estaba cometiendo el más grande error de toda la historia. Esto le costo a la Iglesia perder definitivamente el poder en Europa y fue arrinconada por las tropas del Rey Víctor Manuel, perdiendo la mayor parte de sus tierras. </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pPr>
      <w:r>
        <w:rPr>
          <w:rFonts w:cs="Comic Sans MS" w:ascii="Comic Sans MS" w:hAnsi="Comic Sans MS"/>
        </w:rPr>
        <w:t xml:space="preserve">Pero el racionalismo se convirtió en otro paradigma alienante. Tomando de nuevo a Ana María Tomeo en </w:t>
      </w:r>
      <w:r>
        <w:rPr>
          <w:rFonts w:cs="Comic Sans MS" w:ascii="Comic Sans MS" w:hAnsi="Comic Sans MS"/>
          <w:i/>
        </w:rPr>
        <w:t>Las Brujas y la Razón del Hombre</w:t>
      </w:r>
      <w:r>
        <w:rPr>
          <w:rFonts w:cs="Comic Sans MS" w:ascii="Comic Sans MS" w:hAnsi="Comic Sans MS"/>
        </w:rPr>
        <w:t xml:space="preserve"> se lee lo siguiente: “El racionalismo lleva siglos en el poder y ha dejado de ser aquella fuerza esclarecedora Ha adoptado la actitud teórica y –a su manera- también persigue brujas. Las brujas  (brujos) de hoy también son víctimas de una doctrina, que incluye realidad e ilusión. No se trata de defender el oscurantismo, sino de ver qué nos pueden aportar esas “brujas”: “las seudo-ciencias”, todo aquello que no es demostrable o no puede ser formalizado, al modo masculino; la sabiduría de otros pueblos, la lógica femenina, en fin, todo lo que es diferente y </w:t>
      </w:r>
      <w:r>
        <w:rPr>
          <w:rFonts w:cs="Comic Sans MS" w:ascii="Comic Sans MS" w:hAnsi="Comic Sans MS"/>
          <w:b/>
        </w:rPr>
        <w:t>la ciencia no puede comprender desde su lógica</w:t>
      </w:r>
      <w:r>
        <w:rPr>
          <w:rFonts w:cs="Comic Sans MS" w:ascii="Comic Sans MS" w:hAnsi="Comic Sans MS"/>
        </w:rPr>
        <w:t xml:space="preserve">”.  </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 xml:space="preserve">El movimiento post-modernista que se inicio a principios de siglo, nace como una respuesta al racionalismo puro. Ya no todo lo que se afirma o niega debe ser demostrado. Existen en el universo de las cosas fenómenos inexplicables para la razón del hombre. Es aquí donde se debe aplicar la fe con cierta madurez racional de modo que demos espacio a lo desconocido e incomprendido. Fue Albert Einstein, quien después de demostrar su “Teoría de la Relatividad” afirma “Solo pude comprender las leyes del universo, cuando me aparte de la razón”. ¿Cuántas veces queremos encasillar las percepciones en nuestro propio mundo, dándoles una interpretación muy personal, y negando, inclusive en contra de sus propias concepciones, cualquier otra que pudiese ayudar a una mejor comprensión de mismo?. Un ejemplo claro de cómo la razón muchas veces actúa en contravía de los hechos reales fue precisamente el de la expansión del universo. Y fue curiosamente e irónicamente un sacerdote de Bélgica, Georges Lemaitre S.J, quien se atrevió a describir la creación en términos no bíblicos. Lemaitre sugirió “la gran explosión” como el inicio del Universo, el cual estaba en expansión. Pero en esa época muy pocos científicos le prestaron atención. Al reunirse con Albert Einstein y proponerle su teoría, Einstein un poco molesto le dijo que el no entendía mucho de física. Lemaitre continuo entonces tratando de demostrar su teoría utilizando las matemáticas. Solo hasta 1917, cuando construyo el más grande telescopio sobre el monte Wilson, que Hubble, pudo observar galaxias fuera de la nuestra. Esta observación le permitió demostrar que las galaxias se alejaban unas de otras y que mientras más lejana estuviese más rápido se alejaba. Esta es la llamada Ley de Hubble. Lemaitre, entonces confronto a Einstein y a Hubble y allí se pudo llegar a la conclusión de que el universo se hallaba en expansión. Einstein llamo entonces a su constante cosmológica “el mayor disparate de su vida”.  </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0" w:hanging="0"/>
        <w:jc w:val="both"/>
        <w:rPr>
          <w:rFonts w:ascii="Comic Sans MS" w:hAnsi="Comic Sans MS" w:cs="Comic Sans MS"/>
        </w:rPr>
      </w:pPr>
      <w:r>
        <w:rPr>
          <w:rFonts w:cs="Comic Sans MS" w:ascii="Comic Sans MS" w:hAnsi="Comic Sans MS"/>
        </w:rPr>
        <w:t xml:space="preserve">Nuestro pequeño mundo es tan infinitamente pequeño, que jamás podremos tener todas las respuestas necesarias a nuestros interrogantes. Sólo hasta nuestra época y gracias a los grandes avances de la ciencia, estamos percibiendo mejor todos los fenómenos incomprensibles en otras  pero muy ciertas para la nuestra. Y mañana vendrán mas y más descubrimientos que harán que las afirmaciones de la nuestra sean calificadas de incongruentes y desacertadas por los futuros habitantes de este mundo. Es una espiral ascendente de conocimientos y sabiduría. Una espiral donde van quedando marcados como un tatuaje los aportes de los muchos sabios que siglo tras siglo nos han aportado todos sus conocimientos y que digerimos cada vez con mayor dificultad debido a su complejidad y extensión.  Hemos llegado a una era donde la información nos llega por todos los medios, haciendo más rápido el aprendizaje pero a la vez más complejo. Nos encontramos ante una avalancha de ideas y concepciones nuevas y por supuesto que tendremos que ir desgranando poco a poco para poder digerirlos lenta y sanamente. Los tiempos modernos nos obligan a una especie de “anarquía Espistemológica” que no es otra cosa que, apoyándonos en nuestra capacidad deductiva, poder aprovechar lo bueno de cada una de esas seudociencias y que en cierta medida nos ayudan a un mejor vivir. ¿No fue acaso Pitágoras quien dividió aquellas doctrinas en esotéricas y exotéricas, doctrinas de la filosofía, que ayudan a la formación integral del hombre?. Hoy tenemos una gran demanda de las mal llamadas por los científicos seudociencias, debido precisamente a ese interés del hombre por vibrar en la misma frecuencia que el universo. </w:t>
      </w:r>
    </w:p>
    <w:p>
      <w:pPr>
        <w:pStyle w:val="Normal"/>
        <w:spacing w:lineRule="auto" w:line="480"/>
        <w:ind w:right="1134" w:hanging="0"/>
        <w:jc w:val="both"/>
        <w:rPr>
          <w:rFonts w:ascii="Comic Sans MS" w:hAnsi="Comic Sans MS" w:cs="Comic Sans MS"/>
          <w:sz w:val="24"/>
        </w:rPr>
      </w:pPr>
      <w:r>
        <w:rPr>
          <w:rFonts w:cs="Comic Sans MS" w:ascii="Comic Sans MS" w:hAnsi="Comic Sans MS"/>
          <w:sz w:val="24"/>
        </w:rPr>
      </w:r>
    </w:p>
    <w:p>
      <w:pPr>
        <w:pStyle w:val="Textoindependiente2"/>
        <w:spacing w:lineRule="auto" w:line="480"/>
        <w:ind w:right="1134" w:hanging="0"/>
        <w:jc w:val="both"/>
        <w:rPr>
          <w:rFonts w:ascii="Comic Sans MS" w:hAnsi="Comic Sans MS" w:cs="Comic Sans MS"/>
        </w:rPr>
      </w:pPr>
      <w:r>
        <w:rPr>
          <w:rFonts w:cs="Comic Sans MS" w:ascii="Comic Sans MS" w:hAnsi="Comic Sans MS"/>
        </w:rPr>
        <w:t>Permitidme terminar esta plancha con unos aparte de un trabajo del Q:.H:. José Schlosser tomada de la de la Logia de Israel (en español), titulado “Cosmos e Inmortalidad”:</w:t>
      </w:r>
    </w:p>
    <w:p>
      <w:pPr>
        <w:pStyle w:val="TextBodyIndent"/>
        <w:spacing w:lineRule="auto" w:line="480"/>
        <w:ind w:left="567"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La imaginación tiene un ámbito ilimitado. Solo los métodos científicos pueden poner límites a aquel infinito, separando la realidad y especulación. Esta es una explicación de mi dedicación a disciplinas tan extrañas a mi formación humanista anterior. No ha sido fácil: muchas veces, el entender una sola página me costó mucho esfuerzo. Pero valió la pena. Porque en lo individual creo haber sentado una base firme para encarar lo trascendente. </w:t>
      </w:r>
    </w:p>
    <w:p>
      <w:pPr>
        <w:pStyle w:val="TextBodyIndent"/>
        <w:spacing w:lineRule="auto" w:line="480"/>
        <w:ind w:left="567" w:hanging="0"/>
        <w:jc w:val="both"/>
        <w:rPr>
          <w:rFonts w:ascii="Comic Sans MS" w:hAnsi="Comic Sans MS" w:cs="Comic Sans MS"/>
        </w:rPr>
      </w:pPr>
      <w:r>
        <w:rPr>
          <w:rFonts w:cs="Comic Sans MS" w:ascii="Comic Sans MS" w:hAnsi="Comic Sans MS"/>
        </w:rPr>
        <w:t xml:space="preserve">Quien tenga la paciencia de prestarme atención deberá pues separar adecuadamente el análisis científico de las conclusiones filosóficas a las que llegó. Aquellas constituyen brillantes cimientos. El posible error o difícil acierto de las segundas son de mi absoluta responsabilidad. </w:t>
      </w:r>
    </w:p>
    <w:p>
      <w:pPr>
        <w:pStyle w:val="TextBodyIndent"/>
        <w:spacing w:lineRule="auto" w:line="480"/>
        <w:ind w:left="567" w:hanging="0"/>
        <w:jc w:val="both"/>
        <w:rPr>
          <w:rFonts w:ascii="Comic Sans MS" w:hAnsi="Comic Sans MS" w:cs="Comic Sans MS"/>
        </w:rPr>
      </w:pPr>
      <w:r>
        <w:rPr>
          <w:rFonts w:cs="Comic Sans MS" w:ascii="Comic Sans MS" w:hAnsi="Comic Sans MS"/>
        </w:rPr>
      </w:r>
    </w:p>
    <w:p>
      <w:pPr>
        <w:pStyle w:val="TextBodyIndent"/>
        <w:spacing w:lineRule="auto" w:line="480"/>
        <w:ind w:left="567" w:hanging="0"/>
        <w:jc w:val="both"/>
        <w:rPr>
          <w:rFonts w:ascii="Comic Sans MS" w:hAnsi="Comic Sans MS" w:cs="Comic Sans MS"/>
        </w:rPr>
      </w:pPr>
      <w:r>
        <w:rPr>
          <w:rFonts w:cs="Comic Sans MS" w:ascii="Comic Sans MS" w:hAnsi="Comic Sans MS"/>
        </w:rPr>
        <w:t>No pretendo convencer a nadie de mis apreciaciones. Ni yo mismo estoy convencido de que las mismas sean definitivas en lo que a mí respecta. Pero el privilegio de cada H:. De un Taller es aprender y enseñar, despojándose de la indiferencia para lo primero uy de l egoísmo para lo segundo.</w:t>
      </w:r>
    </w:p>
    <w:p>
      <w:pPr>
        <w:pStyle w:val="TextBodyIndent"/>
        <w:spacing w:lineRule="auto" w:line="480"/>
        <w:ind w:left="0" w:hanging="0"/>
        <w:jc w:val="both"/>
        <w:rPr>
          <w:rFonts w:ascii="Comic Sans MS" w:hAnsi="Comic Sans MS" w:cs="Comic Sans MS"/>
        </w:rPr>
      </w:pPr>
      <w:r>
        <w:rPr>
          <w:rFonts w:cs="Comic Sans MS" w:ascii="Comic Sans MS" w:hAnsi="Comic Sans MS"/>
        </w:rPr>
      </w:r>
    </w:p>
    <w:p>
      <w:pPr>
        <w:pStyle w:val="TextBodyIndent"/>
        <w:spacing w:lineRule="auto" w:line="480"/>
        <w:ind w:left="567" w:hanging="0"/>
        <w:jc w:val="both"/>
        <w:rPr>
          <w:rFonts w:ascii="Comic Sans MS" w:hAnsi="Comic Sans MS" w:cs="Comic Sans MS"/>
        </w:rPr>
      </w:pPr>
      <w:r>
        <w:rPr>
          <w:rFonts w:cs="Comic Sans MS" w:ascii="Comic Sans MS" w:hAnsi="Comic Sans MS"/>
        </w:rPr>
        <w:t>En muchas de mis afirmaciones no hago mas que plantear una hipótesis fundada pero no probada. Es de esta mismo camino que miles de pensadores han utilizado para adentrase en los misterios de la naturaleza de su honra magna, el hombre”.</w:t>
      </w:r>
    </w:p>
    <w:p>
      <w:pPr>
        <w:pStyle w:val="TextBodyIndent"/>
        <w:spacing w:lineRule="auto" w:line="480"/>
        <w:ind w:left="1701" w:right="1134" w:hanging="0"/>
        <w:jc w:val="both"/>
        <w:rPr>
          <w:rFonts w:ascii="Comic Sans MS" w:hAnsi="Comic Sans MS" w:cs="Comic Sans MS"/>
        </w:rPr>
      </w:pPr>
      <w:r>
        <w:rPr>
          <w:rFonts w:cs="Comic Sans MS" w:ascii="Comic Sans MS" w:hAnsi="Comic Sans MS"/>
        </w:rPr>
      </w:r>
    </w:p>
    <w:p>
      <w:pPr>
        <w:pStyle w:val="TextBodyIndent"/>
        <w:spacing w:lineRule="auto" w:line="480"/>
        <w:ind w:left="1701" w:right="1134" w:hanging="0"/>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r>
    </w:p>
    <w:p>
      <w:pPr>
        <w:pStyle w:val="Heading1"/>
        <w:keepLines/>
        <w:widowControl w:val="false"/>
        <w:spacing w:lineRule="auto" w:line="480"/>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Heading1"/>
        <w:keepLines/>
        <w:widowControl w:val="false"/>
        <w:spacing w:lineRule="auto" w:line="480"/>
        <w:rPr>
          <w:rFonts w:ascii="Comic Sans MS" w:hAnsi="Comic Sans MS" w:cs="Comic Sans MS"/>
          <w:b/>
          <w:b/>
          <w:sz w:val="24"/>
          <w:lang w:val="es-ES"/>
        </w:rPr>
      </w:pPr>
      <w:r>
        <w:rPr>
          <w:rFonts w:cs="Comic Sans MS" w:ascii="Comic Sans MS" w:hAnsi="Comic Sans MS"/>
          <w:b/>
          <w:sz w:val="24"/>
          <w:lang w:val="es-ES"/>
        </w:rPr>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val="false"/>
        <w:spacing w:lineRule="auto" w:line="480"/>
        <w:rPr>
          <w:b/>
          <w:b/>
          <w:lang w:val="es-ES"/>
        </w:rPr>
      </w:pPr>
      <w:r>
        <w:rPr>
          <w:b/>
          <w:lang w:val="es-ES"/>
        </w:rPr>
        <w:t>BIBLIOGRAFIA</w:t>
      </w:r>
    </w:p>
    <w:p>
      <w:pPr>
        <w:pStyle w:val="Normal"/>
        <w:spacing w:lineRule="auto" w:line="360"/>
        <w:rPr>
          <w:sz w:val="24"/>
        </w:rPr>
      </w:pPr>
      <w:r>
        <w:rPr>
          <w:sz w:val="24"/>
        </w:rPr>
        <w:t>COSMOS E  INMORTALIDAD, José Schlosser, Pagina de Internet de la Masonería en Israel.</w:t>
      </w:r>
    </w:p>
    <w:p>
      <w:pPr>
        <w:pStyle w:val="Sangra2detindependiente"/>
        <w:spacing w:lineRule="auto" w:line="360"/>
        <w:rPr>
          <w:sz w:val="24"/>
        </w:rPr>
      </w:pPr>
      <w:r>
        <w:rPr>
          <w:sz w:val="24"/>
        </w:rPr>
        <w:t>El COSMOS. Viaje a través del Universo. Enciclopedia editada por la revista Life. Ediciones Folio SA. Barcelona. España.</w:t>
      </w:r>
    </w:p>
    <w:p>
      <w:pPr>
        <w:pStyle w:val="Normal"/>
        <w:spacing w:lineRule="auto" w:line="360"/>
        <w:ind w:left="1134" w:hanging="1134"/>
        <w:rPr>
          <w:sz w:val="24"/>
        </w:rPr>
      </w:pPr>
      <w:r>
        <w:rPr>
          <w:sz w:val="24"/>
        </w:rPr>
        <w:t>DICCIONARIO ENCICLOPEDICO DE LA MASONERIA. Tomo II y III.</w:t>
      </w:r>
    </w:p>
    <w:p>
      <w:pPr>
        <w:pStyle w:val="TextBody"/>
        <w:widowControl w:val="false"/>
        <w:spacing w:lineRule="auto" w:line="360"/>
        <w:rPr/>
      </w:pPr>
      <w:r>
        <w:rPr/>
        <w:t>TOMEO, Ana María.  Las Brujas y La Razón del Hombre. Documento Tomado de Internet.</w:t>
      </w:r>
    </w:p>
    <w:p>
      <w:pPr>
        <w:pStyle w:val="Normal"/>
        <w:keepNext w:val="true"/>
        <w:keepLines/>
        <w:widowControl w:val="false"/>
        <w:spacing w:lineRule="auto" w:line="360"/>
        <w:jc w:val="both"/>
        <w:rPr>
          <w:sz w:val="24"/>
        </w:rPr>
      </w:pPr>
      <w:r>
        <w:rPr>
          <w:sz w:val="24"/>
        </w:rPr>
        <w:t>ORTIZ-OSÉS,  Andrés. Mito Y Antropología. Documento tomado de Internet.</w:t>
      </w:r>
    </w:p>
    <w:p>
      <w:pPr>
        <w:pStyle w:val="Normal"/>
        <w:keepNext w:val="true"/>
        <w:keepLines/>
        <w:widowControl w:val="false"/>
        <w:spacing w:lineRule="auto" w:line="360"/>
        <w:jc w:val="both"/>
        <w:rPr>
          <w:sz w:val="24"/>
        </w:rPr>
      </w:pPr>
      <w:r>
        <w:rPr>
          <w:sz w:val="24"/>
        </w:rPr>
        <w:t>LAROUSSE ILUSTRADO, Edición 1984. París.</w:t>
      </w:r>
    </w:p>
    <w:p>
      <w:pPr>
        <w:pStyle w:val="Normal"/>
        <w:keepNext w:val="true"/>
        <w:keepLines/>
        <w:widowControl w:val="false"/>
        <w:spacing w:lineRule="auto" w:line="480"/>
        <w:jc w:val="both"/>
        <w:rPr>
          <w:sz w:val="24"/>
        </w:rPr>
      </w:pPr>
      <w:r>
        <w:rPr>
          <w:sz w:val="24"/>
        </w:rPr>
      </w:r>
    </w:p>
    <w:sectPr>
      <w:headerReference w:type="default" r:id="rId2"/>
      <w:headerReference w:type="first" r:id="rId3"/>
      <w:type w:val="nextPage"/>
      <w:pgSz w:w="12240" w:h="15840"/>
      <w:pgMar w:left="1134" w:right="1134" w:gutter="0" w:header="720" w:top="1701"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3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24"/>
    </w:rPr>
  </w:style>
  <w:style w:type="paragraph" w:styleId="TextBodyIndent">
    <w:name w:val="Body Text Indent"/>
    <w:basedOn w:val="Normal"/>
    <w:pPr>
      <w:ind w:left="426" w:hanging="0"/>
    </w:pPr>
    <w:rPr>
      <w:sz w:val="24"/>
    </w:rPr>
  </w:style>
  <w:style w:type="paragraph" w:styleId="Sangra2detindependiente">
    <w:name w:val="Sangría 2 de t. independiente"/>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9:15:00Z</dcterms:created>
  <dc:creator>IVANHOE</dc:creator>
  <dc:description/>
  <dc:language>en-US</dc:language>
  <cp:lastModifiedBy>José Schlosser</cp:lastModifiedBy>
  <cp:lastPrinted>1999-08-08T23:05:00Z</cp:lastPrinted>
  <dcterms:modified xsi:type="dcterms:W3CDTF">1999-09-12T09:16:00Z</dcterms:modified>
  <cp:revision>3</cp:revision>
  <dc:subject/>
  <dc:title>UNIVERSIDAD DEL NORTE</dc:title>
</cp:coreProperties>
</file>