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Century Schoolbook" w:hAnsi="Calisto MT;Century Schoolbook" w:cs="Calisto MT;Century Schoolbook"/>
          <w:b/>
          <w:b/>
          <w:color w:val="0000FF"/>
          <w:sz w:val="28"/>
        </w:rPr>
      </w:pPr>
      <w:r>
        <w:rPr>
          <w:rFonts w:cs="Calisto MT;Century Schoolbook" w:ascii="Calisto MT;Century Schoolbook" w:hAnsi="Calisto MT;Century Schoolbook"/>
          <w:i/>
          <w:color w:val="0000FF"/>
          <w:sz w:val="28"/>
        </w:rPr>
        <w:t>LA COLUMNA ”B” SU SIGNIFICADO Y SU INTERPRETACION</w:t>
      </w:r>
    </w:p>
    <w:p>
      <w:pPr>
        <w:pStyle w:val="Normal"/>
        <w:jc w:val="center"/>
        <w:rPr>
          <w:rFonts w:ascii="Calisto MT;Century Schoolbook" w:hAnsi="Calisto MT;Century Schoolbook" w:cs="Calisto MT;Century Schoolbook"/>
          <w:b/>
          <w:b/>
          <w:color w:val="0000FF"/>
          <w:sz w:val="28"/>
        </w:rPr>
      </w:pPr>
      <w:r>
        <w:rPr>
          <w:rFonts w:cs="Calisto MT;Century Schoolbook" w:ascii="Calisto MT;Century Schoolbook" w:hAnsi="Calisto MT;Century Schoolbook"/>
          <w:b/>
          <w:color w:val="0000FF"/>
          <w:sz w:val="28"/>
        </w:rPr>
      </w:r>
    </w:p>
    <w:p>
      <w:pPr>
        <w:pStyle w:val="Normal"/>
        <w:jc w:val="center"/>
        <w:rPr>
          <w:rFonts w:ascii="Calisto MT;Century Schoolbook" w:hAnsi="Calisto MT;Century Schoolbook" w:cs="Calisto MT;Century Schoolbook"/>
          <w:b/>
          <w:b/>
          <w:color w:val="0000FF"/>
          <w:sz w:val="28"/>
        </w:rPr>
      </w:pPr>
      <w:r>
        <w:rPr>
          <w:rFonts w:cs="Calisto MT;Century Schoolbook" w:ascii="Calisto MT;Century Schoolbook" w:hAnsi="Calisto MT;Century Schoolbook"/>
          <w:b/>
          <w:color w:val="0000FF"/>
          <w:sz w:val="28"/>
        </w:rPr>
      </w:r>
    </w:p>
    <w:p>
      <w:pPr>
        <w:pStyle w:val="Normal"/>
        <w:jc w:val="center"/>
        <w:rPr>
          <w:rFonts w:ascii="Calisto MT;Century Schoolbook" w:hAnsi="Calisto MT;Century Schoolbook" w:cs="Calisto MT;Century Schoolbook"/>
          <w:b/>
          <w:b/>
          <w:color w:val="0000FF"/>
          <w:sz w:val="28"/>
        </w:rPr>
      </w:pPr>
      <w:r>
        <w:rPr>
          <w:rFonts w:cs="Calisto MT;Century Schoolbook" w:ascii="Calisto MT;Century Schoolbook" w:hAnsi="Calisto MT;Century Schoolbook"/>
          <w:b/>
          <w:color w:val="0000FF"/>
          <w:sz w:val="28"/>
        </w:rPr>
        <w:t>A  L.´. G.´. D.´. G.´.  A.´. D.´. U.´.</w:t>
      </w:r>
    </w:p>
    <w:p>
      <w:pPr>
        <w:pStyle w:val="Normal"/>
        <w:jc w:val="center"/>
        <w:rPr>
          <w:rFonts w:ascii="Calisto MT;Century Schoolbook" w:hAnsi="Calisto MT;Century Schoolbook" w:cs="Calisto MT;Century Schoolbook"/>
          <w:b/>
          <w:b/>
          <w:color w:val="0000FF"/>
          <w:sz w:val="28"/>
        </w:rPr>
      </w:pPr>
      <w:r>
        <w:rPr>
          <w:rFonts w:cs="Calisto MT;Century Schoolbook" w:ascii="Calisto MT;Century Schoolbook" w:hAnsi="Calisto MT;Century Schoolbook"/>
          <w:b/>
          <w:color w:val="0000FF"/>
          <w:sz w:val="28"/>
        </w:rPr>
      </w:r>
    </w:p>
    <w:p>
      <w:pPr>
        <w:pStyle w:val="Heading1"/>
        <w:rPr>
          <w:color w:val="0000FF"/>
        </w:rPr>
      </w:pPr>
      <w:r>
        <w:rPr>
          <w:color w:val="0000FF"/>
        </w:rPr>
        <w:t>Or. De Guadalajara  Jalisco, a 15 de Julio de 1999</w:t>
      </w:r>
    </w:p>
    <w:p>
      <w:pPr>
        <w:pStyle w:val="Normal"/>
        <w:rPr>
          <w:color w:val="000000"/>
        </w:rPr>
      </w:pPr>
      <w:r>
        <w:rPr>
          <w:color w:val="000000"/>
        </w:rPr>
      </w:r>
    </w:p>
    <w:p>
      <w:pPr>
        <w:pStyle w:val="Normal"/>
        <w:rPr>
          <w:color w:val="0000FF"/>
        </w:rPr>
      </w:pPr>
      <w:r>
        <w:rPr>
          <w:color w:val="0000FF"/>
        </w:rPr>
        <w:t>QQ.´.HH.´. Todos:</w:t>
      </w:r>
    </w:p>
    <w:p>
      <w:pPr>
        <w:pStyle w:val="Normal"/>
        <w:rPr>
          <w:color w:val="0000FF"/>
        </w:rPr>
      </w:pPr>
      <w:r>
        <w:rPr>
          <w:color w:val="0000FF"/>
        </w:rPr>
      </w:r>
    </w:p>
    <w:p>
      <w:pPr>
        <w:pStyle w:val="Normal"/>
        <w:jc w:val="both"/>
        <w:rPr>
          <w:color w:val="0000FF"/>
        </w:rPr>
      </w:pPr>
      <w:r>
        <w:rPr>
          <w:color w:val="0000FF"/>
        </w:rPr>
        <w:tab/>
        <w:tab/>
        <w:t>Al momento de que los neófitos en masonería vamos descubriendo y adentrándonos en las enseñanzas morales y filosóficas nos damos cuenta de que dentro de nuestra sociedad, de nuestros templos y en logia todo tiene mas de un significado y es importante el que los aprendices empecemos a comprender este doble lenguaje que encierra la masonería; el tema del cual me ocupo el día de hoy es el de las enseñanzas de la Col.´. “B” o del Norte.</w:t>
      </w:r>
    </w:p>
    <w:p>
      <w:pPr>
        <w:pStyle w:val="Normal"/>
        <w:jc w:val="both"/>
        <w:rPr>
          <w:color w:val="0000FF"/>
        </w:rPr>
      </w:pPr>
      <w:r>
        <w:rPr>
          <w:color w:val="0000FF"/>
        </w:rPr>
        <w:tab/>
        <w:tab/>
        <w:t>Es sabido que esta columna es la que corresponde a los aprendices, donde nosotros ocupamos nuestro lugar en logia; debo de recordar que existen dos grandes Col.´. que son la “J” la del Sur y la “B” la del Norte; mismas que dan cabida a otro sin numero de Col.´. que personifican a todos los miembros activos de las logias y que constituyen un sin numero de pequeños apoyos sobre los que descansan los principios, los preceptos y las máximas que dentro y fuera de los talleres se propagan simbólica y filosóficamente por todas partes del mundo; por lo mismo las dos grandes Col.´. en lo material son las que sostienen la bobeda del infinito que cubre a los templos masónicos, oficiales y en general a la totalidad de los hermanos que forman las logias esparcidas por la superficie de la tierra.</w:t>
      </w:r>
    </w:p>
    <w:p>
      <w:pPr>
        <w:pStyle w:val="Normal"/>
        <w:jc w:val="both"/>
        <w:rPr>
          <w:color w:val="0000FF"/>
        </w:rPr>
      </w:pPr>
      <w:r>
        <w:rPr>
          <w:color w:val="0000FF"/>
        </w:rPr>
        <w:tab/>
        <w:tab/>
        <w:t>A tres pasos de distancia, frente a las puertas del templo aparecen las dos grandes Col.´. bronceadas, una oscura, la del Norte y la otra la del Sur en todo su esplendor, ambas se encuentran con sus respectivas letras mirando el oriente.</w:t>
      </w:r>
    </w:p>
    <w:p>
      <w:pPr>
        <w:pStyle w:val="Normal"/>
        <w:jc w:val="both"/>
        <w:rPr>
          <w:color w:val="0000FF"/>
        </w:rPr>
      </w:pPr>
      <w:r>
        <w:rPr>
          <w:color w:val="0000FF"/>
        </w:rPr>
        <w:tab/>
        <w:tab/>
        <w:t>Se sabe que esa Col.´. (La “B” ) fue colocada en el rumbo norte del pórtico simbólico para recordar a los hijos de Israel, yentes y vinientes la adoración que debían de profesar a la columna de humo que oscureció el camino del faraón que los perseguía después de la liberación de la esclavitud por parte de los egipcios.</w:t>
      </w:r>
    </w:p>
    <w:p>
      <w:pPr>
        <w:pStyle w:val="Normal"/>
        <w:jc w:val="both"/>
        <w:rPr>
          <w:color w:val="0000FF"/>
        </w:rPr>
      </w:pPr>
      <w:r>
        <w:rPr>
          <w:color w:val="0000FF"/>
        </w:rPr>
        <w:tab/>
        <w:tab/>
        <w:t>La Col.´. “B” que es la columna de los aprendices guarda una relación muy estrecha con sus enseñanzas como lo es con la palabra sagrada de los aprendices; se dice, como lo comente hace un momento que su aparición se remonta muchos años atrás, por cuya razón se asegura que dicha columna representaba a la estrella polar del norte a la que dieron en llamar estrella de Horus, nombre que posteriormente se le cambio por “TAT” o “TA-AT” voces sánscritas que en conjunto significan “ EN FORTALEZA” y por lo mismo se le considera como un emblema de fuerza por lo que algunos piensan que de esta palabra deriva la palabra sagrada del aprendiz. Existen otras atribuciones  a la palabra sagrada del aprendiz, se sabe que la letra “B” es traducida como “EN” y las siguientes tres letras restantes significan “FORTALEZA” y como es de nuestro conocimiento que la voz divina ordeno al pueblo de Israel establecer su dominio “EN FORTALEZA” quiere decir que se confirma y se justifica la interpretación que en relación con la palabra sagrada del aprendiz se guarda en esta columna.</w:t>
      </w:r>
    </w:p>
    <w:p>
      <w:pPr>
        <w:pStyle w:val="Normal"/>
        <w:jc w:val="both"/>
        <w:rPr>
          <w:color w:val="0000FF"/>
        </w:rPr>
      </w:pPr>
      <w:r>
        <w:rPr>
          <w:color w:val="0000FF"/>
        </w:rPr>
        <w:tab/>
        <w:tab/>
        <w:t>La interpretación Esotérica de la Col.´. “B” es alegórica del gigante Atlas quien sostiene al mundo, al globo terráqueo sobre de sus hombros por cuya razón observamos en la parte superior del capitel de la columna a la estrella terrestre descansando sobre granadas y lirios, cubiertos por una red.</w:t>
      </w:r>
    </w:p>
    <w:p>
      <w:pPr>
        <w:pStyle w:val="Normal"/>
        <w:jc w:val="both"/>
        <w:rPr>
          <w:color w:val="0000FF"/>
        </w:rPr>
      </w:pPr>
      <w:r>
        <w:rPr>
          <w:color w:val="0000FF"/>
        </w:rPr>
        <w:t>La Col.´. del Norte debe de estar bajo la observación del Seg.´.Vig.´.  siempre dispuesto a derramar sus torrentes de sabiduría a la vez que es su deber estar atento a recorrer con su vista dicha dirección, por ser el sitio en que recibimos la luz masónica los aprendices.</w:t>
      </w:r>
    </w:p>
    <w:p>
      <w:pPr>
        <w:pStyle w:val="Normal"/>
        <w:jc w:val="both"/>
        <w:rPr>
          <w:color w:val="0000FF"/>
        </w:rPr>
      </w:pPr>
      <w:r>
        <w:rPr>
          <w:color w:val="0000FF"/>
        </w:rPr>
        <w:tab/>
        <w:tab/>
        <w:t>El color oscuro de la Col.´. “B” como ya se menciono es por efecto de recordar a la gran columna de humo que segó a los perseguidores del pueblo de Israel; también es de este color por que esta Col.´. recibe desde el sur o mediodía los pálidos rayos solares por encontrarse en el extremo más septentrional del mundo y entonces su color es en respuesta a la poca iluminación.</w:t>
      </w:r>
    </w:p>
    <w:p>
      <w:pPr>
        <w:pStyle w:val="Normal"/>
        <w:jc w:val="both"/>
        <w:rPr>
          <w:color w:val="0000FF"/>
        </w:rPr>
      </w:pPr>
      <w:r>
        <w:rPr>
          <w:color w:val="0000FF"/>
        </w:rPr>
        <w:tab/>
        <w:tab/>
        <w:t>La Col.´. “B” debe de ser en todas las logias simbólicas del orden dórico por ser este uno de los primitivos de la arquitectura de la humanidad, sus dimensiones deben de ser de dieciocho codos de altura mas cinco de capitel por doce de circunferencia, por lo tanto la altura total es de veintitrés codos; un codo equivale a 459 milímetros, por lo que se designa una estructura deforme, sin embargo si tenemos en cuenta el uso para el que estaba destinada debemos aceptar esta deformidad puesto que no constituía una obra de arte arquitectónico sino del orden simbólico.</w:t>
      </w:r>
    </w:p>
    <w:p>
      <w:pPr>
        <w:pStyle w:val="Normal"/>
        <w:jc w:val="both"/>
        <w:rPr>
          <w:color w:val="0000FF"/>
        </w:rPr>
      </w:pPr>
      <w:r>
        <w:rPr>
          <w:color w:val="0000FF"/>
        </w:rPr>
        <w:tab/>
        <w:tab/>
        <w:t>La Col.´. del norte estaba hueca por dentro ya que en ella existían tres compartimentos donde se guardaban diferentes objetos que eran del interés de los antiguos constructores.</w:t>
      </w:r>
    </w:p>
    <w:p>
      <w:pPr>
        <w:pStyle w:val="Normal"/>
        <w:numPr>
          <w:ilvl w:val="0"/>
          <w:numId w:val="2"/>
        </w:numPr>
        <w:jc w:val="both"/>
        <w:rPr>
          <w:color w:val="0000FF"/>
        </w:rPr>
      </w:pPr>
      <w:r>
        <w:rPr>
          <w:color w:val="0000FF"/>
        </w:rPr>
        <w:t>Dentro de la Col.´. y del compartimento de mayor altura o el primero era donde se depositaban los tesoros para pagar los salarios de los obreros, puesto que de esta manera quedaban fuera del alcance de las codicias indiscretas de los enemigos ocultos.</w:t>
      </w:r>
    </w:p>
    <w:p>
      <w:pPr>
        <w:pStyle w:val="Normal"/>
        <w:numPr>
          <w:ilvl w:val="0"/>
          <w:numId w:val="2"/>
        </w:numPr>
        <w:jc w:val="both"/>
        <w:rPr>
          <w:color w:val="0000FF"/>
        </w:rPr>
      </w:pPr>
      <w:r>
        <w:rPr>
          <w:color w:val="0000FF"/>
        </w:rPr>
        <w:t>En el segundo nivel quedaban a resguardo las herramientas, para tener la seguridad de que las herramientas eran empleadas correctamente durante el desarrollo de los trabajos materiales o intelectuales de las obras de arquitectura o del arte.</w:t>
      </w:r>
    </w:p>
    <w:p>
      <w:pPr>
        <w:pStyle w:val="Normal"/>
        <w:numPr>
          <w:ilvl w:val="0"/>
          <w:numId w:val="2"/>
        </w:numPr>
        <w:jc w:val="both"/>
        <w:rPr>
          <w:color w:val="0000FF"/>
        </w:rPr>
      </w:pPr>
      <w:r>
        <w:rPr>
          <w:color w:val="0000FF"/>
        </w:rPr>
        <w:t>Y en tercer lugar en la parte baja donde todos pudieran alcansarlo se encontraba el libro de la ley, precisamente porque de esa manera se le mantenía siempre dispuesto para hacer saber a todos los agremiados que sus derechos y deberes eran concedidos por igual y sin distinción de categorías.</w:t>
      </w:r>
    </w:p>
    <w:p>
      <w:pPr>
        <w:pStyle w:val="Sangra2detindependiente"/>
        <w:jc w:val="both"/>
        <w:rPr>
          <w:color w:val="0000FF"/>
        </w:rPr>
      </w:pPr>
      <w:r>
        <w:rPr>
          <w:color w:val="0000FF"/>
        </w:rPr>
        <w:t>Hablemos ahora de los adornos de la Col.´. y sus significados donde nos encontramos como primer elemento:</w:t>
      </w:r>
    </w:p>
    <w:p>
      <w:pPr>
        <w:pStyle w:val="Sangra2detindependiente"/>
        <w:ind w:hanging="0"/>
        <w:jc w:val="both"/>
        <w:rPr>
          <w:color w:val="0000FF"/>
        </w:rPr>
      </w:pPr>
      <w:r>
        <w:rPr>
          <w:color w:val="0000FF"/>
        </w:rPr>
        <w:t>“</w:t>
      </w:r>
      <w:r>
        <w:rPr>
          <w:color w:val="0000FF"/>
        </w:rPr>
        <w:t>LAS GRANADAS” que se colocan bajo la esfera terrestre, encima de la cúspide, representan a todos los cuerpos organizados que la masonería ha fundado sobre la superficie de la tierra; los granos que contiene la granada en su interior personifican a los masones en conjunto, o sea al hombre asociado.</w:t>
      </w:r>
    </w:p>
    <w:p>
      <w:pPr>
        <w:pStyle w:val="Sangra2detindependiente"/>
        <w:ind w:hanging="0"/>
        <w:jc w:val="both"/>
        <w:rPr>
          <w:color w:val="0000FF"/>
        </w:rPr>
      </w:pPr>
      <w:r>
        <w:rPr>
          <w:color w:val="0000FF"/>
        </w:rPr>
        <w:t>“</w:t>
      </w:r>
      <w:r>
        <w:rPr>
          <w:color w:val="0000FF"/>
        </w:rPr>
        <w:t>LOS LIRIOS” que rodean por su base a la referida esfera terrestre sobre el capitel de la Col.´. “B” son alegóricos de la inspiración humana, de las virtudes del hombre, del valor que se le atribuye a la ética en todos los actos sociales y de la fuerza por adquirida por la experiencia de los hombres cuya preparación es inimaginable.</w:t>
      </w:r>
    </w:p>
    <w:p>
      <w:pPr>
        <w:pStyle w:val="Sangra2detindependiente"/>
        <w:ind w:hanging="0"/>
        <w:jc w:val="both"/>
        <w:rPr>
          <w:color w:val="0000FF"/>
        </w:rPr>
      </w:pPr>
      <w:r>
        <w:rPr>
          <w:color w:val="0000FF"/>
        </w:rPr>
        <w:t>“</w:t>
      </w:r>
      <w:r>
        <w:rPr>
          <w:color w:val="0000FF"/>
        </w:rPr>
        <w:t>LA RED” que cubre a las granadas y los lirios se le consideran como una manifestación filosófica de los lazos espirituales que unen a la humanidad y que a su vez la ponen en contacto con el mundo misterioso y desconocido.</w:t>
      </w:r>
    </w:p>
    <w:p>
      <w:pPr>
        <w:pStyle w:val="Sangra2detindependiente"/>
        <w:ind w:hanging="0"/>
        <w:jc w:val="both"/>
        <w:rPr>
          <w:color w:val="0000FF"/>
        </w:rPr>
      </w:pPr>
      <w:r>
        <w:rPr>
          <w:color w:val="0000FF"/>
        </w:rPr>
        <w:t>“</w:t>
      </w:r>
      <w:r>
        <w:rPr>
          <w:color w:val="0000FF"/>
        </w:rPr>
        <w:t>LA PIEDRA BRUTA” que se encuentra al pie de la Col.´. rumbo al norte, es representativa del trabajo a que debemos dedicarnos los aprendieses de masón durante el primer periodo de nuestra instrucción simbólica.</w:t>
      </w:r>
    </w:p>
    <w:p>
      <w:pPr>
        <w:pStyle w:val="Normal"/>
        <w:jc w:val="both"/>
        <w:rPr>
          <w:color w:val="0000FF"/>
        </w:rPr>
      </w:pPr>
      <w:r>
        <w:rPr>
          <w:color w:val="0000FF"/>
        </w:rPr>
        <w:tab/>
        <w:tab/>
        <w:t>Es por todo esto, por lo que he expuesto lo que le da el origen filosófico, moral y esotérico a la Col.´. del Norte, por ello nosotros los aprendices de masón nos esmeramos por darle forma a la piedra en bruto, además de que nuestro lugar en logia es en  este extremo, el que le corresponde a la Col.´. “B” ya que los aprendices no podríamos soportar la luz iniciatica ya que quedaríamos encandilados o lo que es lo mismo nos confundiríamos y no podríamos comprender todos los principios masónicos, es por ello que solo se nos hacen llegar algunos destellos de luz de todos estos conceptos y así estos no se presten a que se les mal interprete o sean confundido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2"/>
        <w:rPr>
          <w:color w:val="0000FF"/>
        </w:rPr>
      </w:pPr>
      <w:r>
        <w:rPr>
          <w:color w:val="0000FF"/>
        </w:rPr>
        <w:t>ES CUANTO</w:t>
      </w:r>
    </w:p>
    <w:p>
      <w:pPr>
        <w:pStyle w:val="Normal"/>
        <w:jc w:val="right"/>
        <w:rPr>
          <w:color w:val="0000FF"/>
        </w:rPr>
      </w:pPr>
      <w:r>
        <w:rPr>
          <w:color w:val="0000FF"/>
        </w:rPr>
      </w:r>
    </w:p>
    <w:p>
      <w:pPr>
        <w:pStyle w:val="Heading2"/>
        <w:rPr>
          <w:color w:val="0000FF"/>
        </w:rPr>
      </w:pPr>
      <w:r>
        <w:rPr>
          <w:color w:val="0000FF"/>
        </w:rPr>
        <w:t>ISRAEL OMAR BARAJAS NAVARRO</w:t>
      </w:r>
    </w:p>
    <w:p>
      <w:pPr>
        <w:pStyle w:val="Normal"/>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rPr>
          <w:color w:val="0000FF"/>
        </w:rPr>
      </w:pPr>
      <w:r>
        <w:rPr>
          <w:color w:val="0000FF"/>
        </w:rPr>
        <w:t xml:space="preserve">Bibliografía : </w:t>
      </w:r>
    </w:p>
    <w:p>
      <w:pPr>
        <w:pStyle w:val="TextBody"/>
        <w:rPr>
          <w:color w:val="0000FF"/>
        </w:rPr>
      </w:pPr>
      <w:r>
        <w:rPr>
          <w:color w:val="0000FF"/>
        </w:rPr>
        <w:t>Liturgia del A.´.  …….. Nueva Edición</w:t>
      </w:r>
    </w:p>
    <w:p>
      <w:pPr>
        <w:pStyle w:val="TextBody"/>
        <w:rPr>
          <w:color w:val="0000FF"/>
        </w:rPr>
      </w:pPr>
      <w:r>
        <w:rPr>
          <w:color w:val="0000FF"/>
        </w:rPr>
        <w:t>Liturgia Unica del grado de aprendiz……….editorial edimas</w:t>
      </w:r>
    </w:p>
    <w:p>
      <w:pPr>
        <w:pStyle w:val="TextBody"/>
        <w:rPr/>
      </w:pPr>
      <w:r>
        <w:rPr>
          <w:color w:val="0000FF"/>
        </w:rPr>
        <w:t>Los 33 temas del aprendiz</w:t>
      </w:r>
      <w:r>
        <w:rPr>
          <w:color w:val="000000"/>
        </w:rPr>
        <w:t xml:space="preserve"> </w:t>
      </w:r>
    </w:p>
    <w:p>
      <w:pPr>
        <w:pStyle w:val="TextBody"/>
        <w:rPr>
          <w:color w:val="000000"/>
        </w:rPr>
      </w:pPr>
      <w:r>
        <w:rPr>
          <w:color w:val="000000"/>
        </w:rPr>
      </w:r>
    </w:p>
    <w:p>
      <w:pPr>
        <w:pStyle w:val="Normal"/>
        <w:rPr>
          <w:color w:val="000000"/>
        </w:rPr>
      </w:pPr>
      <w:r>
        <w:rPr>
          <w:color w:val="000000"/>
        </w:rPr>
      </w:r>
    </w:p>
    <w:sectPr>
      <w:type w:val="nextPage"/>
      <w:pgSz w:w="11906" w:h="16838"/>
      <w:pgMar w:left="2041" w:right="136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Calisto MT;Century Schoolbook" w:hAnsi="Calisto MT;Century Schoolbook" w:cs="Calisto MT;Century Schoolbook"/>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angra2detindependiente">
    <w:name w:val="Sangría 2 de t. independiente"/>
    <w:basedOn w:val="Normal"/>
    <w:qFormat/>
    <w:pPr>
      <w:ind w:firstLine="1418"/>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8:44:00Z</dcterms:created>
  <dc:creator>José Schlosser</dc:creator>
  <dc:description/>
  <dc:language>en-US</dc:language>
  <cp:lastModifiedBy>José Schlosser</cp:lastModifiedBy>
  <dcterms:modified xsi:type="dcterms:W3CDTF">1999-08-21T18:47:00Z</dcterms:modified>
  <cp:revision>1</cp:revision>
  <dc:subject/>
  <dc:title>LA COLUMNA ”B” SU SIGNIFICADO Y SU INTERPRETACION</dc:title>
</cp:coreProperties>
</file>