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OS DERECHOS HUMANOS</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por Q:.H:. Trigo</w:t>
      </w:r>
    </w:p>
    <w:p>
      <w:pPr>
        <w:pStyle w:val="Normal"/>
        <w:jc w:val="center"/>
        <w:rPr>
          <w:rFonts w:ascii="Arial" w:hAnsi="Arial" w:cs="Arial"/>
          <w:b/>
          <w:b/>
          <w:sz w:val="24"/>
          <w:lang w:val="es-ES_tradnl"/>
        </w:rPr>
      </w:pPr>
      <w:r>
        <w:rPr>
          <w:rFonts w:cs="Arial" w:ascii="Arial" w:hAnsi="Arial"/>
          <w:b/>
          <w:sz w:val="24"/>
          <w:lang w:val="es-ES_tradnl"/>
        </w:rPr>
        <w:t>Oriente de Españ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10 de diciembre de 1.948, asamblea de la O.N.U. en Parí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u w:val="single"/>
          <w:lang w:val="es-ES_tradnl"/>
        </w:rPr>
        <w:t>Artículo 1</w:t>
      </w:r>
    </w:p>
    <w:p>
      <w:pPr>
        <w:pStyle w:val="Normal"/>
        <w:jc w:val="both"/>
        <w:rPr/>
      </w:pPr>
      <w:r>
        <w:rPr>
          <w:rFonts w:cs="Arial" w:ascii="Arial" w:hAnsi="Arial"/>
          <w:i/>
          <w:sz w:val="28"/>
          <w:lang w:val="es-ES_tradnl"/>
        </w:rPr>
        <w:t>Todos los seres humanos nacen libres e iguales en dignidad y derechos y, dotados como están de razón y conciencia, deben comportarse fraternalmente los unos con los otros.</w:t>
      </w:r>
    </w:p>
    <w:p>
      <w:pPr>
        <w:pStyle w:val="Normal"/>
        <w:jc w:val="both"/>
        <w:rPr>
          <w:rFonts w:ascii="Arial" w:hAnsi="Arial" w:cs="Arial"/>
          <w:i/>
          <w:i/>
          <w:sz w:val="28"/>
          <w:lang w:val="es-ES_tradnl"/>
        </w:rPr>
      </w:pPr>
      <w:r>
        <w:rPr>
          <w:rFonts w:cs="Arial" w:ascii="Arial" w:hAnsi="Arial"/>
          <w:i/>
          <w:sz w:val="28"/>
          <w:lang w:val="es-ES_tradnl"/>
        </w:rPr>
      </w:r>
    </w:p>
    <w:p>
      <w:pPr>
        <w:pStyle w:val="Normal"/>
        <w:jc w:val="both"/>
        <w:rPr>
          <w:rFonts w:ascii="Arial" w:hAnsi="Arial" w:cs="Arial"/>
          <w:sz w:val="28"/>
          <w:lang w:val="es-ES_tradnl"/>
        </w:rPr>
      </w:pPr>
      <w:r>
        <w:rPr>
          <w:rFonts w:cs="Arial" w:ascii="Arial" w:hAnsi="Arial"/>
          <w:sz w:val="28"/>
          <w:lang w:val="es-ES_tradnl"/>
        </w:rPr>
        <w:t>Libertad, Igualdad, Fraternidad. Las tres divisas de la Masonería Universal.</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Hace dos millones de años, un fuerte y gélido viento del septentrión sopló sobre la tierra y nació el primer homínido, capaz de erguirse y caminar sobre sus dos patas posteriore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asó un millón de años y volvió a soplar el viento, esta vez del mediodía, cálido y suave y el homínido aprendió a fabricar herramientas que le daban ventaja sobre el resto de las especies competidoras de su entorno. Se convirtió en Homo Hábili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asaron otros 500.000 años y el mismo viento, esta vez del occidente, húmedo y fertilizante, sopló de nuevo con fuerza sobre el homo. De repente el homo adquirió la conciencia, el lenguaje, la razón y se hizo Sapien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Hoy, desde hace 5.999 años, está soplando un nuevo viento sobre nuestro planeta, y quien sabe si también sobre otros. Viento del oriente, seco, puro y trasparente. Un nuevo homo está naciend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Durante estos casi 6.000 años, se han podido contabilizar en base a la documentación existente 14.513 conflictos bélicos, con un balance de bajas de 1.240 millones de muertes directas. Solo 292 años han sido de paz ¡discontínu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Ya los faraones egipcios tenían una idea avanzada de los derechos de sus conciudadanos, aunque eran dioses, admitían su deber para con su puebl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os ateniense formaron las primeras democracias, aunque inicialmente restringidas en la participación ciudadana a varones griegos libres, excluyendo mujeres, esclavos y extranjeros residentes. Aristóteles y Platón defendieron estas ideas. Poco más tarde, se fueron ampliando y flexibilizando las ideas democráticas bajo la influencia de sofistas y retóricos, por ejemplo Hipias afirmaba que todos los hombres eran conciudadanos entre sí y que todas las diferencias sociales tenían un origen artificial en la ley.</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l Imperio Romano hereda estas ideas y las completa con otras:</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4"/>
        </w:numPr>
        <w:jc w:val="both"/>
        <w:rPr/>
      </w:pPr>
      <w:r>
        <w:rPr>
          <w:rFonts w:cs="Arial" w:ascii="Arial" w:hAnsi="Arial"/>
          <w:sz w:val="28"/>
          <w:lang w:val="es-ES_tradnl"/>
        </w:rPr>
        <w:t>Epicuro (epicureísmo) defiende que el hombre está investido del derecho al placer sin restricciones, pues el Estado no es sagrado ni inmutable, sino terrenal y contingente, como que proviene de un acuerdo entre individuos libres e iguales con la finalidad básica de no dañarse recíprocamente.</w:t>
      </w:r>
    </w:p>
    <w:p>
      <w:pPr>
        <w:pStyle w:val="Normal"/>
        <w:numPr>
          <w:ilvl w:val="0"/>
          <w:numId w:val="4"/>
        </w:numPr>
        <w:jc w:val="both"/>
        <w:rPr/>
      </w:pPr>
      <w:r>
        <w:rPr>
          <w:rFonts w:cs="Arial" w:ascii="Arial" w:hAnsi="Arial"/>
          <w:sz w:val="28"/>
          <w:lang w:val="es-ES_tradnl"/>
        </w:rPr>
        <w:t>El esclavo Epicteto y el emperador Marco Aurelio piensan que el mundo es una comunidad de dioses y de hombres, que nos impone el deber de reducir la crueldad e incrementar la amistad entre todos los miembros de la humanidad. (estoicismo)</w:t>
      </w:r>
    </w:p>
    <w:p>
      <w:pPr>
        <w:pStyle w:val="Normal"/>
        <w:numPr>
          <w:ilvl w:val="0"/>
          <w:numId w:val="4"/>
        </w:numPr>
        <w:jc w:val="both"/>
        <w:rPr>
          <w:rFonts w:ascii="Arial" w:hAnsi="Arial" w:cs="Arial"/>
          <w:sz w:val="28"/>
          <w:lang w:val="es-ES_tradnl"/>
        </w:rPr>
      </w:pPr>
      <w:r>
        <w:rPr>
          <w:rFonts w:cs="Arial" w:ascii="Arial" w:hAnsi="Arial"/>
          <w:sz w:val="28"/>
          <w:lang w:val="es-ES_tradnl"/>
        </w:rPr>
        <w:t>Un estoico, Meleagro de Gadara, en el siglo I a.c. dice:</w:t>
      </w:r>
    </w:p>
    <w:p>
      <w:pPr>
        <w:pStyle w:val="Normal"/>
        <w:numPr>
          <w:ilvl w:val="2"/>
          <w:numId w:val="2"/>
        </w:numPr>
        <w:jc w:val="both"/>
        <w:rPr/>
      </w:pPr>
      <w:r>
        <w:rPr>
          <w:rFonts w:cs="Arial" w:ascii="Arial" w:hAnsi="Arial"/>
          <w:sz w:val="28"/>
          <w:lang w:val="es-ES_tradnl"/>
        </w:rPr>
        <w:t>La única patria, extranjero, es el mundo en que vivimos; un único caos produjo a todos los mortales.</w:t>
      </w:r>
    </w:p>
    <w:p>
      <w:pPr>
        <w:pStyle w:val="Normal"/>
        <w:ind w:left="720" w:hanging="0"/>
        <w:jc w:val="both"/>
        <w:rPr>
          <w:rFonts w:ascii="Arial" w:hAnsi="Arial" w:cs="Arial"/>
          <w:sz w:val="28"/>
          <w:lang w:val="es-ES_tradnl"/>
        </w:rPr>
      </w:pPr>
      <w:r>
        <w:rPr>
          <w:rFonts w:cs="Arial" w:ascii="Arial" w:hAnsi="Arial"/>
          <w:sz w:val="28"/>
          <w:lang w:val="es-ES_tradnl"/>
        </w:rPr>
      </w:r>
    </w:p>
    <w:p>
      <w:pPr>
        <w:pStyle w:val="Normal"/>
        <w:numPr>
          <w:ilvl w:val="0"/>
          <w:numId w:val="3"/>
        </w:numPr>
        <w:jc w:val="both"/>
        <w:rPr/>
      </w:pPr>
      <w:r>
        <w:rPr>
          <w:rFonts w:cs="Arial" w:ascii="Arial" w:hAnsi="Arial"/>
          <w:sz w:val="28"/>
          <w:lang w:val="es-ES_tradnl"/>
        </w:rPr>
        <w:t>Cicerón introdujo el cosmopolitismo en la jurisprudencia romana, dignificando a todo ciudadano de Roma con los mismos derechos con independencia de su lugar de nacimient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as ideas de la Stoa (estoicismo) que dignifican al hombre, por el hecho de serlo, llegan hasta nosotros a través de muchos grandes pensadores, Montaigne, Rouseau, Kant, etc. incorporando cada vez ideas más elevadas. De Kant es la frase: “ obra de tal menera que la humanidad en tí y en los demás no sea nunca un medio sino siempre el fín más elevad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l cristianismo primitivo también aportó gran influencia y apoyo a estas ideas estoicas y sobretodo las extendió conjuntamente con su propia difusión. Pablo de Tarso enseña: “ya no hay judíos ni griegos, pues la llamada de Jesús no discrimina entre los seres humanos”. Agustín de Hipona dice: “todo hombre tiene como prójimo a todos los hombre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n la Declaración de Independencia de los Estados Unidos de América del 4 de julio de 1.776 se incluye la búsqueda de la felicidad como valor supremo de la nueva república, junto al derecho a la vida y la libertad.</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El proceso de la Revolución francesa iniciada en mayo del 1.789 y finalizada en noviembre del 1.799 con el golpe de estado de Napoleón, introduce los conceptos más modernos y plenamente vigentes hoy día. Suponen el verdadero antecedente de la Declaración Universal de Derechos Humanos de hoy redactados hace 50 años por la O.N.U.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n el preámbulo de la Declaración de los Derechos del Hombre y del Ciudadano, la nueva República francesa incluye:</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w:t>
      </w:r>
      <w:r>
        <w:rPr>
          <w:rFonts w:cs="Arial" w:ascii="Arial" w:hAnsi="Arial"/>
          <w:sz w:val="28"/>
          <w:lang w:val="es-ES_tradnl"/>
        </w:rPr>
        <w:t>La ignorancia, el olvido o el desprecio de los derechos del hombre son las únicas causas de los males públicos y de la corrupción de los gobiernos” y agrega que tales derechos son “naturales, inalienables y sagrado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ero no nos engañemos, a pesar de tantos avances en el pensamiento y culturas de muchos hombres, los Derechos Humanos no han vencido todavía. Esas 14.513 guerras mencionadas antes, son todas y cada una de ellas fruto y causa de la violación de estos derechos. En nuestro muy civilizado mundo occidental, garante de libertades y derechos se pisotean con fuerza una y otra vez. Antes fue la Inquisición en nombre de una iglesia y un dios y una fé increbrantable en su propia verdad absoluta, cuyos horribles crímenes no pueden olvidarse. Su única fe verdadera era el absoluto desprecio a los derechos del hombre y su ambición de poder.</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Hoy ese dios es la economía “de libre mercado”, el interés económico. No, no son la defensa de los derechos humanos los que nos impulsan a las guerras de hoy, son los derechos económicos de los países ricos. Ha cambiado la forma y las ideas pero no ha cambiado la esencia.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n la década de los 90 están apareciendo corrientes subterráneas de pensamiento ligadas a niveles sociales universitarios de clases medio-altas y edades del entorno entre los 32 y 40 años, que piensan en sistemas políticos basados en la desigualdad del valor del voto democrático, en función de las capacidades intelectuales de los votantes: “mi voto debe valer más que el de un ignorante sin estudios”... Inquieta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l homo sapiens, creo yo, sigue estando a merced de las leyes más puras de la naturaleza, sigue su instinto natural que le lleva a la lucha por sobrevivir e imponer la ley del más fuerte. Es la selección natural de la especie. Sobreviven los más fuertes.  El fuerte trata de imponer su ley a los demás y el débil la acepta para poder subsistir.</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ntonces, ¿en base a qué los más privilegiados por la naturaleza han de renunciar a parte de aquellos en beneficio de los peor dotados? ¿por qué alguien que posee riqueza tiene que aportar algo de ella a quien no la tiene? ¿por qué el más listo tiene que reconocerse igual al menos agraciado? ¿por qué la Declaración Universal de Derechos Humano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l gran cambio, la aceptación de estos principios de igualdad y libertad, empiezan a ser considerados desde el momento en que los campesinos de Europa empiezan a migrar a las grandes ciudades donde se empieza a desarrollar la 1ª Revolución Industrial. Allí entran en contacto con el mundo intelectual y profesional, la burguesía, adquieren formación y cultura y terminan convirtiéndose en obreros o ciudadanos con trabajo dependiente en la mayor parte de los caso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os intelectuales burgueses advierten una posibilidad de experimentar nuevas formas sociales y promueven los ideales de un mundo paradigmático, de felicidad para todos los hombres, aquel donde todos son libres e iguales. Las estructuras de poder han de aceptar la participación en ellas de los nuevos burguese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rimero fueron las ideas e ideales, luego fueron las grandes convulsiones sociales con la introducción de nuevas formas de vida basadas en la industrialización incipiente del trabajo. Este caldo de cultivo social, que comienza a hacerse muy patente en la Revolución Francesa, se consolida a lo largo del siglo XIX y principios del XX.</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l débil se hace fuerte, las cadenas del esclavo empiezan a romperse, hay un despertar, ya no es un campesino desconectado de las ideas sociales, sino que los beneficios de los fuertes empiezan a depender de las manos de aquellos que trabajan.</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Así comienza el cambio en los poderes sociales y políticos y también en las ideas y sentimientos de los hombres. No obstante, creo yo, hay una gran componente de "profanidad" en el mantenimiento del nuevo orden, siguen imponiéndose los intereses puramente economicistas y de influencia, los Derechos Humanos tienen todavía un gran ingrediente de conveniencia más que un convencimiento profundo, se aplican sesgadamente y se manipulan por los nuevos poderes emergentes.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ienso que estos conceptos de apreciación del ser humano no deben necesitar ninguna justificación de fuerzas y poderes, deben estar asentados como algo incuestionable en las mentes de los hombres. No se precisan explicaciones, son así, sin un por qué, porque sí. Este es el auténtico cambio, los Derechos Humanos son así porque sí y entiendo que el hombre que así piensa es el Nuevo Hom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Yo no creo ya en el Homo Sapiens, yo quiero creer en el Nuevo Homo, este homo que convive con el antiguo sapiens, que lucha también en el entorno natural por sobrevivir, por hacerse la especie predominante entre las demás que le rodean, a veces gana, a veces pierde, se expande y retrocede, pero este homo es el futuro, estoy convencid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a Declaración Universal de Derechos Humanos es una manifestación del Nuevo Homo, un homo que se caracteriza fundamentalmente por comportarse con leyes que no estaban grabadas hasta ahora en la naturaleza. Un homo que se preocupa y proteje al más débil, que es capaz de proclamar la igualdad incluso con aquellos que no lo son, que propone la libertad frente al sometimiento a los poderosos, que habla de la universalidad frente a los localismos, es decir de la fraternidad y hermanamient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s un homo creador, arquitecto, que participa de una gran obra o construcción y por ello la conoce, la domina y la ama. Llegará el día en que surga también la Declaración Universal de Derechos del resto de las Criaturas, porque el homo creador ama a todas las creatura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a Conciencia y el reconocimiento del entorno, la Geometría, así como el dominio de la Escuadra, han proporcionado al homo sapiens la Fuerza. El nuevo homo conoce también el interior de sí mismo y adquiere el Poder, que es la transformación de la Fuerza. El Saber completo y el uso de la Escuadra como herramienta de trabajo sobre toda materia engendran el Poder. Saber hacer es pode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Cuando se tiene Poder y se es Sabio, se engendra el Amo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l amor o el odio es una manifestación transcendente o exotérica de nuestra inmanencia, es decir, de nuestro interior. “Nada bueno puede salir de donde no hay”. “Bueno es todo lo que se manifiesta del hombre sabi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e gustaría añadir un derecho humano má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w:t>
      </w:r>
      <w:r>
        <w:rPr>
          <w:rFonts w:cs="Arial" w:ascii="Arial" w:hAnsi="Arial"/>
          <w:sz w:val="28"/>
          <w:lang w:val="es-ES_tradnl"/>
        </w:rPr>
        <w:t>Toda persona tiene derecho a ser apreciada, valorada, estimada y amada por el solo hecho de serlo, con independencia de su raza, sexo, creencias, aspecto físico o capacidades intelectuales”.</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Los francmasones nos consideramos “Hijos de la Luz”, de los francmasones nacen gran parte de las ideas explicitadas en la Declaración Universal de Derechos Humanos. La francmasonería de hoy, nosotros, adquirimos así una fuerte responsabilidad, seguir colaborando activamente en la transformación el viejo hombre en uno nuevo, cuya motivación no es solamente la mejora de la especie por la aplicación de las leyes naturales del más fuerte, sino la construcción de la obra humana.</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Esta tarea hay que preservarla en el futuro, es una obra “sobrenatural” porque no se basa en las leyes de la naturaleza sino que la contradice y la cambia, nadie más que el hombre nuevo puede realizarla, nuestra forma de reproducirnos es a través de la cadena iniciática, del paso del conocimiento a otros hombres, de unos a otros, nuestros trazos, nuestras planchas no pueden ser grabadas más que en los corazones, nuestra materia prima son los hombres, hijos de la viuda.</w:t>
      </w:r>
    </w:p>
    <w:p>
      <w:pPr>
        <w:pStyle w:val="Textoindependiente2"/>
        <w:rPr>
          <w:rFonts w:ascii="Arial" w:hAnsi="Arial" w:cs="Arial"/>
          <w:sz w:val="28"/>
          <w:lang w:val="es-ES_tradnl"/>
        </w:rPr>
      </w:pPr>
      <w:r>
        <w:rPr>
          <w:rFonts w:cs="Arial" w:ascii="Arial" w:hAnsi="Arial"/>
          <w:sz w:val="28"/>
          <w:lang w:val="es-ES_tradn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los valles de Mantua Carpetana, mayo de 1.999 E:.V:.</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sectPr>
      <w:footerReference w:type="default" r:id="rId2"/>
      <w:type w:val="nextPage"/>
      <w:pgSz w:w="11906" w:h="16838"/>
      <w:pgMar w:left="1985" w:right="1418" w:gutter="0" w:header="0" w:top="17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i w:val="false"/>
        <w:b/>
      </w:rPr>
    </w:lvl>
    <w:lvl w:ilvl="1">
      <w:start w:val="1"/>
      <w:numFmt w:val="bullet"/>
      <w:lvlText w:val=""/>
      <w:lvlJc w:val="left"/>
      <w:pPr>
        <w:tabs>
          <w:tab w:val="num" w:pos="720"/>
        </w:tabs>
        <w:ind w:left="720" w:hanging="360"/>
      </w:pPr>
      <w:rPr>
        <w:rFonts w:ascii="Wingdings" w:hAnsi="Wingdings" w:cs="Wingdings" w:hint="default"/>
        <w:sz w:val="24"/>
        <w:i w:val="false"/>
        <w:b/>
      </w:rPr>
    </w:lvl>
    <w:lvl w:ilvl="2">
      <w:start w:val="1"/>
      <w:numFmt w:val="bullet"/>
      <w:lvlText w:val=""/>
      <w:lvlJc w:val="left"/>
      <w:pPr>
        <w:tabs>
          <w:tab w:val="num" w:pos="1080"/>
        </w:tabs>
        <w:ind w:left="1080" w:hanging="360"/>
      </w:pPr>
      <w:rPr>
        <w:rFonts w:ascii="Wingdings" w:hAnsi="Wingdings" w:cs="Wingdings" w:hint="default"/>
        <w:sz w:val="32"/>
        <w:i w:val="false"/>
        <w:b/>
      </w:rPr>
    </w:lvl>
    <w:lvl w:ilvl="3">
      <w:start w:val="1"/>
      <w:numFmt w:val="bullet"/>
      <w:lvlText w:val=""/>
      <w:lvlJc w:val="left"/>
      <w:pPr>
        <w:tabs>
          <w:tab w:val="num" w:pos="1440"/>
        </w:tabs>
        <w:ind w:left="1440" w:hanging="360"/>
      </w:pPr>
      <w:rPr>
        <w:rFonts w:ascii="Wingdings" w:hAnsi="Wingdings" w:cs="Wingdings" w:hint="default"/>
        <w:sz w:val="32"/>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2"/>
      <w:u w:val="single"/>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character" w:styleId="WW8Num1z0">
    <w:name w:val="WW8Num1z0"/>
    <w:qFormat/>
    <w:rPr>
      <w:rFonts w:ascii="Wingdings" w:hAnsi="Wingdings" w:cs="Wingdings"/>
      <w:b/>
      <w:i w:val="false"/>
      <w:sz w:val="32"/>
    </w:rPr>
  </w:style>
  <w:style w:type="character" w:styleId="WW8Num1z1">
    <w:name w:val="WW8Num1z1"/>
    <w:qFormat/>
    <w:rPr>
      <w:rFonts w:ascii="Wingdings" w:hAnsi="Wingdings" w:cs="Wingdings"/>
      <w:b/>
      <w:i w:val="false"/>
      <w:sz w:val="24"/>
    </w:rPr>
  </w:style>
  <w:style w:type="character" w:styleId="WW8Num1z3">
    <w:name w:val="WW8Num1z3"/>
    <w:qFormat/>
    <w:rPr>
      <w:rFonts w:ascii="Wingdings" w:hAnsi="Wingdings" w:cs="Wingdings"/>
      <w:sz w:val="3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i w:val="false"/>
      <w:sz w:val="32"/>
    </w:rPr>
  </w:style>
  <w:style w:type="character" w:styleId="WW8Num3z0">
    <w:name w:val="WW8Num3z0"/>
    <w:qFormat/>
    <w:rPr>
      <w:rFonts w:ascii="Wingdings" w:hAnsi="Wingdings" w:cs="Wingdings"/>
      <w:b/>
      <w:i w:val="false"/>
      <w:sz w:val="32"/>
    </w:rPr>
  </w:style>
  <w:style w:type="character" w:styleId="WW8Num3z1">
    <w:name w:val="WW8Num3z1"/>
    <w:qFormat/>
    <w:rPr>
      <w:rFonts w:ascii="Wingdings" w:hAnsi="Wingdings" w:cs="Wingdings"/>
      <w:b/>
      <w:i w:val="false"/>
      <w:sz w:val="24"/>
    </w:rPr>
  </w:style>
  <w:style w:type="character" w:styleId="WW8Num3z3">
    <w:name w:val="WW8Num3z3"/>
    <w:qFormat/>
    <w:rPr>
      <w:rFonts w:ascii="Wingdings" w:hAnsi="Wingdings" w:cs="Wingdings"/>
      <w:sz w:val="3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7:40:00Z</dcterms:created>
  <dc:creator>Carlos Piqueras</dc:creator>
  <dc:description/>
  <dc:language>en-US</dc:language>
  <cp:lastModifiedBy>José Schlosser</cp:lastModifiedBy>
  <cp:lastPrinted>1999-05-05T16:32:00Z</cp:lastPrinted>
  <dcterms:modified xsi:type="dcterms:W3CDTF">1999-08-07T17:40:00Z</dcterms:modified>
  <cp:revision>2</cp:revision>
  <dc:subject/>
  <dc:title>UN OBRERO</dc:title>
</cp:coreProperties>
</file>