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drawing>
          <wp:anchor behindDoc="0" distT="0" distB="0" distL="114935" distR="114935" simplePos="0" locked="0" layoutInCell="0" allowOverlap="1" relativeHeight="2">
            <wp:simplePos x="0" y="0"/>
            <wp:positionH relativeFrom="column">
              <wp:posOffset>2028825</wp:posOffset>
            </wp:positionH>
            <wp:positionV relativeFrom="paragraph">
              <wp:posOffset>483235</wp:posOffset>
            </wp:positionV>
            <wp:extent cx="1188720" cy="1188720"/>
            <wp:effectExtent l="0" t="0" r="0" b="0"/>
            <wp:wrapTopAndBottom/>
            <wp:docPr id="1" name="COMPY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YESC" descr=""/>
                    <pic:cNvPicPr>
                      <a:picLocks noChangeAspect="1" noChangeArrowheads="1"/>
                    </pic:cNvPicPr>
                  </pic:nvPicPr>
                  <pic:blipFill>
                    <a:blip r:embed="rId2"/>
                    <a:srcRect l="-37" t="-37" r="-37" b="-37"/>
                    <a:stretch>
                      <a:fillRect/>
                    </a:stretch>
                  </pic:blipFill>
                  <pic:spPr bwMode="auto">
                    <a:xfrm>
                      <a:off x="0" y="0"/>
                      <a:ext cx="1188720" cy="1188720"/>
                    </a:xfrm>
                    <a:prstGeom prst="rect">
                      <a:avLst/>
                    </a:prstGeom>
                  </pic:spPr>
                </pic:pic>
              </a:graphicData>
            </a:graphic>
          </wp:anchor>
        </w:drawing>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52"/>
          <w:lang w:val="es-ES_tradnl"/>
        </w:rPr>
      </w:pPr>
      <w:r>
        <w:rPr>
          <w:b/>
          <w:sz w:val="52"/>
          <w:lang w:val="es-ES_tradnl"/>
        </w:rPr>
        <w:t>¿Qué es la Masonería?</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por el V:.H:. Stuart Sanabria Troyo</w:t>
      </w:r>
    </w:p>
    <w:p>
      <w:pPr>
        <w:pStyle w:val="Normal"/>
        <w:jc w:val="center"/>
        <w:rPr>
          <w:b/>
          <w:b/>
          <w:sz w:val="28"/>
          <w:lang w:val="es-ES_tradnl"/>
        </w:rPr>
      </w:pPr>
      <w:r>
        <w:rPr>
          <w:b/>
          <w:sz w:val="28"/>
          <w:lang w:val="es-ES_tradnl"/>
        </w:rPr>
        <w:t>San José, Costa Rica.</w:t>
      </w:r>
    </w:p>
    <w:p>
      <w:pPr>
        <w:pStyle w:val="Normal"/>
        <w:jc w:val="center"/>
        <w:rPr>
          <w:b/>
          <w:b/>
          <w:sz w:val="28"/>
          <w:lang w:val="es-ES_tradnl"/>
        </w:rPr>
      </w:pPr>
      <w:r>
        <w:rPr>
          <w:b/>
          <w:sz w:val="28"/>
          <w:lang w:val="es-ES_tradnl"/>
        </w:rPr>
      </w:r>
    </w:p>
    <w:p>
      <w:pPr>
        <w:pStyle w:val="Normal"/>
        <w:jc w:val="both"/>
        <w:rPr>
          <w:b/>
          <w:b/>
          <w:sz w:val="28"/>
          <w:lang w:val="es-ES_tradnl"/>
        </w:rPr>
      </w:pPr>
      <w:r>
        <w:rPr>
          <w:b/>
          <w:sz w:val="28"/>
          <w:lang w:val="es-ES_tradnl"/>
        </w:rPr>
      </w:r>
    </w:p>
    <w:p>
      <w:pPr>
        <w:pStyle w:val="TextBody"/>
        <w:rPr/>
      </w:pPr>
      <w:r>
        <w:rPr/>
        <w:t>La masonería es una institución esencialmente filosófica, filantrópica, mística, esotérica y progresista. Es FILOSÓFICA: Porque orienta al hombre hacia la investigación de las Leyes de la Naturaleza, invita al esfuerzo del pensamiento que va desde la simbólica representación geométrica hacia la abstracción metafísica, busca en la reflexión filosófica la penetración del sentido espiritual del movimiento de la historia, contempla en cada tiempo histórico las nuevas inspiraciones doctrinales y asimila de cada sistema filosófico lo que pueda significar el aporte al patrimonio de la verdad abstracta más allá del tiempo y del espaci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Decimos que es FILANTRÓPICA, porque practica el altruismo, desea el bienestar de todos los seres humanos y no está inspirada en la búsqueda de lucros personales de ninguna clase. Sus esfuerzos y recursos están dedicados al progreso y felicidad de la especie humana, sin distinción de nacionalidad, razas, sexo ni religión, para lo cual tiende a la elevación de las conciencias. Algunos escritores de la Orden, han expresado en frases sistemáticas, el espíritu Ecuménico que anime a la Masonería. Toda la especie humana es una sola familia dispersa por la faz de la tierra, todos los pueblos son hermanos y deben amarse unos a otros como tal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MÍSTICA Y ESOTÉRIC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or que tratar de desarrollar las facultades internas del ser, o subconscientes, generalmente dormidos para una mejor unión o armonía con lo absoluto. Agregamos que es progresista por que enseña y practica la solidaridad humana y la absoluta voluntad de consciencia. La masonería tiene, por objeto la búsqueda de la verdad, desechando el fanatismo y abordando sin prejuicios, todas las nuevas aportaciones de la invención humana; estudia la moral universal y cultiva las ciencias y las artes. No pone obstáculo alguno en la investigación de la verdad.</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A FRANCMASONERÍA; UNA FORMA DE VID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a fraternidad de los libres y aceptados Masones es la más grande, antigua y ampliamente conocida organización fraternal en el mundo. Varios volúmenes se han escrito al respecto, sin embargo, para muchos, la Francmasonería permanece en el misteri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esta pequeña charla intentaremos relatar unos cuantos hechos que serán informativos para todos y para corregir unas cuantas mal interpretacion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HISTOR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lgunos historiadores remontan la Francmasonería a la décima centuria antes de Cristo, es decir, durante la construcción del Templo del Rey Salomón. Los archivos revelan que ésta fue introducida en Inglaterra en el año 926 A.C. La Masonería desciende directamente de asociaciones de masones operativos, constructores de las catedrales de la edad media, quienes viajaron por Europa usando los secretos y habilidades de sus art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el siglo 17 cuando ya las construcciones de catedrales iban siendo menores, mucho gremios de masones conocidos como Masones operativos comenzaron a aceptar como miembros, a aquellos que no formaban parte del arte de la construcción, es decir, los que fueron denominados  ¨MASONES ESPECULATIVOS¨ que también fueron conocidos como ¨MASONES ACEPTADOS¨, fue de estos grupos que la Francmasonería simbólica nace tal como la conocemos hoy en día. La agrupación de estos hermanos a través de Logias, ha logrado agrupar a varios millones de Hermanos en la faz de la Tierra y todos ellos agrupados bajo la denominación de Logias Simbólic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OGIAS SIMBOLIC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a membresía está limitada a varones adultos, mayores de 21 años, quienes puedan satisfacer los requerimientos reconocidos y los niveles de carácter, así como su reputación. Un hombre llega a ser Masón por su propia y libre voluntad. A nadie se le pide que se una a la masonería, cuando un hombre busca ser admitido en una Logia Simbólica, es por escogencia totalmente suya, el solicitante, para ser recibido francmasón, deberá ser recomendado por dos Maestros masones de una Logia, pasando luego por una votación, la cual deberá ganar en forma unánime. Además, deberá tener una solvencia moral y estar física y mentalmente competente para poder realizar la ayuda requerida por sus semejantes, y poseer una Fé indisoluble en el Ser Suprem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LA FRANCMASONERIA Y LA RELIGIÓN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Muchas personas creen que la Masonería es una religión, ¿ Qué podemos decir al respecto?  La masonería NO está afiliada ni puede afiliarse a ninguna religión determinada, tampoco pretende constituirse en una religión en sí elevándose sobre toda clase de discusiones, ofrece a los amantes de la verdad, el terreno más apropiado para la inteligencia mutua y la unión fraternal. No reconocemos en la investigación científica, ninguna autoridad superior a la razón humana, y rechaza, las verdades reveladas que aceptan las religiones positivas.- ( es decir es antidogmática )</w:t>
      </w:r>
    </w:p>
    <w:p>
      <w:pPr>
        <w:pStyle w:val="Normal"/>
        <w:jc w:val="both"/>
        <w:rPr>
          <w:sz w:val="28"/>
          <w:lang w:val="es-ES_tradnl"/>
        </w:rPr>
      </w:pPr>
      <w:r>
        <w:rPr>
          <w:sz w:val="28"/>
          <w:lang w:val="es-ES_tradnl"/>
        </w:rPr>
        <w:t>Admite en su seno a personas de todos los credos religiosos, sin distinción, siempre que sean tolerantes y que respeten todas las opiniones profesadas; es decir, exentos de FANATISMO, EGOÍSMO Y SUPERSTICIONES; para algunos Queridos Hermanos, la Francmasonería, desde el punto de vista etimológico, si es una religión, sobre todo si observamos la definición del diccionario Larousse  (¨ culto que se tributa a la divinidad. ¨)  según el diccionario de la Lengua Española ¨ Conjunto de creencias acerca de la Divinidad. Profesión y observancia de la doctrina religiosa. Obligación de conciencia, cumplimiento de un deber. ¨  Más aun cuando procura, la elevación moral o la de nuestro YO interno. Podemos resumir, que la francmasonería NO es una religión, aunque así lo aparente en su carácter. No pretende tomar el lugar de las religiones ni servir como sustituto de las creencias de ellas. La francmasonería acepta hombres, encontrados de ser merecedores, sin menos cabo de sus creencias religiosas o convicciones, un requerimiento esencial es creer en la existencia de un Principio Superior al cual denominados GRAN ARQUITECTO DEL UNIVERSO.</w:t>
      </w:r>
    </w:p>
    <w:p>
      <w:pPr>
        <w:pStyle w:val="Normal"/>
        <w:jc w:val="both"/>
        <w:rPr>
          <w:sz w:val="28"/>
          <w:lang w:val="es-ES_tradnl"/>
        </w:rPr>
      </w:pPr>
      <w:r>
        <w:rPr>
          <w:sz w:val="28"/>
          <w:lang w:val="es-ES_tradnl"/>
        </w:rPr>
        <w:t>Concretando, podemos decir, que la masonería enseña el monoteísmo. Como vínculo inicial de la creación, enseña la regla de oro, busca buenos hombres para obtener mejores hombre aún, utilizando su creencia en la paternidad de Dios, la hermandad de los hombres y la inmortalidad del alma, podríamos considerar todo lo anterior, diciendo que la masonería honor en los negocios, cortesía en la sociedad, justicia en trabajo, misericordia y preocupación por los desafortunados, resistencia contra el mal, ayuda para el débil, perdón para el penitente, amor el uno para el otro y por encima de todo lo anterior, reverencia, respeto y Amor a Di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SECRETO MASONIC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Hablemos ligeramente sobre el gran mito o incógnita del secreto masónico. En contra a lo que muchos creen, la francmasonería no es una sociedad secreta, aunque así se le ha calificado, pero si resulta ser discreta en sus búsquedas. No esconde su existencia ni su membresía, así como tampoco ha intentado esconder el propósito, metas, y principios. Es una organización formada en la base muy amplia de amor al prójimo, de ayuda y sobre todo buscadores de la verdad.</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Sus estatutos son publicados para que el mundo los conozca, sus leyes y regulaciones están abiertas para cualquier inspección legal del ente contralor de asociacion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s cierto que tenemos modos y formas de reconocimientos, ritos y ceremonias a los cuales el mundo no está acostumbrado. A este respecto, todos los grupos humanos e instituciones tienen sus propios asuntos que les son muy de ellos, por ejemplo hasta en las familias tienen sus propias discusiones sobre asuntos que no deben ni deberán interesar a sus vecinos. Esto es parte del carácter indeleble que caracteriza a las instituciones. Así lo vemos en diferentes agrupaciones, aun en instituciones de educación, tienen sus propios ritos de iniciación o de recibir a un nuevo miembro a dicha comunidad, tales como universidades, clubes y hasta en el ordenamiento sacerdotal, también conlleva sus misterios y secretos los cuales no significa de que sean de principios malignos ni contrarios a la Moral. Podríamos decir que la masonería, es una asociación universal, que a nadie quiere gobernar y que en lugar de vínculos materiales solo establece entre los hombres y los pueblos, lazos de orden ético.  Es así como una escuela filosófica, a la manera de las que tanta gloria dieron a Grecia, en la que los alumnos y maestros colaboraron en el Gran arte de desarrollar en el hombre, todas las cualidades espirituales y morales. Es una institución que proclama la Paz entre los hombres, como el más alto y permanente de los fines. Defiende el orden y respeta las leyes del país en que vive, combate todo tipo de violencia porque aspira a que el mundo sea regido y gobernado por LA RAZÓN.  Fomenta y cultiva el amor a la naturaleza, decora por ello, con las maravillas arquitectónicas sus templos o taller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Somos en fin, una asociación privada y discreta para el mutuo trato del perfeccionamiento espiritual, la educación científica, artística y la investigación de la verdad. La tolerancia es una virtud de ella que la distingue especialmente de todas las agrupaciones políticas y religiosas. Tiene carácter universal, puesto que estimula la fraternidad y la fomenta entre el hombre y los pueblos. Para finalizar podemos decir que la masonería es una fuente inagotable de moral y sabiduría que continuará atrayendo a las almas buenas y generosas. En fin, no negamos el respeto al César y a cambio solo pedimos el derecho de adorar a un Dios que nos creo a todos iguales.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Fraternalmen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V:.H:. Stuart Sanabria Troyo</w:t>
      </w:r>
    </w:p>
    <w:p>
      <w:pPr>
        <w:pStyle w:val="Normal"/>
        <w:jc w:val="both"/>
        <w:rPr>
          <w:sz w:val="28"/>
          <w:lang w:val="es-ES_tradnl"/>
        </w:rPr>
      </w:pPr>
      <w:r>
        <w:rPr>
          <w:sz w:val="28"/>
          <w:lang w:val="es-ES_tradnl"/>
        </w:rPr>
        <w:t xml:space="preserve">Ex Venerable Maestro de la </w:t>
      </w:r>
    </w:p>
    <w:p>
      <w:pPr>
        <w:pStyle w:val="Normal"/>
        <w:jc w:val="both"/>
        <w:rPr>
          <w:sz w:val="28"/>
          <w:lang w:val="es-ES_tradnl"/>
        </w:rPr>
      </w:pPr>
      <w:r>
        <w:rPr>
          <w:sz w:val="28"/>
          <w:lang w:val="es-ES_tradnl"/>
        </w:rPr>
        <w:t>Respetable Logia Regeneración Nº 1</w:t>
      </w:r>
    </w:p>
    <w:p>
      <w:pPr>
        <w:pStyle w:val="Normal"/>
        <w:jc w:val="both"/>
        <w:rPr>
          <w:sz w:val="28"/>
          <w:lang w:val="es-ES_tradnl"/>
        </w:rPr>
      </w:pPr>
      <w:r>
        <w:rPr>
          <w:sz w:val="28"/>
          <w:lang w:val="es-ES_tradnl"/>
        </w:rPr>
        <w:t>San José, Costa Ric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7:00:00Z</dcterms:created>
  <dc:creator>STUART SANABRIA TROYO</dc:creator>
  <dc:description/>
  <dc:language>en-US</dc:language>
  <cp:lastModifiedBy>José Schlosser</cp:lastModifiedBy>
  <cp:lastPrinted>1999-04-08T23:10:00Z</cp:lastPrinted>
  <dcterms:modified xsi:type="dcterms:W3CDTF">1999-08-07T17:00:00Z</dcterms:modified>
  <cp:revision>2</cp:revision>
  <dc:subject/>
  <dc:title>¿Qué es la Masonería</dc:title>
</cp:coreProperties>
</file>