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40"/>
        </w:rPr>
        <w:t>SIMON BOLIVAR -FRANCMASON</w:t>
      </w:r>
      <w:r>
        <w:rPr>
          <w:rFonts w:cs="Arial" w:ascii="Arial" w:hAnsi="Arial"/>
        </w:rPr>
        <w:t>-</w:t>
      </w:r>
    </w:p>
    <w:p>
      <w:pPr>
        <w:pStyle w:val="Heading1"/>
        <w:rPr/>
      </w:pPr>
      <w:r>
        <w:rPr/>
        <w:t>Por el  M</w:t>
      </w:r>
      <w:r>
        <w:rPr>
          <w:rFonts w:eastAsia="Symbol" w:cs="Symbol" w:ascii="Symbol" w:hAnsi="Symbol"/>
        </w:rPr>
        <w:t></w:t>
      </w:r>
      <w:r>
        <w:rPr/>
        <w:t>M</w:t>
      </w:r>
      <w:r>
        <w:rPr>
          <w:rFonts w:eastAsia="Symbol" w:cs="Symbol" w:ascii="Symbol" w:hAnsi="Symbol"/>
        </w:rPr>
        <w:t></w:t>
      </w:r>
      <w:r>
        <w:rPr/>
        <w:t xml:space="preserve"> ALVARO ZULUAGA RAMIREZ</w:t>
      </w:r>
    </w:p>
    <w:p>
      <w:pPr>
        <w:pStyle w:val="Normal"/>
        <w:jc w:val="center"/>
        <w:rPr>
          <w:rFonts w:ascii="Arial" w:hAnsi="Arial" w:cs="Arial"/>
        </w:rPr>
      </w:pPr>
      <w:r>
        <w:rPr>
          <w:rFonts w:cs="Arial" w:ascii="Arial" w:hAnsi="Arial"/>
        </w:rPr>
        <w:t>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historia de nuestras comunidades latinoamericanas tan peculiar, que cualquier análisis sobre su desarrollo y posterior evolución requiere de múltiples consideraciones e interpretaciones. Entre ellas la evaluación misma de su atropellada existencia.</w:t>
      </w:r>
    </w:p>
    <w:p>
      <w:pPr>
        <w:pStyle w:val="Normal"/>
        <w:jc w:val="both"/>
        <w:rPr>
          <w:rFonts w:ascii="Arial" w:hAnsi="Arial" w:cs="Arial"/>
        </w:rPr>
      </w:pPr>
      <w:r>
        <w:rPr>
          <w:rFonts w:cs="Arial" w:ascii="Arial" w:hAnsi="Arial"/>
        </w:rPr>
        <w:t xml:space="preserve">La conquista del continente americano y el período posterior denominado "la colonia" marcaron huellas tan profundas en el pensamiento de nuestros antepasados que solo hasta finales del siglo XVIII se produjo la revolución intelectual requerida para adquirir su propia identidad. Obviamente esta revolución y su posterior desenvolvimiento produjeron el consecuente rechazo sobre las normas establecidas y la pretensión de los "criollos" sobre la autodeterminación de sus pueblos. Reacción indudablemente impulsada por la declaración de los "Derechos Humanos" de la revolución francesa (1789). </w:t>
      </w:r>
    </w:p>
    <w:p>
      <w:pPr>
        <w:pStyle w:val="Normal"/>
        <w:jc w:val="both"/>
        <w:rPr>
          <w:rFonts w:ascii="Arial" w:hAnsi="Arial" w:cs="Arial"/>
        </w:rPr>
      </w:pPr>
      <w:r>
        <w:rPr>
          <w:rFonts w:cs="Arial" w:ascii="Arial" w:hAnsi="Arial"/>
        </w:rPr>
        <w:t>Aparece por entonces el  pronunciamiento del peruano José Gabriel Condorcanqui más conocido como TUPAC AMARU  quién en 1780 encabezó la primera "significativa" insurrección contra la corona española.  Un año después el "comunero mayor" o Jose Antonio Galán (1781)  protestó contra las autoridades coloniales en la provincia de Charalá, hoy conocida como Santander, persiguiendo la equidad entre nativos e ibéricos. Acto seguido aparecieron los múltiples gritos de independencia en todo el continente americano inducidos indudablemente por el G.: M.: M.: George Washington quién en 1777 inició el proceso de independencia de las trece colonias inglesas contra todos los procesos históricos establecidos, esto lo digo, debido a que exigían su autodeterminación, hecho que no obedecía a los términos planteados hasta la fecha para este tipo de movimientos, generalmente promovían mejoramiento de condiciones de vida y no independencia.</w:t>
      </w:r>
    </w:p>
    <w:p>
      <w:pPr>
        <w:pStyle w:val="Normal"/>
        <w:jc w:val="both"/>
        <w:rPr>
          <w:rFonts w:ascii="Arial" w:hAnsi="Arial" w:cs="Arial"/>
        </w:rPr>
      </w:pPr>
      <w:r>
        <w:rPr>
          <w:rFonts w:cs="Arial" w:ascii="Arial" w:hAnsi="Arial"/>
        </w:rPr>
        <w:t>De estos acontecimientos parten  "el Grito de Dolores" (Sept. 15/1810) en Mexico encabezado por el cura Hidalgo, el grito de independencia de Santafé de Bogotá por Camilo Torres y Antonio Nariño (1810), el "cabildo abierto" en Buenos Aires dirigido por Mariano Moreno y Manuel Belgrano, la proclamación de gobierno autónomo en Santiago de Chile por parte de Mateo de Toro Zambrano, también en 1810.</w:t>
      </w:r>
    </w:p>
    <w:p>
      <w:pPr>
        <w:pStyle w:val="Normal"/>
        <w:jc w:val="both"/>
        <w:rPr>
          <w:rFonts w:ascii="Arial" w:hAnsi="Arial" w:cs="Arial"/>
        </w:rPr>
      </w:pPr>
      <w:r>
        <w:rPr>
          <w:rFonts w:eastAsia="Arial" w:cs="Arial" w:ascii="Arial" w:hAnsi="Arial"/>
        </w:rPr>
        <w:t xml:space="preserve"> </w:t>
      </w:r>
      <w:r>
        <w:rPr>
          <w:rFonts w:cs="Arial" w:ascii="Arial" w:hAnsi="Arial"/>
        </w:rPr>
        <w:t>Cómo puede observarse es curiosamente coincidencial la reacción descrita, lo cual solamente puede ser analizado como un proceso inducido por mecanismos de integración no conocidos o por lo menos no divulgados popularmente. Excepto el movimiento comunero de José Antonio Galán y la insurrección de Tupac Amarú todas la manifestaciones -repito significativas- de las colonias contra España, ocurrieron en el año de 1810.</w:t>
      </w:r>
    </w:p>
    <w:p>
      <w:pPr>
        <w:pStyle w:val="Normal"/>
        <w:jc w:val="both"/>
        <w:rPr>
          <w:rFonts w:ascii="Arial" w:hAnsi="Arial" w:cs="Arial"/>
        </w:rPr>
      </w:pPr>
      <w:r>
        <w:rPr>
          <w:rFonts w:cs="Arial" w:ascii="Arial" w:hAnsi="Arial"/>
        </w:rPr>
        <w:t>No quiero dejar pasar este hecho desapercibido porque allí se origina la evidencia histórica de la posible participación de nuestra hermandad  en el proceso analizado. Obviamente un concurso de libre-pensadores era el caldo adecuado para la cocción de estos objetivos.</w:t>
      </w:r>
    </w:p>
    <w:p>
      <w:pPr>
        <w:pStyle w:val="Normal"/>
        <w:jc w:val="both"/>
        <w:rPr>
          <w:rFonts w:ascii="Arial" w:hAnsi="Arial" w:cs="Arial"/>
        </w:rPr>
      </w:pPr>
      <w:r>
        <w:rPr>
          <w:rFonts w:cs="Arial" w:ascii="Arial" w:hAnsi="Arial"/>
        </w:rPr>
        <w:t>Si el cura Hidalgo no era Masón, sí lo eran Ignacio de Allende y los hermanos Aldama, quienes acompañaron al cura en el evento de México,  Mariano Moreno y Manuel Belgrano pertenecían a la Hermandad de Buenos Aires,  Mateo de Toro Zambrano presidia las LL.: en Chile,  y Antonio Nariño es considerado por varios autores como Francmasón perteneciente a la L.: "Los Corazones Sensibles No.20" radicada en Santafé de Bogotá. Son todavía comentadas las tenidas en las cuales junto con Andrés Rosillo se discutían los Derechos del Hombre. En este punto debo comentar que las principales sedes masónicas de la Nueva Granada se encontraban en Cartagena,  Santafé de Bogotá y  Tunja.</w:t>
      </w:r>
    </w:p>
    <w:p>
      <w:pPr>
        <w:pStyle w:val="Normal"/>
        <w:jc w:val="both"/>
        <w:rPr>
          <w:rFonts w:ascii="Arial" w:hAnsi="Arial" w:cs="Arial"/>
        </w:rPr>
      </w:pPr>
      <w:r>
        <w:rPr>
          <w:rFonts w:cs="Arial" w:ascii="Arial" w:hAnsi="Arial"/>
        </w:rPr>
        <w:t>Lo anterior nos induce a pensar que el proceso revolucionario de las colonias españolas fué hábilmente conducido por la Masonería Universal, o en el peor de los casos su participación fué resueltamente eficaz en la busqueda de los objetiv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mero hecho de protestar contra la corona no conducía a ningún punto específico dentro del proceso iniciado, era hora de producir alzamientos armados los cuales empezaron en Venezuela,  donde Manuel Gual y José María España, en 1797, impulsaron al H.: M.:  Francisco Miranda a buscar ayuda en el continente europeo iniciando su participación en el proceso de independencia, siendo tan efectiva que hoy es conocido como "EL PRECURSOR" de la independencia americana.</w:t>
      </w:r>
    </w:p>
    <w:p>
      <w:pPr>
        <w:pStyle w:val="Normal"/>
        <w:jc w:val="both"/>
        <w:rPr>
          <w:rFonts w:ascii="Arial" w:hAnsi="Arial" w:cs="Arial"/>
        </w:rPr>
      </w:pPr>
      <w:r>
        <w:rPr>
          <w:rFonts w:cs="Arial" w:ascii="Arial" w:hAnsi="Arial"/>
        </w:rPr>
        <w:t>Fué Francisco Miranda quién inició a  Simón José Antonio de la Santísima Trinidad Bolívar y Palacios en la fiebre de la independencia. Y es acá donde debemos iniciar el proceso investigativo sobre la pertenencia del "LIBERTADOR" a las comunidades masónicas del siglo anterior.</w:t>
      </w:r>
    </w:p>
    <w:p>
      <w:pPr>
        <w:pStyle w:val="Normal"/>
        <w:jc w:val="both"/>
        <w:rPr>
          <w:rFonts w:ascii="Arial" w:hAnsi="Arial" w:cs="Arial"/>
        </w:rPr>
      </w:pPr>
      <w:r>
        <w:rPr>
          <w:rFonts w:cs="Arial" w:ascii="Arial" w:hAnsi="Arial"/>
        </w:rPr>
        <w:t>Por fortuna para el autor del presente trabajo no aparecen indicios sólidos de la masonería en los ancestros familiares de Simón Bolívar.</w:t>
      </w:r>
      <w:r>
        <w:br w:type="page"/>
      </w:r>
    </w:p>
    <w:p>
      <w:pPr>
        <w:pStyle w:val="Normal"/>
        <w:jc w:val="both"/>
        <w:rPr>
          <w:rFonts w:ascii="Arial" w:hAnsi="Arial" w:cs="Arial"/>
        </w:rPr>
      </w:pPr>
      <w:r>
        <w:rPr>
          <w:rFonts w:cs="Arial" w:ascii="Arial" w:hAnsi="Arial"/>
        </w:rPr>
        <w:t>ORIGENES DE SIMON BOLI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 Juan Vicente Bolívar y Ponte desciende de antepasados llegados a la Capítanïa de Caracas a finales del siglo XVI . Poseía ricas haciendas en los valles de Tuy y de Aragua, era Coronel de las Milicias y gozaba del título hereditario de Regidor Perpetuo. A los 47 años decidió casarse con Doña Maria Concepción Palacios y Blanco , mujer de singular belleza, impetuosa, sensible, amiga del lujo,  y que deliraba por la música .Con ella tuvo cinco hijos: Maria Antonia ( 1777- 1842), Juana (1779-1847), Juan Vicente (1781-1811), Simón, y María del Carmen  muerta pocas horas después de nacer. Simón fué bautizado pocos dias despúes de  nacer, el 30 de Julio por presión del Presbítero Don Juan Félix Jerez de Aristeguieta y Bolívar, actuó como padrino el abuelo materno don Feliciano Palacios y Sojo. El bautizante (Jerez de Aristeguieta),  por precisas instrucciones de su madre doña Luisa Bolívar, constituyó en el mismo año en favor del afortunado niño un rico mayorazgo que lo convirtió en verdadero millonario.</w:t>
      </w:r>
    </w:p>
    <w:p>
      <w:pPr>
        <w:pStyle w:val="Normal"/>
        <w:jc w:val="both"/>
        <w:rPr>
          <w:rFonts w:ascii="Arial" w:hAnsi="Arial" w:cs="Arial"/>
        </w:rPr>
      </w:pPr>
      <w:r>
        <w:rPr>
          <w:rFonts w:cs="Arial" w:ascii="Arial" w:hAnsi="Arial"/>
        </w:rPr>
        <w:t>En Enero de 1786 , cuando el niño no cumplía  sino dos años y medio, muere don Juan Vicente Bolívar ya sexagenario.Doña Concepción tuvo que atender la herencia y el mayorazgo, y la administración eficiente de todas las propiedades heredadas. Esto lo realizó hasta el  6 de Julio de 1792  cuando a los 34 años de edad fue vencida por la tuberculosis. Tenía Simón apenas nueve años. Don Feliciano, abuelo materno asume las responsabilidades e inicia a  Simón en las primeras letras.</w:t>
      </w:r>
    </w:p>
    <w:p>
      <w:pPr>
        <w:pStyle w:val="Normal"/>
        <w:jc w:val="both"/>
        <w:rPr>
          <w:rFonts w:ascii="Arial" w:hAnsi="Arial" w:cs="Arial"/>
        </w:rPr>
      </w:pPr>
      <w:r>
        <w:rPr>
          <w:rFonts w:cs="Arial" w:ascii="Arial" w:hAnsi="Arial"/>
        </w:rPr>
        <w:t xml:space="preserve">En este momento las hermanas se desbandan,  tanto que tres meses después, Maria Antonia, casi una niña, contrae matrimonio, como huyendo de la responsabilidad, ejemplo seguido poco después por su hermana Juana en edad todavía más juvenil.Simón, por estos días aprendió, según la tradición, las primeras letras, escritura, aritmética, historia y religión. Sus Maéstros fueron, Carrasco, Fernando Vides, y el cura José Antonio Negrete.Su tío Esteban Palacios (quién por razones de edad y prestancia debería asumir el mayorazgo)  se hallaba establecido en Madrid donde ocupaba cargo importante en el Tribunal de la Contaduría de Cuentas, circunstancia por la cual la tutoría recayó en su tío Carlos quién a pesar de ser considerado por el abuelo de Simón como el menos indicado para ejercer tal tutoría de hecho lo hizo.Soltero, de mál carácter,  poco inteligente,  y embargado por la administración de sus propiedades, era incapaz de dar cariño, cuidados y comprensión,  a una persona de las cualidades de Simón Bolívar.Se decide entonces que la educación del jóven Bolívar debía llevarse a cabo por parte de reconocidos letrados en la vida nacional de Venezuela, como Andrés Bello y Simón Rodriguez. Ellos inculcaron en el jóven Simón su admiración por el EMILIO del H.: M.: Juán Jacobo Rosseau y el principio  "libre-pensador" que finalmente le llevaría a su destino final. Finalmente abandonó el nuevo mundo, llegando a las más altas clases socio-económicas de la peninsula, donde hasta llegó a ser partícipe de los juegos infantiles del futuro emperador (Fernando VII), contra el cual, debió centralizar su lucha. Posteriormente buscó sus lazos  ancestrales encontrando a Doña María Teresa Rodríguez del Toro con quién casó regresando a su tierra natal, Caracas. El trópico produjo en la frágil constitución de su consorte un deterioro inmediato, de tal manera que  a los pocos meses ya se encontraba Bolívar viudo y buscando horizontes a su vida. (Enero de 1803). Regresó al viejo continente y allí empezó su fecundo transitar. </w:t>
      </w:r>
      <w:r>
        <w:br w:type="page"/>
      </w:r>
    </w:p>
    <w:p>
      <w:pPr>
        <w:pStyle w:val="Normal"/>
        <w:jc w:val="both"/>
        <w:rPr>
          <w:rFonts w:ascii="Arial" w:hAnsi="Arial" w:cs="Arial"/>
        </w:rPr>
      </w:pPr>
      <w:r>
        <w:rPr>
          <w:rFonts w:cs="Arial" w:ascii="Arial" w:hAnsi="Arial"/>
        </w:rPr>
        <w:t>ORIGENES MASONICOS DEL LIBERTADOR.</w:t>
      </w:r>
    </w:p>
    <w:p>
      <w:pPr>
        <w:pStyle w:val="Normal"/>
        <w:jc w:val="both"/>
        <w:rPr>
          <w:rFonts w:ascii="Arial" w:hAnsi="Arial" w:cs="Arial"/>
        </w:rPr>
      </w:pPr>
      <w:r>
        <w:rPr>
          <w:rFonts w:cs="Arial" w:ascii="Arial" w:hAnsi="Arial"/>
        </w:rPr>
        <w:t xml:space="preserve">Después de haber padecido las tragedias humanas narradas, decidió viajar a la Madre Patria (Diciembre de 1803) para explicar a sus suegros lo acontecido. Entró a España por el Puerto de Cádiz ciudad en la cual fué iniciado como Aprendiz Masón (Febrero de 1804),  buscando, cómo era de esperarse, su alternativa humana, que en este momento se encontraba en manos  de su  carácter depresivo. Allí en Cadiz el Libertador ingresó a la órden  buscando emular al Gran Maestro Americano George Washington, queriendo repetir en principio,la labor ejecutada. </w:t>
      </w:r>
    </w:p>
    <w:p>
      <w:pPr>
        <w:pStyle w:val="Normal"/>
        <w:jc w:val="both"/>
        <w:rPr>
          <w:rFonts w:ascii="Arial" w:hAnsi="Arial" w:cs="Arial"/>
        </w:rPr>
      </w:pPr>
      <w:r>
        <w:rPr>
          <w:rFonts w:cs="Arial" w:ascii="Arial" w:hAnsi="Arial"/>
        </w:rPr>
        <w:t>En poder de la masonería venezolana se encuentra un documento auténtico, original y veraz, escrito en francés, y adquirido por el Q.: H.:  Ramón Díaz Sanchez que encierra  el trazado de la TEN.: de Comp.:  celebrada en París (Enero de 1806) por la L.: del R.: E.: San Alejandro de Escocia  donde se confirió el grado de Compañero Masón al apr.: Simón Bolívar. Dicho trazado dice así:</w:t>
      </w:r>
    </w:p>
    <w:p>
      <w:pPr>
        <w:pStyle w:val="Normal"/>
        <w:ind w:left="708" w:hanging="0"/>
        <w:jc w:val="both"/>
        <w:rPr>
          <w:rFonts w:ascii="Arial" w:hAnsi="Arial" w:cs="Arial"/>
        </w:rPr>
      </w:pPr>
      <w:r>
        <w:rPr>
          <w:rFonts w:cs="Arial" w:ascii="Arial" w:hAnsi="Arial"/>
        </w:rPr>
        <w:t>A.: L.: G.: D.: G.: A.: D.: U.:</w:t>
      </w:r>
    </w:p>
    <w:p>
      <w:pPr>
        <w:pStyle w:val="Normal"/>
        <w:ind w:left="708" w:hanging="0"/>
        <w:jc w:val="both"/>
        <w:rPr>
          <w:rFonts w:ascii="Arial" w:hAnsi="Arial" w:cs="Arial"/>
        </w:rPr>
      </w:pPr>
      <w:r>
        <w:rPr>
          <w:rFonts w:cs="Arial" w:ascii="Arial" w:hAnsi="Arial"/>
        </w:rPr>
        <w:t>En el día 11 del mes 11  de la Gran Luz 5805, los trabajos de Compañero  se iniciaron al este por el R.: H.:  Latour D'Auvergne, respaldado al oeste y el sur por los R.:H.:  Thory  y Potu. La lectura de la anterior plancha trazada  fue. leída y aprobada. El V.: M.: propuso la elevación al grado de compañero del H.: Bolívar, recientemente iniciado, pero que a causa de un inminente viaje que está en vísperas de emprender así lo amerita. La opinión de los HH.: fué unánime  por su admisión y el escrutinio favorable.</w:t>
      </w:r>
    </w:p>
    <w:p>
      <w:pPr>
        <w:pStyle w:val="Normal"/>
        <w:ind w:left="708" w:hanging="0"/>
        <w:jc w:val="both"/>
        <w:rPr>
          <w:rFonts w:ascii="Arial" w:hAnsi="Arial" w:cs="Arial"/>
        </w:rPr>
      </w:pPr>
      <w:r>
        <w:rPr>
          <w:rFonts w:cs="Arial" w:ascii="Arial" w:hAnsi="Arial"/>
        </w:rPr>
        <w:t>El H.: Bolívar fue introducido al templo y después de la formalidades requeridas él aceptó delante del trono la obligación de costumbres, después de lo cual fué colocado entre los dos vigilantes y proclamado Caballero Compañero Masón de la R.:  Madre L.:  de San Alejandro de Escocia. Los trabajos fueron coronados en una triple batería, y el H.: , habiendo dado las gracias, fue sentado a la cabeza de la Columna Sur.Los trabajos fueron dados por terminados de la manera acostumbrada.</w:t>
      </w:r>
    </w:p>
    <w:p>
      <w:pPr>
        <w:pStyle w:val="Normal"/>
        <w:ind w:left="5664" w:hanging="0"/>
        <w:jc w:val="both"/>
        <w:rPr>
          <w:rFonts w:ascii="Arial" w:hAnsi="Arial" w:cs="Arial"/>
        </w:rPr>
      </w:pPr>
      <w:r>
        <w:rPr>
          <w:rFonts w:cs="Arial" w:ascii="Arial" w:hAnsi="Arial"/>
        </w:rPr>
        <w:t>Latour D`Auvergne.</w:t>
      </w:r>
    </w:p>
    <w:p>
      <w:pPr>
        <w:pStyle w:val="Normal"/>
        <w:ind w:left="5664" w:hanging="0"/>
        <w:jc w:val="both"/>
        <w:rPr>
          <w:rFonts w:ascii="Arial" w:hAnsi="Arial" w:cs="Arial"/>
        </w:rPr>
      </w:pPr>
      <w:r>
        <w:rPr>
          <w:rFonts w:cs="Arial" w:ascii="Arial" w:hAnsi="Arial"/>
        </w:rPr>
        <w:t>Ven.: M.:</w:t>
      </w:r>
    </w:p>
    <w:p>
      <w:pPr>
        <w:pStyle w:val="Normal"/>
        <w:ind w:left="708" w:hanging="0"/>
        <w:jc w:val="both"/>
        <w:rPr>
          <w:rFonts w:ascii="Arial" w:hAnsi="Arial" w:cs="Arial"/>
        </w:rPr>
      </w:pPr>
      <w:r>
        <w:rPr>
          <w:rFonts w:cs="Arial" w:ascii="Arial" w:hAnsi="Arial"/>
        </w:rPr>
        <w:t>Visto por nuestro O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e Haupt 33o.                                                    Thory.</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Vidal                                                              Potu 2o. Vig.:</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J.: du 33o.                                                     Bouard  ex, V.: M.:</w:t>
      </w:r>
    </w:p>
    <w:p>
      <w:pPr>
        <w:pStyle w:val="Normal"/>
        <w:ind w:left="708" w:hanging="0"/>
        <w:jc w:val="both"/>
        <w:rPr>
          <w:rFonts w:ascii="Arial" w:hAnsi="Arial" w:cs="Arial"/>
        </w:rPr>
      </w:pPr>
      <w:r>
        <w:rPr>
          <w:rFonts w:cs="Arial" w:ascii="Arial" w:hAnsi="Arial"/>
        </w:rPr>
        <w:t>Simón Bolivar.                                                              DÀlex d`Anduse 33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raham.</w:t>
      </w:r>
    </w:p>
    <w:p>
      <w:pPr>
        <w:pStyle w:val="Normal"/>
        <w:jc w:val="both"/>
        <w:rPr>
          <w:rFonts w:ascii="Arial" w:hAnsi="Arial" w:cs="Arial"/>
        </w:rPr>
      </w:pPr>
      <w:r>
        <w:rPr>
          <w:rFonts w:cs="Arial" w:ascii="Arial" w:hAnsi="Arial"/>
        </w:rPr>
        <w:t xml:space="preserve">Este documento, en mi opinión, disipa las dudas sobre el orígen masónico del libertador, no sin antes dejar en claro que su posterior posición a este respecto permite todo tipo de interpretaciones y consideraciones. Se argumenta que Bolívar fué exaltado a M.: M.: en la Ciudad Luz en Agosto de 1806, dias antes de viajar en busca de apoyo a la revolución latinoamericana, pero no he podido encontrar herramientas históricas para aseverarlo. </w:t>
      </w:r>
    </w:p>
    <w:p>
      <w:pPr>
        <w:pStyle w:val="Normal"/>
        <w:jc w:val="both"/>
        <w:rPr>
          <w:rFonts w:ascii="Arial" w:hAnsi="Arial" w:cs="Arial"/>
        </w:rPr>
      </w:pPr>
      <w:r>
        <w:rPr>
          <w:rFonts w:cs="Arial" w:ascii="Arial" w:hAnsi="Arial"/>
        </w:rPr>
        <w:t>Hace más de Quince años, el 23 de Octubre de 1978 para ser exactos, el Q.: H.: Hernando Mejía V.,. aseveraba que Bolívar fué iniciado en la L.: Láutaro de Lóndres cuyo V.: M.: era F. Miranda, pero está demostrado que no viajó a Londres sino hasta  Junio de 1810 cuando condujo la misión de Venezuela en la que solicitaba la ayuda del Imperio Británico para la Independencia de las Colonias de la España Napoleónica de ese momento. Los documentos anteriores lo prueban.</w:t>
      </w:r>
      <w:r>
        <w:br w:type="page"/>
      </w:r>
    </w:p>
    <w:p>
      <w:pPr>
        <w:pStyle w:val="Normal"/>
        <w:jc w:val="both"/>
        <w:rPr>
          <w:rFonts w:ascii="Arial" w:hAnsi="Arial" w:cs="Arial"/>
        </w:rPr>
      </w:pPr>
      <w:r>
        <w:rPr>
          <w:rFonts w:cs="Arial" w:ascii="Arial" w:hAnsi="Arial"/>
        </w:rPr>
        <w:t>PRODUCCION DEL GENIO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e momento hasta su muerte en Santa Marta (1830) , es bien conocida por nosotros la titánica labor desarrollada y los objetivos logrados, pero no quiero dejar de mencionar los puntos más sobresalientes.</w:t>
      </w:r>
    </w:p>
    <w:p>
      <w:pPr>
        <w:pStyle w:val="Normal"/>
        <w:jc w:val="both"/>
        <w:rPr>
          <w:rFonts w:ascii="Arial" w:hAnsi="Arial" w:cs="Arial"/>
        </w:rPr>
      </w:pPr>
      <w:r>
        <w:rPr>
          <w:rFonts w:cs="Arial" w:ascii="Arial" w:hAnsi="Arial"/>
        </w:rPr>
        <w:t>- Su condición de criollo millonario le permite ingresar en París a la coronación de   Napoleón como Emperador de la Francia Imperial. Hecho que impactó al jóven Bolívar de tal manera que desencadenó la fiebre militar inculcada con ímpetus hasta ese momento desconocidos en "el criollo burgués" como fué llamado alguna vez por Miranda.</w:t>
      </w:r>
    </w:p>
    <w:p>
      <w:pPr>
        <w:pStyle w:val="Normal"/>
        <w:jc w:val="both"/>
        <w:rPr>
          <w:rFonts w:ascii="Arial" w:hAnsi="Arial" w:cs="Arial"/>
        </w:rPr>
      </w:pPr>
      <w:r>
        <w:rPr>
          <w:rFonts w:cs="Arial" w:ascii="Arial" w:hAnsi="Arial"/>
        </w:rPr>
        <w:t>- De allí partió hacia el conocimiento intelectual, -del cual todavía carecía- para iniciar y líderar el levantamiento que las colonias le exigían.</w:t>
      </w:r>
    </w:p>
    <w:p>
      <w:pPr>
        <w:pStyle w:val="Normal"/>
        <w:jc w:val="both"/>
        <w:rPr>
          <w:rFonts w:ascii="Arial" w:hAnsi="Arial" w:cs="Arial"/>
        </w:rPr>
      </w:pPr>
      <w:r>
        <w:rPr>
          <w:rFonts w:cs="Arial" w:ascii="Arial" w:hAnsi="Arial"/>
        </w:rPr>
        <w:t>- El 15 de Agosto de 1805, en compañía de su maestro Simón Rodríguez o Simón Carreño (aparentemente su nombre real), pronuncia su famoso juramento sobre el Monte Sacro en el cual dice:</w:t>
      </w:r>
    </w:p>
    <w:p>
      <w:pPr>
        <w:pStyle w:val="Normal"/>
        <w:jc w:val="both"/>
        <w:rPr>
          <w:rFonts w:ascii="Arial" w:hAnsi="Arial" w:cs="Arial"/>
        </w:rPr>
      </w:pPr>
      <w:r>
        <w:rPr>
          <w:rFonts w:eastAsia="Arial" w:cs="Arial" w:ascii="Arial" w:hAnsi="Arial"/>
        </w:rPr>
        <w:t xml:space="preserve"> </w:t>
      </w:r>
      <w:r>
        <w:rPr>
          <w:rFonts w:cs="Arial" w:ascii="Arial" w:hAnsi="Arial"/>
        </w:rPr>
        <w:t>"Juro que no daré descanso a mi brazo ni reposo a mi alma hasta que no haya roto las cadenas que nos oprímen por Voluntad del Imperio Español.".</w:t>
      </w:r>
    </w:p>
    <w:p>
      <w:pPr>
        <w:pStyle w:val="Normal"/>
        <w:jc w:val="both"/>
        <w:rPr>
          <w:rFonts w:ascii="Arial" w:hAnsi="Arial" w:cs="Arial"/>
        </w:rPr>
      </w:pPr>
      <w:r>
        <w:rPr>
          <w:rFonts w:eastAsia="Arial" w:cs="Arial" w:ascii="Arial" w:hAnsi="Arial"/>
        </w:rPr>
        <w:t xml:space="preserve"> </w:t>
      </w:r>
      <w:r>
        <w:rPr>
          <w:rFonts w:cs="Arial" w:ascii="Arial" w:hAnsi="Arial"/>
        </w:rPr>
        <w:t>En carta posterior, años después,  a Don Simón Rodríguez le recuerda que "aquel día anticipé, por decirlo así, un juramento profético  a la misma esperanza que no debíamos tener". El hecho de que este juramento sea anterior a su actividad masónica explica el interés en pertenecer a una orden que la historia ya le ofrecía como indicada para sus objetivos. (azr)</w:t>
      </w:r>
    </w:p>
    <w:p>
      <w:pPr>
        <w:pStyle w:val="Normal"/>
        <w:jc w:val="both"/>
        <w:rPr>
          <w:rFonts w:ascii="Arial" w:hAnsi="Arial" w:cs="Arial"/>
        </w:rPr>
      </w:pPr>
      <w:r>
        <w:rPr>
          <w:rFonts w:cs="Arial" w:ascii="Arial" w:hAnsi="Arial"/>
        </w:rPr>
        <w:t>- El 11 de Junio  de 1806 se encuentra corto de dinero para continuar su vida en el viejo continente, (escasez debida indudablemente a la situación de su país natal), el cual a raíz de la revolución iniciada por Francisco Miranda se encontraba ya en guerra con la Madre Patria. Esto y las múltiples solicitudes de los independistas le llevan a Norteamérica buscando solidaridad con el proceso ya iniciado.</w:t>
      </w:r>
    </w:p>
    <w:p>
      <w:pPr>
        <w:pStyle w:val="Normal"/>
        <w:jc w:val="both"/>
        <w:rPr>
          <w:rFonts w:ascii="Arial" w:hAnsi="Arial" w:cs="Arial"/>
        </w:rPr>
      </w:pPr>
      <w:r>
        <w:rPr>
          <w:rFonts w:cs="Arial" w:ascii="Arial" w:hAnsi="Arial"/>
        </w:rPr>
        <w:t>-  En Enero de 1807 llega a Charleston (USA) , de donde sigue a Filadelfia (sede de la independecia y de la Masonería Américana) buscando la colaboración descrita. Allí los líderes de dicha revolución le prestan importantes aunque no definitivos auxilios para lo planteado.</w:t>
      </w:r>
    </w:p>
    <w:p>
      <w:pPr>
        <w:pStyle w:val="Normal"/>
        <w:jc w:val="both"/>
        <w:rPr>
          <w:rFonts w:ascii="Arial" w:hAnsi="Arial" w:cs="Arial"/>
        </w:rPr>
      </w:pPr>
      <w:r>
        <w:rPr>
          <w:rFonts w:cs="Arial" w:ascii="Arial" w:hAnsi="Arial"/>
        </w:rPr>
        <w:t>- Después de trés años y medio de ausencia arriba a su patria donde inicia finalmente el proceso que lo llevaría a ser el "libertador"de cinco naciones y el hombre más grande de la américa Hispana.</w:t>
      </w:r>
    </w:p>
    <w:p>
      <w:pPr>
        <w:pStyle w:val="Normal"/>
        <w:jc w:val="both"/>
        <w:rPr>
          <w:rFonts w:ascii="Arial" w:hAnsi="Arial" w:cs="Arial"/>
        </w:rPr>
      </w:pPr>
      <w:r>
        <w:rPr>
          <w:rFonts w:cs="Arial" w:ascii="Arial" w:hAnsi="Arial"/>
        </w:rPr>
        <w:t>- En 1813 después de ser derrotada la revolución Venezolana por parte de Monteverde proclama, a su arribo a esa ciudad, el conocido Manifiesto de Cartagena, donde solicita apoyo a los patriotas Neo-Granadínos para continuar el trabajo iniciado.</w:t>
      </w:r>
    </w:p>
    <w:p>
      <w:pPr>
        <w:pStyle w:val="Normal"/>
        <w:jc w:val="both"/>
        <w:rPr>
          <w:rFonts w:ascii="Arial" w:hAnsi="Arial" w:cs="Arial"/>
        </w:rPr>
      </w:pPr>
      <w:r>
        <w:rPr>
          <w:rFonts w:cs="Arial" w:ascii="Arial" w:hAnsi="Arial"/>
        </w:rPr>
        <w:t>- Después de exitosas campañas al servicio de la Nueva Granada obtiene permiso para regresar militarmente armado a su país natal.</w:t>
      </w:r>
    </w:p>
    <w:p>
      <w:pPr>
        <w:pStyle w:val="Normal"/>
        <w:jc w:val="both"/>
        <w:rPr>
          <w:rFonts w:ascii="Arial" w:hAnsi="Arial" w:cs="Arial"/>
        </w:rPr>
      </w:pPr>
      <w:r>
        <w:rPr>
          <w:rFonts w:cs="Arial" w:ascii="Arial" w:hAnsi="Arial"/>
        </w:rPr>
        <w:t>- De allí parte la famosa "Campaña Libertadora" que culminó  exitosamente en las batallas del Pantano de Vargas y del Puente de Boyacá en 1819, no sin antes hacer una exaltación, de mi parte, a los patriotas que perecieron en el conocido Paso de Pisba donde estuvo marcada la genialidad estratégica de Bolívar. Los realistas esperaban cualquier movimiento de los rebeldes pero nunca el ingreso por dicho sitio.</w:t>
      </w:r>
    </w:p>
    <w:p>
      <w:pPr>
        <w:pStyle w:val="Normal"/>
        <w:jc w:val="both"/>
        <w:rPr>
          <w:rFonts w:ascii="Arial" w:hAnsi="Arial" w:cs="Arial"/>
        </w:rPr>
      </w:pPr>
      <w:r>
        <w:rPr>
          <w:rFonts w:cs="Arial" w:ascii="Arial" w:hAnsi="Arial"/>
        </w:rPr>
        <w:t>En la Batalla del Pantano de Vargas se definió militarmente la suerte de la Nueva Granada, pero fué en el Puente sobre el Río Teatinos donde los rebeldes aprovechando la siesta de los realistas, los hicieron prisioneros y produjeron el pánico en las huestes hispánicas.</w:t>
      </w:r>
    </w:p>
    <w:p>
      <w:pPr>
        <w:pStyle w:val="Normal"/>
        <w:jc w:val="both"/>
        <w:rPr>
          <w:rFonts w:ascii="Arial" w:hAnsi="Arial" w:cs="Arial"/>
        </w:rPr>
      </w:pPr>
      <w:r>
        <w:rPr>
          <w:rFonts w:cs="Arial" w:ascii="Arial" w:hAnsi="Arial"/>
        </w:rPr>
        <w:t>- A partír de ese momento, Bolívar entendió que su meta estaba al alcance de su genio, lo cual produjo la independencia de Venezuela, posteriormente la del Ecuador (Provincia de Quito), la del Perú y finalmente la del Alto Perú (Bolivia), territorio donde definió los linderos de su taréa libertadora. Cuando este territorio fué bautizado en su nombre pretendió el libertador crear la constitución que su grandeza creía que ameritaba.</w:t>
      </w:r>
    </w:p>
    <w:p>
      <w:pPr>
        <w:pStyle w:val="Normal"/>
        <w:jc w:val="both"/>
        <w:rPr>
          <w:rFonts w:ascii="Arial" w:hAnsi="Arial" w:cs="Arial"/>
        </w:rPr>
      </w:pPr>
      <w:r>
        <w:rPr>
          <w:rFonts w:cs="Arial" w:ascii="Arial" w:hAnsi="Arial"/>
        </w:rPr>
        <w:t>Esto y su posterior radicación en la ciudad de Lima, donde creyendo que su tarea se encontraba realizada, produjeron una serie de enfrentamientos que finalmente concluyeron en los movimientos anti-bolivarianos que a la postre destruyeron las metas inicialmente propuestas.</w:t>
      </w:r>
    </w:p>
    <w:p>
      <w:pPr>
        <w:pStyle w:val="Normal"/>
        <w:jc w:val="both"/>
        <w:rPr>
          <w:rFonts w:ascii="Arial" w:hAnsi="Arial" w:cs="Arial"/>
        </w:rPr>
      </w:pPr>
      <w:r>
        <w:rPr>
          <w:rFonts w:cs="Arial" w:ascii="Arial" w:hAnsi="Arial"/>
        </w:rPr>
        <w:t>- Después de tres años de vivir en Lima como el héroe de América, entendió que su tarea se encontraba seriamente erosionada, por lo cual decidió regresar a Santa Fe de Bogotá, con el fín de re-implantar su autoridad, encontrando tal animadversión hacia su nombre que tuvo que bloquear la Convención de Ocaña y por último padecer el atentado de la noche Septembrina.</w:t>
      </w:r>
    </w:p>
    <w:p>
      <w:pPr>
        <w:pStyle w:val="Normal"/>
        <w:jc w:val="both"/>
        <w:rPr>
          <w:rFonts w:ascii="Arial" w:hAnsi="Arial" w:cs="Arial"/>
        </w:rPr>
      </w:pPr>
      <w:r>
        <w:rPr>
          <w:rFonts w:cs="Arial" w:ascii="Arial" w:hAnsi="Arial"/>
        </w:rPr>
        <w:t>- Este atentado le aclaró a Bolívar que su tarea a pesar de ser histórica podría ser disuelta eliminando su titánica labor.</w:t>
      </w:r>
    </w:p>
    <w:p>
      <w:pPr>
        <w:pStyle w:val="Normal"/>
        <w:jc w:val="both"/>
        <w:rPr>
          <w:rFonts w:ascii="Arial" w:hAnsi="Arial" w:cs="Arial"/>
        </w:rPr>
      </w:pPr>
      <w:r>
        <w:rPr>
          <w:rFonts w:cs="Arial" w:ascii="Arial" w:hAnsi="Arial"/>
        </w:rPr>
        <w:t>- Allí trató de ejercer la dictadura, tan duramente criticada por el mismo, lo cual le produjo el efecto contrario en los ciudadanos de la Nueva Granada.</w:t>
      </w:r>
    </w:p>
    <w:p>
      <w:pPr>
        <w:pStyle w:val="Normal"/>
        <w:jc w:val="both"/>
        <w:rPr>
          <w:rFonts w:ascii="Arial" w:hAnsi="Arial" w:cs="Arial"/>
        </w:rPr>
      </w:pPr>
      <w:r>
        <w:rPr>
          <w:rFonts w:cs="Arial" w:ascii="Arial" w:hAnsi="Arial"/>
        </w:rPr>
        <w:t>- Esto le exigió rodearse de personas de su entera confianza, y para su desgracia extranjeros, como el Mayor Perú de la Croix, el General O`Leary, el Venezolano Urdaneta, y otros muchos más. Con la contraria fortuna de que sus enemigos lograron derribar esa muralla y lograron su retiro del poder.  Como decía García Marquez en "El General y su Laberinto" el genio partió hacia Europa, con dos objetivos, el primero buscar alivio a su enfermedad, y el segundo esperar que las pasiones internas de las provincias permitieran nuevamente alcanzar la unidad luchada.</w:t>
      </w:r>
    </w:p>
    <w:p>
      <w:pPr>
        <w:pStyle w:val="Normal"/>
        <w:jc w:val="both"/>
        <w:rPr>
          <w:rFonts w:ascii="Arial" w:hAnsi="Arial" w:cs="Arial"/>
        </w:rPr>
      </w:pPr>
      <w:r>
        <w:rPr>
          <w:rFonts w:cs="Arial" w:ascii="Arial" w:hAnsi="Arial"/>
        </w:rPr>
        <w:t>- Contó Bolívar con tan mala suerte que desde el Municipio de Honda ya su salúd se encontraba fatalmente minada. En Cartagena donde podría embarcarse, entendió que sus días estaban contados, y buscó sitio amable para su ocaso. Irónicamente su salúd le exigía  sitio de vientos frescos y amables, y la única alternativa se encontraba en la ciudad de Santa Marta donde se encontraba residenciado don Joaquín De Mier quién generosamente le entregó al Libertador su Quinta de Reposo más conocida como de San Pedro Alejandrino. Digo "irónicamente" por el carácter y nacionalidad Española de Don Joaquín.</w:t>
      </w:r>
    </w:p>
    <w:p>
      <w:pPr>
        <w:pStyle w:val="Normal"/>
        <w:numPr>
          <w:ilvl w:val="0"/>
          <w:numId w:val="2"/>
        </w:numPr>
        <w:jc w:val="both"/>
        <w:rPr>
          <w:rFonts w:ascii="Arial" w:hAnsi="Arial" w:cs="Arial"/>
        </w:rPr>
      </w:pPr>
      <w:r>
        <w:rPr>
          <w:rFonts w:cs="Arial" w:ascii="Arial" w:hAnsi="Arial"/>
        </w:rPr>
        <w:t>Murió, como es de todos conocido el 17 de Diciembre de 1830 a la una y cuatro minutos de la tarde, atendido por el Médico Francés Don Próspero Reverend y su notario Don Aquilino Nog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CIAS HISTORICO-MASONICAS DEL LIBE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éscritor cubano Cova Maza, en su libro, Mocedades de Simón Bolívar, afirma que el Libertador recibió el Grado 30o., pero no presenta pruebas de ello.</w:t>
      </w:r>
    </w:p>
    <w:p>
      <w:pPr>
        <w:pStyle w:val="Normal"/>
        <w:jc w:val="both"/>
        <w:rPr>
          <w:rFonts w:ascii="Arial" w:hAnsi="Arial" w:cs="Arial"/>
        </w:rPr>
      </w:pPr>
      <w:r>
        <w:rPr>
          <w:rFonts w:cs="Arial" w:ascii="Arial" w:hAnsi="Arial"/>
        </w:rPr>
        <w:t xml:space="preserve">- Es conocida desde los tiempos de Miranda la actividad de la "Sociedad Patriótica" de Caracas, que cómo grupo mirandino, al igual que Buenos Aires envió a Bolívar a Londres en 1810 sin pruebas de su actividad masónica en aquella ciudad. </w:t>
      </w:r>
    </w:p>
    <w:p>
      <w:pPr>
        <w:pStyle w:val="Normal"/>
        <w:jc w:val="both"/>
        <w:rPr>
          <w:rFonts w:ascii="Arial" w:hAnsi="Arial" w:cs="Arial"/>
        </w:rPr>
      </w:pPr>
      <w:r>
        <w:rPr>
          <w:rFonts w:cs="Arial" w:ascii="Arial" w:hAnsi="Arial"/>
        </w:rPr>
        <w:t>- Michele Varcaire en su ensayo BOLIVAR EL LIBERTADOR, afirma haber visto personalmente en el camarote, cuando regresaba de Europa en 1806, el Diploma Masónico del Libertador de la L.: de Cádiz.</w:t>
      </w:r>
    </w:p>
    <w:p>
      <w:pPr>
        <w:pStyle w:val="Normal"/>
        <w:jc w:val="both"/>
        <w:rPr>
          <w:rFonts w:ascii="Arial" w:hAnsi="Arial" w:cs="Arial"/>
        </w:rPr>
      </w:pPr>
      <w:r>
        <w:rPr>
          <w:rFonts w:cs="Arial" w:ascii="Arial" w:hAnsi="Arial"/>
        </w:rPr>
        <w:t>Si aceptamos como cierto lo anteriormente descrito debemos analizar porqué su actividad masónica no fué lo suficientemente eficaz como para ser permanente miembro de la órden.</w:t>
      </w:r>
    </w:p>
    <w:p>
      <w:pPr>
        <w:pStyle w:val="Normal"/>
        <w:jc w:val="both"/>
        <w:rPr>
          <w:rFonts w:ascii="Arial" w:hAnsi="Arial" w:cs="Arial"/>
        </w:rPr>
      </w:pPr>
      <w:r>
        <w:rPr>
          <w:rFonts w:cs="Arial" w:ascii="Arial" w:hAnsi="Arial"/>
        </w:rPr>
        <w:t>En lo personal creo que su lucha cotidiana y la escasez de hermanos durante sus campañas, le impedían avanzar en los misterios masónicos logrando asistir a trazados en lugares muy específicos pero muy esporádicos.</w:t>
      </w:r>
    </w:p>
    <w:p>
      <w:pPr>
        <w:pStyle w:val="Normal"/>
        <w:jc w:val="both"/>
        <w:rPr>
          <w:rFonts w:ascii="Arial" w:hAnsi="Arial" w:cs="Arial"/>
        </w:rPr>
      </w:pPr>
      <w:r>
        <w:rPr>
          <w:rFonts w:cs="Arial" w:ascii="Arial" w:hAnsi="Arial"/>
        </w:rPr>
        <w:t>- Aún así, hay evidencias del respeto existente por el Libertador hacia las LL.: durante su tarea libertadora. Las cartas a Urdaneta, y a Mariano Montilla así lo explican.</w:t>
      </w:r>
    </w:p>
    <w:p>
      <w:pPr>
        <w:pStyle w:val="Normal"/>
        <w:jc w:val="both"/>
        <w:rPr>
          <w:rFonts w:ascii="Arial" w:hAnsi="Arial" w:cs="Arial"/>
        </w:rPr>
      </w:pPr>
      <w:r>
        <w:rPr>
          <w:rFonts w:cs="Arial" w:ascii="Arial" w:hAnsi="Arial"/>
        </w:rPr>
        <w:t>- Si tomó desiciones después de la noche Septembrina en contra de las reuniones secretas entre las cuales se encontraban las Logias fué por limitar el campo de acción de sus enemigos que ya sabía Masones.</w:t>
      </w:r>
    </w:p>
    <w:p>
      <w:pPr>
        <w:pStyle w:val="Normal"/>
        <w:jc w:val="both"/>
        <w:rPr>
          <w:rFonts w:ascii="Arial" w:hAnsi="Arial" w:cs="Arial"/>
        </w:rPr>
      </w:pPr>
      <w:r>
        <w:rPr>
          <w:rFonts w:cs="Arial" w:ascii="Arial" w:hAnsi="Arial"/>
        </w:rPr>
        <w:t>- Comparto la opinión del Q.: H.: Pedro A Barbosa de la Torre (Venezolano)  quién dice que la decisión fue consultada y compartida por los  VV.:  MM.: de ese momento, no así se podría explicar porqué después de tres años de inactividad las LL.: no hubieran reiniciado trabajos y trazados.</w:t>
      </w:r>
    </w:p>
    <w:p>
      <w:pPr>
        <w:pStyle w:val="Normal"/>
        <w:jc w:val="both"/>
        <w:rPr>
          <w:rFonts w:ascii="Arial" w:hAnsi="Arial" w:cs="Arial"/>
        </w:rPr>
      </w:pPr>
      <w:r>
        <w:rPr>
          <w:rFonts w:cs="Arial" w:ascii="Arial" w:hAnsi="Arial"/>
        </w:rPr>
        <w:t>- Con respecto al punto anterior quiero dejar en claro que todos los lugartenientes en el ocaso de Bolívar pertenecían a la Herm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erminar, murió como muere un iniciado, despojado de los metales y midiendo sus acciones en el compás y la escuadra. Fué al Oriente Eterno con la misión cump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ILI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IVAR, Jules Mancini, Bedout,1970.</w:t>
      </w:r>
    </w:p>
    <w:p>
      <w:pPr>
        <w:pStyle w:val="Normal"/>
        <w:jc w:val="both"/>
        <w:rPr>
          <w:rFonts w:ascii="Arial" w:hAnsi="Arial" w:cs="Arial"/>
        </w:rPr>
      </w:pPr>
      <w:r>
        <w:rPr>
          <w:rFonts w:cs="Arial" w:ascii="Arial" w:hAnsi="Arial"/>
        </w:rPr>
        <w:t>DIARIO DE BUCARAMANGA, Peru de la Croix, Bedout,1980.</w:t>
      </w:r>
    </w:p>
    <w:p>
      <w:pPr>
        <w:pStyle w:val="Normal"/>
        <w:jc w:val="both"/>
        <w:rPr>
          <w:rFonts w:ascii="Arial" w:hAnsi="Arial" w:cs="Arial"/>
        </w:rPr>
      </w:pPr>
      <w:r>
        <w:rPr>
          <w:rFonts w:cs="Arial" w:ascii="Arial" w:hAnsi="Arial"/>
        </w:rPr>
        <w:t>OBRAS COMPLETAS, Simón Bolívar, Ediciones Tiempo Presente (5 Tomos),1979.</w:t>
      </w:r>
    </w:p>
    <w:p>
      <w:pPr>
        <w:pStyle w:val="Normal"/>
        <w:jc w:val="both"/>
        <w:rPr>
          <w:rFonts w:ascii="Arial" w:hAnsi="Arial" w:cs="Arial"/>
        </w:rPr>
      </w:pPr>
      <w:r>
        <w:rPr>
          <w:rFonts w:cs="Arial" w:ascii="Arial" w:hAnsi="Arial"/>
        </w:rPr>
        <w:t>BOLIVAR, DIA A DIA. Fabio Puyo Vasco, Gutierrez Cely, PROCULTURA, (3 TOMOS),1983.</w:t>
      </w:r>
    </w:p>
    <w:p>
      <w:pPr>
        <w:pStyle w:val="Normal"/>
        <w:jc w:val="both"/>
        <w:rPr>
          <w:rFonts w:ascii="Arial" w:hAnsi="Arial" w:cs="Arial"/>
        </w:rPr>
      </w:pPr>
      <w:r>
        <w:rPr>
          <w:rFonts w:cs="Arial" w:ascii="Arial" w:hAnsi="Arial"/>
        </w:rPr>
        <w:t>SIMON BOLIVAR, Gerard Masur, COLCULTURA, 1980.</w:t>
      </w:r>
    </w:p>
    <w:p>
      <w:pPr>
        <w:pStyle w:val="Normal"/>
        <w:jc w:val="both"/>
        <w:rPr>
          <w:rFonts w:ascii="Arial" w:hAnsi="Arial" w:cs="Arial"/>
        </w:rPr>
      </w:pPr>
      <w:r>
        <w:rPr>
          <w:rFonts w:cs="Arial" w:ascii="Arial" w:hAnsi="Arial"/>
        </w:rPr>
        <w:t>BOLIVAR MASON, Pedro A Barbosa De La Torre, Documento Masón, 1983.</w:t>
      </w:r>
    </w:p>
    <w:p>
      <w:pPr>
        <w:pStyle w:val="Normal"/>
        <w:jc w:val="both"/>
        <w:rPr>
          <w:rFonts w:ascii="Arial" w:hAnsi="Arial" w:cs="Arial"/>
        </w:rPr>
      </w:pPr>
      <w:r>
        <w:rPr>
          <w:rFonts w:cs="Arial" w:ascii="Arial" w:hAnsi="Arial"/>
        </w:rPr>
        <w:t>EL GENERAL EN SU LABERINTO, G.G.Marquez, Círculo de Lectores, 1992.</w:t>
      </w:r>
    </w:p>
    <w:p>
      <w:pPr>
        <w:pStyle w:val="Normal"/>
        <w:jc w:val="both"/>
        <w:rPr>
          <w:rFonts w:ascii="Arial" w:hAnsi="Arial" w:cs="Arial"/>
        </w:rPr>
      </w:pPr>
      <w:r>
        <w:rPr>
          <w:rFonts w:cs="Arial" w:ascii="Arial" w:hAnsi="Arial"/>
        </w:rPr>
        <w:t>MOCEDADES DE SIMON BOLIVAR, Cova Maza, 1947.</w:t>
      </w:r>
    </w:p>
    <w:p>
      <w:pPr>
        <w:pStyle w:val="Normal"/>
        <w:jc w:val="both"/>
        <w:rPr>
          <w:rFonts w:ascii="Arial" w:hAnsi="Arial" w:cs="Arial"/>
        </w:rPr>
      </w:pPr>
      <w:r>
        <w:rPr>
          <w:rFonts w:cs="Arial" w:ascii="Arial" w:hAnsi="Arial"/>
        </w:rPr>
        <w:t>BOLIVAR LIBERTADOR, Michele Varcaire, 1967.</w:t>
      </w:r>
    </w:p>
    <w:p>
      <w:pPr>
        <w:pStyle w:val="Normal"/>
        <w:jc w:val="both"/>
        <w:rPr>
          <w:rFonts w:ascii="Arial" w:hAnsi="Arial" w:cs="Arial"/>
        </w:rPr>
      </w:pPr>
      <w:r>
        <w:rPr>
          <w:rFonts w:cs="Arial" w:ascii="Arial" w:hAnsi="Arial"/>
        </w:rPr>
        <w:t>VENEZOLANOS MASONES,  Ramón Diaz Sanchez, 1976.</w:t>
      </w:r>
    </w:p>
    <w:p>
      <w:pPr>
        <w:pStyle w:val="Normal"/>
        <w:jc w:val="both"/>
        <w:rPr>
          <w:rFonts w:ascii="Arial" w:hAnsi="Arial" w:cs="Arial"/>
        </w:rPr>
      </w:pPr>
      <w:r>
        <w:rPr>
          <w:rFonts w:cs="Arial" w:ascii="Arial" w:hAnsi="Arial"/>
        </w:rPr>
        <w:t>EL LIBERTADOR, Indalecio Liévano Aguirre, 1977.</w:t>
      </w:r>
    </w:p>
    <w:p>
      <w:pPr>
        <w:pStyle w:val="Normal"/>
        <w:jc w:val="both"/>
        <w:rPr>
          <w:rFonts w:ascii="Arial" w:hAnsi="Arial" w:cs="Arial"/>
        </w:rPr>
      </w:pPr>
      <w:r>
        <w:rPr>
          <w:rFonts w:cs="Arial" w:ascii="Arial" w:hAnsi="Arial"/>
        </w:rPr>
        <w:t>HISTORIA UNIVERSAL, Larousse, 1991.</w:t>
      </w:r>
    </w:p>
    <w:p>
      <w:pPr>
        <w:pStyle w:val="Normal"/>
        <w:jc w:val="both"/>
        <w:rPr>
          <w:rFonts w:ascii="Arial" w:hAnsi="Arial" w:cs="Arial"/>
        </w:rPr>
      </w:pPr>
      <w:r>
        <w:rPr>
          <w:rFonts w:cs="Arial" w:ascii="Arial" w:hAnsi="Arial"/>
        </w:rPr>
        <w:t>10.000 MASONES FAMOSOS, William R. Denslow.</w:t>
      </w:r>
    </w:p>
    <w:sectPr>
      <w:type w:val="nextPage"/>
      <w:pgSz w:w="11906" w:h="1587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9:46:00Z</dcterms:created>
  <dc:creator>HUGO GARCÍA ALVARADO</dc:creator>
  <dc:description/>
  <dc:language>en-US</dc:language>
  <cp:lastModifiedBy>José Schlosser</cp:lastModifiedBy>
  <dcterms:modified xsi:type="dcterms:W3CDTF">1999-02-23T19:46:00Z</dcterms:modified>
  <cp:revision>2</cp:revision>
  <dc:subject/>
  <dc:title>SIMON BOLIVAR -FRANCMASON-</dc:title>
</cp:coreProperties>
</file>