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OS TEMPLARIOS</w:t>
      </w:r>
    </w:p>
    <w:p>
      <w:pPr>
        <w:pStyle w:val="Normal"/>
        <w:jc w:val="center"/>
        <w:rPr>
          <w:b/>
          <w:b/>
          <w:sz w:val="36"/>
        </w:rPr>
      </w:pPr>
      <w:r>
        <w:rPr>
          <w:b/>
          <w:sz w:val="36"/>
        </w:rPr>
      </w:r>
    </w:p>
    <w:p>
      <w:pPr>
        <w:pStyle w:val="Normal"/>
        <w:jc w:val="center"/>
        <w:rPr>
          <w:b/>
          <w:b/>
        </w:rPr>
      </w:pPr>
      <w:r>
        <w:rPr>
          <w:b/>
        </w:rPr>
        <w:t>por el Q:.H:. Alvaro Zuloaga Ramírez</w:t>
      </w:r>
    </w:p>
    <w:p>
      <w:pPr>
        <w:pStyle w:val="Normal"/>
        <w:jc w:val="center"/>
        <w:rPr>
          <w:b/>
          <w:b/>
        </w:rPr>
      </w:pPr>
      <w:r>
        <w:rPr>
          <w:b/>
        </w:rPr>
        <w:t>Colombia</w:t>
      </w:r>
    </w:p>
    <w:p>
      <w:pPr>
        <w:pStyle w:val="Normal"/>
        <w:jc w:val="center"/>
        <w:rPr>
          <w:b/>
          <w:b/>
        </w:rPr>
      </w:pPr>
      <w:r>
        <w:rPr>
          <w:b/>
        </w:rPr>
      </w:r>
    </w:p>
    <w:p>
      <w:pPr>
        <w:pStyle w:val="Normal"/>
        <w:jc w:val="both"/>
        <w:rPr>
          <w:b/>
          <w:b/>
        </w:rPr>
      </w:pPr>
      <w:r>
        <w:rPr>
          <w:b/>
        </w:rPr>
      </w:r>
    </w:p>
    <w:p>
      <w:pPr>
        <w:pStyle w:val="Normal"/>
        <w:jc w:val="both"/>
        <w:rPr/>
      </w:pPr>
      <w:r>
        <w:rPr/>
        <w:t>INTRODUCCION</w:t>
      </w:r>
    </w:p>
    <w:p>
      <w:pPr>
        <w:pStyle w:val="Normal"/>
        <w:jc w:val="both"/>
        <w:rPr/>
      </w:pPr>
      <w:r>
        <w:rPr/>
      </w:r>
    </w:p>
    <w:p>
      <w:pPr>
        <w:pStyle w:val="Normal"/>
        <w:jc w:val="both"/>
        <w:rPr/>
      </w:pPr>
      <w:r>
        <w:rPr/>
        <w:t>Reunir datos sobre los caballeros templarios es tarea difícil, no solamente por el gran volumen escrito posteriormente sino porque los documentos más valiosos y veraces acerca de su existencia fueron intencionalmente destruidos o por lo menos ocultados por la iglesia católica durante los siglos XIII, XIV, XV y XVI. Tiempo suficiente para obstruír lo que en su opinión atentaba contra el establecimiento eclesiástico.</w:t>
      </w:r>
    </w:p>
    <w:p>
      <w:pPr>
        <w:pStyle w:val="Normal"/>
        <w:jc w:val="both"/>
        <w:rPr/>
      </w:pPr>
      <w:r>
        <w:rPr/>
        <w:t>Eran reconocidos como fieros y fanáticos monjes guerreros, mezcla de caballeros andantes y místicos, con su manto blanco adornado con una cruz paté de color rojo.</w:t>
      </w:r>
    </w:p>
    <w:p>
      <w:pPr>
        <w:pStyle w:val="Normal"/>
        <w:jc w:val="both"/>
        <w:rPr/>
      </w:pPr>
      <w:r>
        <w:rPr/>
        <w:t>En su novela Ivanhoe, Scott los presenta como matones altivos y arrogantes, déspotas codiciosos e hipócritas que abusaban desvergonzadamente de su poder, manipuladores astutos que orquestaban asuntos de hombres y reinos.</w:t>
      </w:r>
    </w:p>
    <w:p>
      <w:pPr>
        <w:pStyle w:val="Normal"/>
        <w:jc w:val="both"/>
        <w:rPr/>
      </w:pPr>
      <w:r>
        <w:rPr/>
        <w:t>Fueron incluso, presentados como servidores de Satanás, adoradores del Diablo y partícipes de toda suerte de ritos obscenos.</w:t>
      </w:r>
    </w:p>
    <w:p>
      <w:pPr>
        <w:pStyle w:val="Normal"/>
        <w:jc w:val="both"/>
        <w:rPr/>
      </w:pPr>
      <w:r>
        <w:rPr/>
        <w:t>Recientemente, los historiadores les han visto como víctimas desgraciadas de las maniobras de alto nivel de la Iglesia Católica y de los Estados en General.</w:t>
      </w:r>
    </w:p>
    <w:p>
      <w:pPr>
        <w:pStyle w:val="Normal"/>
        <w:jc w:val="both"/>
        <w:rPr/>
      </w:pPr>
      <w:r>
        <w:rPr/>
        <w:t>Incluso existen historiadores que los consideran preceptores de la masonería universal.</w:t>
      </w:r>
    </w:p>
    <w:p>
      <w:pPr>
        <w:pStyle w:val="Normal"/>
        <w:jc w:val="both"/>
        <w:rPr/>
      </w:pPr>
      <w:r>
        <w:rPr/>
        <w:t>Creo que de todo tienen un poco, pero...</w:t>
      </w:r>
    </w:p>
    <w:p>
      <w:pPr>
        <w:pStyle w:val="Normal"/>
        <w:jc w:val="both"/>
        <w:rPr/>
      </w:pPr>
      <w:r>
        <w:rPr/>
        <w:t xml:space="preserve">Que papel desempeñaron durante las cruzadas? Qué papel desempeñaron en la Tierra Santa? Porqué su importancia durante esos siglos?  Porqué pasaron de ser los protegidos del catolicismo a ser los enemigos más importantes de él? </w:t>
      </w:r>
    </w:p>
    <w:p>
      <w:pPr>
        <w:pStyle w:val="Normal"/>
        <w:jc w:val="both"/>
        <w:rPr/>
      </w:pPr>
      <w:r>
        <w:rPr/>
      </w:r>
    </w:p>
    <w:p>
      <w:pPr>
        <w:pStyle w:val="Normal"/>
        <w:jc w:val="both"/>
        <w:rPr/>
      </w:pPr>
      <w:r>
        <w:rPr/>
        <w:t>ORIGENES</w:t>
      </w:r>
    </w:p>
    <w:p>
      <w:pPr>
        <w:pStyle w:val="Normal"/>
        <w:jc w:val="both"/>
        <w:rPr/>
      </w:pPr>
      <w:r>
        <w:rPr/>
        <w:t>La primera información histórica sobre los templarios la proporciona Guillermo de Tiro quién escribió sobre ellos entre 1175 y 1185 d.c. Fue en el apogeo de las cruzadas, cuando los ejércitos occidentales ya se habían tomado tierra santa y ya se había fundado el reino de Jerusalen, o como decían los mismos templarios “Outremer”, la “tierra más allá del mar”.  Pero cuando Guillermo de Tiro escribía sobre los acontecimientos Palestina ya llevaba setenta años en manos de occidentales y los templarios existían hace mas de cincuenta. Esto nos indica que puede haber diferencias notables entre la realidad de los hechos y la narrada por un cronista medio siglo después.</w:t>
      </w:r>
    </w:p>
    <w:p>
      <w:pPr>
        <w:pStyle w:val="Normal"/>
        <w:jc w:val="both"/>
        <w:rPr/>
      </w:pPr>
      <w:r>
        <w:rPr/>
        <w:t>Según Guillermo de Tiro la Orden de los Pobres Caballeros de Cristo y el Templo de Salomón se fundó en 1118 por un tal Hugues de Payen, noble de la Champagne (Francia), vasallo del conde de la misma. Un dia sin ser requeridos se presentaron él y ocho de sus seguidores ante el Rey Balduino I de Jerusalén, cuyo hermano mayor Godofredo de Bouillon había conquistado la Ciudad Santa diecinueve años antes como resultado de la primera cruzada. Al parecer Balduino los recibió con la mayor cordialidad lo mismo que el Patriarca de Jerusalen, emisario del Papa. Se proclamaron guardianes del Templo del Rey Salomón y solicitaron al Rey Balduino que les fuera entregada el ala oriental del templo en custodia y como sede de la Orden.</w:t>
      </w:r>
    </w:p>
    <w:p>
      <w:pPr>
        <w:pStyle w:val="Normal"/>
        <w:jc w:val="both"/>
        <w:rPr/>
      </w:pPr>
      <w:r>
        <w:rPr/>
        <w:t>Durante nueve años no permitieron que nadie ingresara a la Orden. Se suponía que seguían viviendo en la mas absoluta pobreza, pobreza tan grande que en los sellos aparecían dos de ellos montados sobre un solo caballo, lo cual da a entender no solo fraternidad sino una penuria que les impedía tener montura para todos.</w:t>
      </w:r>
    </w:p>
    <w:p>
      <w:pPr>
        <w:pStyle w:val="Normal"/>
        <w:jc w:val="both"/>
        <w:rPr/>
      </w:pPr>
      <w:r>
        <w:rPr/>
        <w:t>Según Guillermo de Tiro su objetivo era “en la medida en que su fuerza lo permitiese, velar por la seguridad del Templo, sus caminos y carreteras, cuidando de modo especial los peregrinos”</w:t>
      </w:r>
    </w:p>
    <w:p>
      <w:pPr>
        <w:pStyle w:val="Normal"/>
        <w:jc w:val="both"/>
        <w:rPr/>
      </w:pPr>
      <w:r>
        <w:rPr/>
      </w:r>
    </w:p>
    <w:p>
      <w:pPr>
        <w:pStyle w:val="Normal"/>
        <w:jc w:val="both"/>
        <w:rPr/>
      </w:pPr>
      <w:r>
        <w:rPr/>
        <w:t>Curiosamente a pesar de los votos de pobreza se instalaron en el más lujoso  aposento del Templo del Rey Salomón y su trayectoria posterior les aleja notablemente de dichos votos.</w:t>
      </w:r>
    </w:p>
    <w:p>
      <w:pPr>
        <w:pStyle w:val="Normal"/>
        <w:jc w:val="both"/>
        <w:rPr/>
      </w:pPr>
      <w:r>
        <w:rPr/>
      </w:r>
    </w:p>
    <w:p>
      <w:pPr>
        <w:pStyle w:val="Normal"/>
        <w:jc w:val="both"/>
        <w:rPr/>
      </w:pPr>
      <w:r>
        <w:rPr/>
        <w:t>En el plazo de un decenio, su fama se extendió no solamente por el oriente medio sino por toda Europa, fueron elogiados grandiosamente por la Iglesia Católica la cual ensalzó las virtudes Cristianas de su empresa. En 1128 San Bernardo declara que los templarios son la apoteósis de las virtudes cristianas.</w:t>
      </w:r>
    </w:p>
    <w:p>
      <w:pPr>
        <w:pStyle w:val="Normal"/>
        <w:jc w:val="both"/>
        <w:rPr/>
      </w:pPr>
      <w:r>
        <w:rPr/>
        <w:t>En 1127 los nueve templarios regresaron a Europa donde se les tributó una bienvenida triunfal orquestada por San Bernardo. Inmediatamente se convocó el Concilio eclesiástico de Troyes donde fueron reconocidos oficialmente como orden religioso-militar. Hugues de Payen fue exaltado como Gran Maestre de dicha Orden.</w:t>
      </w:r>
    </w:p>
    <w:p>
      <w:pPr>
        <w:pStyle w:val="Normal"/>
        <w:jc w:val="both"/>
        <w:rPr/>
      </w:pPr>
      <w:r>
        <w:rPr/>
        <w:t>Desde ese momento se establecieron reglas que les identificaron ante la comunidad, estaban obligados a cortarse el pelo pero tenían prohibido hacer lo mismo con la barba, distintivo eficaz en una época donde todos estaban bien rasurados. Todos los caballeros estaban obligados a vestir hábito blanco y sobrevesta del mismo color, prendas que no tardaron en convertirse en distintivo de los templarios. Además de lo anterior se les establecieron normas militares, si en el campo de batalla eran aprehendidos no podían pedir clemencia ni ser liberados mediante rescate. Tenían obligación de luchar hasta la muerte. La retirada les significaba torturas atroces antes de la misma muerte.</w:t>
      </w:r>
    </w:p>
    <w:p>
      <w:pPr>
        <w:pStyle w:val="Normal"/>
        <w:jc w:val="both"/>
        <w:rPr/>
      </w:pPr>
      <w:r>
        <w:rPr/>
        <w:t>Durante los dos decenios siguientes al Concilio de Troyes la Orden se expandió con una rapidez y una escala extraordinarias, incluso en 1128 Hugues de Payes fue recibido en la corte del Rey Enrique I de Inglaterra con “gran adoración”.</w:t>
      </w:r>
    </w:p>
    <w:p>
      <w:pPr>
        <w:pStyle w:val="Normal"/>
        <w:jc w:val="both"/>
        <w:rPr/>
      </w:pPr>
      <w:r>
        <w:rPr/>
        <w:t>En toda Europa los hijos de los nobles se apresuraban a ingresar a dicha Orden, y los nobles contribuían generosamente a las rentas de ella.</w:t>
      </w:r>
    </w:p>
    <w:p>
      <w:pPr>
        <w:pStyle w:val="Normal"/>
        <w:jc w:val="both"/>
        <w:rPr/>
      </w:pPr>
      <w:r>
        <w:rPr/>
        <w:t>Esto produjo las cuestionadas propiedades de los templarios, que después de muchos años llevaron a la envidia y la codicia de los reyes existentes.</w:t>
      </w:r>
    </w:p>
    <w:p>
      <w:pPr>
        <w:pStyle w:val="Normal"/>
        <w:jc w:val="both"/>
        <w:rPr/>
      </w:pPr>
      <w:r>
        <w:rPr/>
        <w:t>Un año después de Troyes los templarios tenían propiedades en Francia, Inglaterra, Escocia, Flandes, España y Portugal y diez años después también tenían territorios en Italia, Austria, Alemania, Hungria, Tierra Santa y partes del este.</w:t>
      </w:r>
    </w:p>
    <w:p>
      <w:pPr>
        <w:pStyle w:val="Normal"/>
        <w:jc w:val="both"/>
        <w:rPr/>
      </w:pPr>
      <w:r>
        <w:rPr/>
        <w:t>El Temple recibía en abundancia pero por norma nunca daba, ésto produjo la inmensa fortuna que permitió el regreso de Hugues de Payen con un ejército adecuadamente sólido para la reconquista de la Tierra Santa.</w:t>
      </w:r>
    </w:p>
    <w:p>
      <w:pPr>
        <w:pStyle w:val="Normal"/>
        <w:jc w:val="both"/>
        <w:rPr/>
      </w:pPr>
      <w:r>
        <w:rPr/>
        <w:t>En 1146 los templarios adoptaron la famosa Cruz de color rojo, con ella acompañaron a Luis VII en la Segunda Cruzada, en la cual nació su fama de celosos con la temeridad demencial y la arrogancia feroz. Según el Rey Luis VII “ésta cruzada no degeneró en hecatombe gracias a los templarios”.</w:t>
      </w:r>
    </w:p>
    <w:p>
      <w:pPr>
        <w:pStyle w:val="Normal"/>
        <w:jc w:val="both"/>
        <w:rPr/>
      </w:pPr>
      <w:r>
        <w:rPr/>
        <w:t>Durante los cien años siguientes los templarios se convirtieron en un poder con influencia internacional. Este es el punto siguiente.</w:t>
      </w:r>
    </w:p>
    <w:p>
      <w:pPr>
        <w:pStyle w:val="Normal"/>
        <w:jc w:val="both"/>
        <w:rPr/>
      </w:pPr>
      <w:r>
        <w:rPr/>
      </w:r>
    </w:p>
    <w:p>
      <w:pPr>
        <w:pStyle w:val="Normal"/>
        <w:jc w:val="both"/>
        <w:rPr/>
      </w:pPr>
      <w:r>
        <w:rPr/>
      </w:r>
    </w:p>
    <w:p>
      <w:pPr>
        <w:pStyle w:val="Normal"/>
        <w:jc w:val="both"/>
        <w:rPr/>
      </w:pPr>
      <w:r>
        <w:rPr/>
        <w:t>GRANDEZA</w:t>
      </w:r>
    </w:p>
    <w:p>
      <w:pPr>
        <w:pStyle w:val="Normal"/>
        <w:jc w:val="both"/>
        <w:rPr/>
      </w:pPr>
      <w:r>
        <w:rPr/>
        <w:t>Ejercieron en ésta época una diplomacia de alto nivel entre monarcas y nobles a lo largo y ancho del mundo occidental. En Inglaterra por ejemplo el Gran Maestre de los templarios era citado al parlamento del rey como jefe de todas las órdenes religiosas.</w:t>
      </w:r>
    </w:p>
    <w:p>
      <w:pPr>
        <w:pStyle w:val="Normal"/>
        <w:jc w:val="both"/>
        <w:rPr/>
      </w:pPr>
      <w:r>
        <w:rPr/>
        <w:t>Sucesivos reyes ingleses acogían los preceptos indicados por los Caballeros Templarios y propendían por sus objetivos.</w:t>
      </w:r>
    </w:p>
    <w:p>
      <w:pPr>
        <w:pStyle w:val="Normal"/>
        <w:jc w:val="both"/>
        <w:rPr/>
      </w:pPr>
      <w:r>
        <w:rPr/>
        <w:t>En 1252 Enrique III de Inglaterra se atrevió a desafiarles amenazandolos con la confiscación de ciertos dominios suyos, la respuesta del Gran Maestre no puede ser más altiva: “Que estás diciendo, oh Rey? No permita Dios que de mi boca salga una palabra tan desagradable y necia. Mientras ejerzas la justicia, reinarás. Más si la infringes, dejarás de ser Rey.”  Difícilmente puede dimensionar una mente moderna la gravedad de la respuesta. En pleno Siglo XIII amenazar al Rey de Inglaterra, el monarca más poderoso del mundo occidental, y éste no responder a dicha amenaza nos va aclarando cuál era el verdadero poder de ésta Orden.</w:t>
      </w:r>
    </w:p>
    <w:p>
      <w:pPr>
        <w:pStyle w:val="Normal"/>
        <w:jc w:val="both"/>
        <w:rPr/>
      </w:pPr>
      <w:r>
        <w:rPr/>
        <w:t>Sus intereses iban más allá de los políticos y diplomáticos, crearon la institución de la banca moderna, prestando importantes sumas a los monarcas empobrecidos se convirtieron en banqueros de todos los reyes de Europa e incluso de algunos potentados musulmanes; como tenían recursos en todas las ciudades crearon el proceso de transferencias con elevada rentabilidad, basta recordar que los salteadores de caminos impedían el traslado de grandes sumas de dinero lo cual vino a ser solucionado por los Templarios.</w:t>
      </w:r>
    </w:p>
    <w:p>
      <w:pPr>
        <w:pStyle w:val="Normal"/>
        <w:jc w:val="both"/>
        <w:rPr/>
      </w:pPr>
      <w:r>
        <w:rPr/>
        <w:t>Después no comerciaban solamente con el dinero sino también con el pensamiento. Sus buenas relaciones con las culturas islámicas y judaicas los convirtieron en receptores y transmisores de nuevas ideas, nuevas dimensiones del conocimiento, nuevas ciencias. Gozaron de un verdadero monopolio sobre la mejor y más avanzada tecnología de su tiempo. Contribuyeron al desarrollo de la agrimensura, cartografía, construcción de caminos y la navegación. Poseían sus propios puertos, astilleros y flotas comerciales y militares, pioneras en el uso de la brújula magnética. La Orden mantenía sus propios hospitales, con sus propios médicos y cirujanos. Era famosa la utilización en ellos del extracto de moho predecesor del antibiótico. Fueron los primeros en considerar la epilepsia como una enfermedad y no como una posesión demoníaca.</w:t>
      </w:r>
    </w:p>
    <w:p>
      <w:pPr>
        <w:pStyle w:val="Normal"/>
        <w:jc w:val="both"/>
        <w:rPr/>
      </w:pPr>
      <w:r>
        <w:rPr/>
        <w:t>Inspirado por sus propias realizaciones, el Temple fue haciendose cada vez más rico y poderoso, y a la par más arrogante, brutal y corrompido. “Beber como un templario” se convirtió en frase hecha de aquel tiempo.</w:t>
      </w:r>
    </w:p>
    <w:p>
      <w:pPr>
        <w:pStyle w:val="Normal"/>
        <w:jc w:val="both"/>
        <w:rPr/>
      </w:pPr>
      <w:r>
        <w:rPr/>
        <w:t>Pero mientras los templarios adquirían prosperidad y mala fama en Europa, la situación había empeorado seriamente en Tierra Santa. En 1185 murió el rey Balduino IV de Jerusalen. En el curso de la disputa dinástica que estalló tras su muerte, Gérard de Ridefort, Gran Maestre del Temple, traicionó el juramento que había hecho al monarca fallecido y, a causa de ello, la comunidad europea de Palestina se encontró al borde de la guerra civil. No fue esa la única acción censurable de Ridefort. Su actitud desdeñosa ante los sarracenos precipitó la ruptura de una larga tregua y provocó un nuevo ciclo de hostilidades. Luego en Julio de 1187, Ridefort condujo a sus caballeros, junto con el resto del ejército cristiano, a una batalla temeraria, mal concebida y en definitiva desastrosa en Hattin. Las fuerzas cristianas fueron aniquiladas; al cabo de dos meses, la propia Jerusalen, conquistada un siglo atrás, caía nuevamente en manos sarracenas.</w:t>
      </w:r>
    </w:p>
    <w:p>
      <w:pPr>
        <w:pStyle w:val="Normal"/>
        <w:jc w:val="both"/>
        <w:rPr/>
      </w:pPr>
      <w:r>
        <w:rPr/>
        <w:t>Durante el siglo siguiente la situación fue haciendose cada ves más desesperada. En 1291 había caído ya la casi totalidad de Outremer, y Tierra Santa estaba casi enteramente bajo control de los sarracenos; sólo quedaba Acre y se perdió en 1291. En la defensa de la ciudad condenada los templarios dieron muestra del mayor heroísmo. El Gran Maestre, pese a estar gravemente herido, continuó luchando hasta la muerte. Cómo el espacio era limitado en la galeras de la Orden, sólamente las mujeres y los niños fueron evacuados, mientras todos los caballeros quedaron en tierra. La caída del último bastión en Acre fue apocalíptica: los muros se derrumbaron enterrando agresores y defensores.</w:t>
      </w:r>
    </w:p>
    <w:p>
      <w:pPr>
        <w:pStyle w:val="Normal"/>
        <w:jc w:val="both"/>
        <w:rPr/>
      </w:pPr>
      <w:r>
        <w:rPr/>
        <w:t>Instalaron su nuevo cuartel en Chipre, pero con la pérdida de la Tierra Santa perdieron también su razón de ser. Volvieron su atención hacia Europa con la esperanza de encontrar allí algo que justificase la continuación de su existencia.</w:t>
      </w:r>
    </w:p>
    <w:p>
      <w:pPr>
        <w:pStyle w:val="Normal"/>
        <w:jc w:val="both"/>
        <w:rPr/>
      </w:pPr>
      <w:r>
        <w:rPr/>
        <w:t>Un siglo antes los templarios habían presidido la fundación der otra Orden religioso-militar, la de los caballeros teutónicos, estos labraron su propio principado independiente: el Ordenstaat (Ordensland), que abarcaba casi todo el Báltico oriental, desde Prusia hasta Finlandia, y donde gozaban de una soberanía que nadie discutía, lejos del alcance del control tanto secular cómo eclesiástico. Con la caída de la Tierra Santa, los templarios comenzaron a pensar en un territorio propio en el cual pudieran ejercer la misma autoridad de los teutónes, con la diferencia que los templarios acostumbrados a los lujos y comodidades no les interesaban las regiones inhóspitas de la Europa Oriental, soñaban en crear su estado soberano en Languedoc (Antigua provincia al sur de Guyena y al norte de Rosellón; Capital, Toulousse).</w:t>
      </w:r>
    </w:p>
    <w:p>
      <w:pPr>
        <w:pStyle w:val="Normal"/>
        <w:jc w:val="both"/>
        <w:rPr/>
      </w:pPr>
      <w:r>
        <w:rPr/>
        <w:t>Desde sus primeros tiempos el Temple había sostenido una relación efusiva con la secta religiosa de los cátaros o albigenses, especialmente en el Languedoc. Muchos terratenientes ricos, cátaros o simpatizantes de éstos, habían regalado a la Orden grandes extensiones de tierra. Recordemos que el cuarto Gran Maestre de la Orden del Temple, Bertrand de Blanchefort, procedía de una familia cátara.</w:t>
      </w:r>
    </w:p>
    <w:p>
      <w:pPr>
        <w:pStyle w:val="Normal"/>
        <w:jc w:val="both"/>
        <w:rPr/>
      </w:pPr>
      <w:r>
        <w:rPr/>
        <w:t>En 1209 el papa Inocencio III impulsó una cruzada contra la secta de los cátaros o albigenses, durante la cual los Templarios permanecieron ostensiblemente neutrales, limitandose al papel de testigos. El Gran Maestre le respondió al papa que la única cruzada verdadera sería contra los sarracenos de Tierra Santa. Documentos demuestran que los templarios ofrecieron refugio a los cátaros durante su persecución, incluso dan la impresión de haber empuñado las armas en defensa de los refugiados. Durante la cruzada fueron muchos los cátaros que ingresaron al Temple, en el Languedoc los funcionarios del Temple eran con mayor frecuencia cátaros que católicos. Poco a poco los templarios fueron conformando una base estable en esa región.</w:t>
      </w:r>
    </w:p>
    <w:p>
      <w:pPr>
        <w:pStyle w:val="Normal"/>
        <w:jc w:val="both"/>
        <w:rPr/>
      </w:pPr>
      <w:r>
        <w:rPr/>
        <w:t>Su contacto con otras culturas le permitió a los Caballeros del Temple absorber ideas ajenas al cristianismo ortodoxo de Roma. Los Grandes Maestres tenían a menudo secretarios árabes, tenían estrechas relaciones con las comunidades judías, con sus intereses financieros y su erudición. Así pues, los templarios habían tenido contacto con muchas cosas que habitualmente Roma no aprobaba. Con el ingreso de los cátaros empezaron a tener contacto con el dualismo gnóstico, suponiendo que antes no lo tuvieran.</w:t>
      </w:r>
    </w:p>
    <w:p>
      <w:pPr>
        <w:pStyle w:val="Normal"/>
        <w:jc w:val="both"/>
        <w:rPr/>
      </w:pPr>
      <w:r>
        <w:rPr/>
      </w:r>
    </w:p>
    <w:p>
      <w:pPr>
        <w:pStyle w:val="Normal"/>
        <w:jc w:val="both"/>
        <w:rPr/>
      </w:pPr>
      <w:r>
        <w:rPr/>
        <w:t>OCASO</w:t>
      </w:r>
    </w:p>
    <w:p>
      <w:pPr>
        <w:pStyle w:val="Normal"/>
        <w:jc w:val="both"/>
        <w:rPr/>
      </w:pPr>
      <w:r>
        <w:rPr/>
        <w:t>Durante el Siglo XIV, Felipe IV de Francia -Felipe el Hermoso- deseaba vivamente limpiar su territorio de templarios. Eran arrogantes y díscolos pero también eficientes y muy bien adiestrados lo que constituía una fuerza militar mucho más poderosa y mejor organizada que la del mismo rey, hecho que sumado a las multiples deudas de las cortes europeas para con ellos les convirtió en objeto de animadversión y de conspiración. Felipe no ejercía ningún control sobre la Orden, a la que por el contrario le debía grandes sumas de dinero. Codiciaba la inmensa fortuna del Temple observada durante su estancia en su sede. Estos factores sumados a la alarmante perspectiva de un estado templario en su reino le llevó a actuar. La herejía era una excusa oportuna.</w:t>
      </w:r>
    </w:p>
    <w:p>
      <w:pPr>
        <w:pStyle w:val="Normal"/>
        <w:jc w:val="both"/>
        <w:rPr/>
      </w:pPr>
      <w:r>
        <w:rPr/>
        <w:t>Ante todo Felipe tenía que asegurarse la cooperación del papa, a quién los templarios, al menos en teoría le debían lealtad y obediencia. Entre 1303 y 1305 el rey y sus ministros proyectaron el secuestro y muerte del pontífice Bonifacio VIII, logrando que se eligiese papa al arzobispo de Burdeos, quién tomó el nombre de Clemente V. Estando en deuda con la influencia de Felipe no podía negarse a las exigencias de éste. La primera fue la supresión de los Caballeros Templarios.</w:t>
      </w:r>
    </w:p>
    <w:p>
      <w:pPr>
        <w:pStyle w:val="Normal"/>
        <w:jc w:val="both"/>
        <w:rPr/>
      </w:pPr>
      <w:r>
        <w:rPr/>
      </w:r>
    </w:p>
    <w:p>
      <w:pPr>
        <w:pStyle w:val="Normal"/>
        <w:jc w:val="both"/>
        <w:rPr/>
      </w:pPr>
      <w:r>
        <w:rPr/>
        <w:t>Felipe planeó sus jugadas magistralmente, redactó una lista de acusaciones, basada en parte en las informaciones de espías infiltrados en la Orden y en parte a la confesión voluntaria de un supuesto templario renegado. Armado con éstas acusaciones Felipe pudo actuar por fin; y cuando descargó el golpe, éste fue rápido y letal. En una operación de seguridad digna de la Gestapo, el rey envió órdenes secretas y selladas a todos sus senescales en todo el país. Estas debían abrirse simultaneamente en todas partes y ser cumplidas en el acto. Al amanecer del Viernes 13 de Octubre de 1307 todos los templarios de Francia serían apresados por hombres del rey y quedarían detenidos, sus preceptorías serían incautadas en nombre de la corona; sus bienes serían confiscados. Pese a que la orden se cumplió el monarca no consiguió su objetivo principal: apoderarse de la inmensa riqueza de la Orden, nunca dieron con ella, y hoy en día nadia sabe que suerte corrió el famoso “tesoro de los templarios”.</w:t>
      </w:r>
    </w:p>
    <w:p>
      <w:pPr>
        <w:pStyle w:val="Normal"/>
        <w:jc w:val="both"/>
        <w:rPr/>
      </w:pPr>
      <w:r>
        <w:rPr/>
        <w:t>Parece ser que los templarios fueron advertidos, y antes de las detenciones el Gran Maestre Jacques de Molay hizo quemar muchos de los libros y reglas de la Orden. Existe un documento de un caballero que en esos dias se retiró de la orden y el tesorero le expresó que su desición era extraordinariamente “sabia” ante la catástrofe que se aproximaba.</w:t>
      </w:r>
    </w:p>
    <w:p>
      <w:pPr>
        <w:pStyle w:val="Normal"/>
        <w:jc w:val="both"/>
        <w:rPr/>
      </w:pPr>
      <w:r>
        <w:rPr/>
        <w:t>No existe en Francia ninguna evidencia de que la Orden opusiera resistencia a los senescales del rey, pero hay pruebas persuasivas de que un grupo de caballeros todos vinculados al tesorero de la orden protagonizaron una fuga organizada.</w:t>
      </w:r>
    </w:p>
    <w:p>
      <w:pPr>
        <w:pStyle w:val="Normal"/>
        <w:jc w:val="both"/>
        <w:rPr/>
      </w:pPr>
      <w:r>
        <w:rPr/>
        <w:t>Los templarios detenidos fueron procesados y sometidos a múltiples torturas; se les arrancaron confesiones extrañas, incluso circularon rumores de que adoraban a un demonio llamado Bafomet, se decía que en sus ceremonias se postraban ante una cabeza barbada de varón que les hablaba y les investía de poderes ocultos; los testigos no autorizados no eran vistos otra vez. Pero de todas las acusaciones lanzadas contra estos soldados de Cristo, que habían luchado, y dado sus vidas por Cristo, sobresale la más extraña de todas: negar ritualmente a Cristo, repudiar, pisotear y escupir la Cruz.</w:t>
      </w:r>
    </w:p>
    <w:p>
      <w:pPr>
        <w:pStyle w:val="Normal"/>
        <w:jc w:val="both"/>
        <w:rPr/>
      </w:pPr>
      <w:r>
        <w:rPr/>
        <w:t xml:space="preserve">La suerte de los Templarios quedó echada. Fueron atormentados salvajemente y muchos fueron quemados, tras resistirse durante algún tiempo, el papa declaró en 1312, oficialmente disuelta la Orden de los Caballeros Templarios. A raíz de la desaparición del tesoro, en Francia continuaron los procesos e indagaciones durante dos años más, finalmente en 1314 el Gran Maestre Jacques de Molay y Geuffroi de Charnay, preceptor de Normandía, fueron asados vivos a fuego lento. Con su ejecución los templarios desaparecieron ostensiblemente del escenario de la historia. </w:t>
      </w:r>
    </w:p>
    <w:p>
      <w:pPr>
        <w:pStyle w:val="Normal"/>
        <w:jc w:val="both"/>
        <w:rPr/>
      </w:pPr>
      <w:r>
        <w:rPr/>
        <w:t>El único país que no respetó los decretos papales de 1312 fué Escocia y parece ser que allí se refugiaron el mayor número de sobrevivientes quienes continuaron la Orden pero ya bajo otro nombre, existen pruebas de que cuatro siglos después todavía existían: En 1689 Jacobo II fue depuesto por Guillermo de Orange, y los escoceses se sublevaron en la batalla de Killiecrankie bajo el mando de John Claverhouse, vizconde de Dundee quién murió en ella, cuando recogieron su cadáver bajo la armadura tenia la sobrevesta con la Cruz Paté, distintivo exclusivo de los Caballeros Templ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VARO ZULUAGA RAMIREZ</w:t>
      </w:r>
    </w:p>
    <w:p>
      <w:pPr>
        <w:pStyle w:val="Normal"/>
        <w:jc w:val="both"/>
        <w:rPr/>
      </w:pPr>
      <w:r>
        <w:rPr/>
        <w:t>COLOMB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ILIOGRAFÍA</w:t>
      </w:r>
    </w:p>
    <w:p>
      <w:pPr>
        <w:pStyle w:val="Normal"/>
        <w:jc w:val="both"/>
        <w:rPr/>
      </w:pPr>
      <w:r>
        <w:rPr/>
      </w:r>
    </w:p>
    <w:p>
      <w:pPr>
        <w:pStyle w:val="Normal"/>
        <w:jc w:val="both"/>
        <w:rPr/>
      </w:pPr>
      <w:r>
        <w:rPr/>
      </w:r>
    </w:p>
    <w:p>
      <w:pPr>
        <w:pStyle w:val="Normal"/>
        <w:jc w:val="both"/>
        <w:rPr/>
      </w:pPr>
      <w:r>
        <w:rPr/>
        <w:t>-El Enigma Sagrado, Michael Baigent, Richard Leigh y Henry Lincoln, Editorial Martínez Roca, Edición Julio de 1994</w:t>
      </w:r>
    </w:p>
    <w:p>
      <w:pPr>
        <w:pStyle w:val="Normal"/>
        <w:jc w:val="both"/>
        <w:rPr/>
      </w:pPr>
      <w:r>
        <w:rPr/>
        <w:t>-El Secreto Mortal de los Templarios, Robert Ambelain, Editorial Martínez Roca, Edición 1982.</w:t>
      </w:r>
    </w:p>
    <w:p>
      <w:pPr>
        <w:pStyle w:val="Normal"/>
        <w:jc w:val="both"/>
        <w:rPr/>
      </w:pPr>
      <w:r>
        <w:rPr/>
        <w:t>-Historia de las cruzadas, Runciman, Editorial Grijalbo, Edición 1969</w:t>
      </w:r>
    </w:p>
    <w:p>
      <w:pPr>
        <w:pStyle w:val="Normal"/>
        <w:jc w:val="both"/>
        <w:rPr/>
      </w:pPr>
      <w:r>
        <w:rPr/>
        <w:t>-Los procesos templarios, Oursel Ricard, Martínez Roca, 1971.</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9:56:00Z</dcterms:created>
  <dc:creator>HUGO GARCÍA ALVARADO</dc:creator>
  <dc:description/>
  <dc:language>en-US</dc:language>
  <cp:lastModifiedBy>José Schlosser</cp:lastModifiedBy>
  <dcterms:modified xsi:type="dcterms:W3CDTF">1999-03-03T19:56:00Z</dcterms:modified>
  <cp:revision>2</cp:revision>
  <dc:subject/>
  <dc:title>LOS TEMPLARIOS</dc:title>
</cp:coreProperties>
</file>