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32"/>
        </w:rPr>
      </w:pPr>
      <w:r>
        <w:rPr>
          <w:b/>
          <w:sz w:val="32"/>
        </w:rPr>
        <w:tab/>
        <w:t>LA IGLESIA CATÓLICA Y LA MASONERÍA</w:t>
      </w:r>
    </w:p>
    <w:p>
      <w:pPr>
        <w:pStyle w:val="Normal"/>
        <w:jc w:val="both"/>
        <w:rPr>
          <w:b/>
          <w:b/>
          <w:sz w:val="32"/>
        </w:rPr>
      </w:pPr>
      <w:r>
        <w:rPr>
          <w:b/>
          <w:sz w:val="32"/>
        </w:rPr>
      </w:r>
    </w:p>
    <w:p>
      <w:pPr>
        <w:pStyle w:val="Normal"/>
        <w:jc w:val="both"/>
        <w:rPr/>
      </w:pPr>
      <w:r>
        <w:rPr>
          <w:sz w:val="24"/>
        </w:rPr>
        <w:tab/>
        <w:tab/>
        <w:tab/>
        <w:t>por el V</w:t>
      </w:r>
      <w:r>
        <w:rPr>
          <w:rFonts w:eastAsia="Symbol" w:cs="Symbol" w:ascii="Symbol" w:hAnsi="Symbol"/>
          <w:sz w:val="24"/>
        </w:rPr>
        <w:t></w:t>
      </w:r>
      <w:r>
        <w:rPr>
          <w:sz w:val="24"/>
        </w:rPr>
        <w:t>H</w:t>
      </w:r>
      <w:r>
        <w:rPr>
          <w:rFonts w:eastAsia="Symbol" w:cs="Symbol" w:ascii="Symbol" w:hAnsi="Symbol"/>
          <w:sz w:val="24"/>
        </w:rPr>
        <w:t></w:t>
      </w:r>
      <w:r>
        <w:rPr>
          <w:sz w:val="24"/>
        </w:rPr>
        <w:t xml:space="preserve"> Saul Mazurski  P..M.</w:t>
      </w:r>
    </w:p>
    <w:p>
      <w:pPr>
        <w:pStyle w:val="Normal"/>
        <w:jc w:val="both"/>
        <w:rPr>
          <w:sz w:val="24"/>
        </w:rPr>
      </w:pPr>
      <w:r>
        <w:rPr>
          <w:sz w:val="24"/>
        </w:rPr>
      </w:r>
    </w:p>
    <w:p>
      <w:pPr>
        <w:pStyle w:val="Normal"/>
        <w:jc w:val="both"/>
        <w:rPr>
          <w:sz w:val="24"/>
        </w:rPr>
      </w:pPr>
      <w:r>
        <w:rPr>
          <w:sz w:val="24"/>
        </w:rPr>
        <w:tab/>
        <w:t>A continuación paso a describirles uno de los problemas mas grandes que se vienen arrastrando desde hace mas de 250 años , me refiero al  antagonismo existente entre la Iglesia Católica y nuestra orden.</w:t>
      </w:r>
    </w:p>
    <w:p>
      <w:pPr>
        <w:pStyle w:val="Normal"/>
        <w:jc w:val="both"/>
        <w:rPr>
          <w:sz w:val="24"/>
        </w:rPr>
      </w:pPr>
      <w:r>
        <w:rPr>
          <w:sz w:val="24"/>
        </w:rPr>
        <w:tab/>
        <w:t>Es sabido que no fueron los Sumos Pontífices, las primeras autoridades que condenaron a la Masonería; mucho antes lo hicieron los franceses y los holandeses sin mucho éxito, pero hay que reconocer que el veto de la Iglesia Católica fue el obstáculo mas fuerte con que se encontró la orden en su camino de expansión, porque aquella se sitúo frente a esta en una posición beligerante, de quien no admite otra cosa que la rendición incondicional.</w:t>
      </w:r>
    </w:p>
    <w:p>
      <w:pPr>
        <w:pStyle w:val="Normal"/>
        <w:jc w:val="both"/>
        <w:rPr>
          <w:sz w:val="24"/>
        </w:rPr>
      </w:pPr>
      <w:r>
        <w:rPr>
          <w:sz w:val="24"/>
        </w:rPr>
        <w:tab/>
        <w:t>Es difícil comprender porque los Papas se pusieron en contra de la Masonería, si todas las demandas éticas e ideológicas de esta en su etapa especulativa, estaban ya contenidas en los libros sagrados del cristianismo.</w:t>
      </w:r>
    </w:p>
    <w:p>
      <w:pPr>
        <w:pStyle w:val="Normal"/>
        <w:jc w:val="both"/>
        <w:rPr>
          <w:sz w:val="24"/>
        </w:rPr>
      </w:pPr>
      <w:r>
        <w:rPr>
          <w:sz w:val="24"/>
        </w:rPr>
        <w:tab/>
        <w:t>La Masonería condenaba el ateísmo, respetaba las creencias religiosas de cada cual; y pretendía la regeneración moral del hombre, en una palabra era su doctrina, la de una escuela de filosofía y no de teología, cuyo fin exclusivo era concentrarse en el hombre sobre la faz de la tierra. Incluso se prohibía discutir en las logias sobre política y religión, situándose de esta manera al margen de las cuestiones que mas dividen a los hombres, limitándose a aquellas otras en las que le seria fácil coincidir a todos los hombres, cualesquiera fuese su religión, su raza o su nacionalidad.</w:t>
      </w:r>
    </w:p>
    <w:p>
      <w:pPr>
        <w:pStyle w:val="Normal"/>
        <w:jc w:val="both"/>
        <w:rPr>
          <w:sz w:val="24"/>
        </w:rPr>
      </w:pPr>
      <w:r>
        <w:rPr>
          <w:sz w:val="24"/>
        </w:rPr>
        <w:tab/>
        <w:t>Es posible suponer que los Sumos Pontífices romanos condenaron inexorablemente a la Masonería primero, por la mentalidad protestante de sus fundadores, segundo, por el laicismo que se desprendía de sus postulados, y tercero, por la vocación política unitaria que tuvo en Italia desde sus comienzos.</w:t>
      </w:r>
    </w:p>
    <w:p>
      <w:pPr>
        <w:pStyle w:val="Normal"/>
        <w:jc w:val="both"/>
        <w:rPr>
          <w:sz w:val="24"/>
        </w:rPr>
      </w:pPr>
      <w:r>
        <w:rPr>
          <w:sz w:val="24"/>
        </w:rPr>
        <w:tab/>
        <w:t>La Iglesia Católica descubrió sin tardar mucho, el peligro que para sus intereses entrañaba la actividad masónica, reaccionando el Papa Rey en su nombre, empleando las dos armas, que en su doble calidad de soberano espiritual y terrenal podía disponer, la excomunión de fronteras para afuera y la excomunión y los tribunales de justicia de fronteras para adentro.</w:t>
      </w:r>
    </w:p>
    <w:p>
      <w:pPr>
        <w:pStyle w:val="Normal"/>
        <w:jc w:val="both"/>
        <w:rPr>
          <w:sz w:val="24"/>
        </w:rPr>
      </w:pPr>
      <w:r>
        <w:rPr>
          <w:sz w:val="24"/>
        </w:rPr>
        <w:tab/>
        <w:t>Pensando con la lógica de hace mas de 200 años, como el Papa y las estructuras eclesiásticas de entonces pudieron así, de la noche a la mañana, despojarse de una larga tradición que justificaba su poder en una sociedad teocrática, y admitir lecciones de moral y la doctrina de la libertad de conciencia y de igualdad civil, que configuraban un proyecto de sociedad, en la que el poder religioso debería limitarse a su campo especifico.</w:t>
      </w:r>
    </w:p>
    <w:p>
      <w:pPr>
        <w:pStyle w:val="Normal"/>
        <w:jc w:val="both"/>
        <w:rPr>
          <w:sz w:val="24"/>
        </w:rPr>
      </w:pPr>
      <w:r>
        <w:rPr>
          <w:sz w:val="24"/>
        </w:rPr>
        <w:tab/>
        <w:t>El Papa, dotado de un inmenso poder, y pensando que podían verse afectados los basamentos que sostenían a la iglesia, no pudo obrar de otra manera, porque la masonería, aparte de ser una escuela de buenas costumbres, centro de comunicación y fuente de pensamiento, albergaba en su interior, ideas tales como los derechos del hombre y del ciudadano, la libertad de conciencia, la democratización del poder político, el antidogmatismo científico y religioso y el racionalismo como método de conocimiento entre otras, que necesaria e inevitablemente tenían que ser repelidas por los poderes tradicionales, cuyo fundamento lo constituían justamente las contrarias.</w:t>
      </w:r>
    </w:p>
    <w:p>
      <w:pPr>
        <w:pStyle w:val="Normal"/>
        <w:jc w:val="both"/>
        <w:rPr>
          <w:sz w:val="24"/>
        </w:rPr>
      </w:pPr>
      <w:r>
        <w:rPr>
          <w:sz w:val="24"/>
        </w:rPr>
        <w:tab/>
        <w:t>El secreto masónico, fue el punto de acusación fundamental en contra de la orden. Los hombres, en general, y aun mas las autoridades, suelen desconfiar y hasta tener miedo de todo aquello que no llegan a comprender, la creencia en el mal les hace suponer que allí debe esconderse algo indeseable, por lo tanto atribuyen fácilmente malas intensiones aun donde no haya la menor señal de ellas.</w:t>
      </w:r>
    </w:p>
    <w:p>
      <w:pPr>
        <w:pStyle w:val="Normal"/>
        <w:jc w:val="both"/>
        <w:rPr>
          <w:sz w:val="24"/>
        </w:rPr>
      </w:pPr>
      <w:r>
        <w:rPr>
          <w:sz w:val="24"/>
        </w:rPr>
        <w:tab/>
        <w:t>De esta forma nace la sospecha y de esta se pasa, muy fácilmente a la acusación , a la condena y a la persecución.</w:t>
      </w:r>
    </w:p>
    <w:p>
      <w:pPr>
        <w:pStyle w:val="Normal"/>
        <w:jc w:val="both"/>
        <w:rPr>
          <w:sz w:val="24"/>
        </w:rPr>
      </w:pPr>
      <w:r>
        <w:rPr>
          <w:sz w:val="24"/>
        </w:rPr>
        <w:tab/>
        <w:t>La primera bula en contra de la Masonería fue escrita por Clemente XII quien asumió su pontificado el 12 de agosto de 1730 y murió el 6 de febrero de 1740. En su octavo año de reinado, el 28 de abril de 1738, publico su famosa bula de excomunión “In eminenti” en la que entre otras cosas se puede leer: “por cuya razón queda prescrito tanto a las comunidades temporales como espirituales, en nombre de la santa obediencia, el no ingresar en la sociedad de los Francmasones, ni diseminar sus principios, no defenderla, así como admitir, ni ocultarla dentro de sus casas o palacios o en cualquier lugar, bajo la pena de excomunión “ipso facto” para todo aquel que obrase en contradicción a esto, lo cual el Papa es el único que pueda absolver la muerte.</w:t>
      </w:r>
    </w:p>
    <w:p>
      <w:pPr>
        <w:pStyle w:val="Normal"/>
        <w:jc w:val="both"/>
        <w:rPr>
          <w:sz w:val="24"/>
        </w:rPr>
      </w:pPr>
      <w:r>
        <w:rPr>
          <w:sz w:val="24"/>
        </w:rPr>
        <w:tab/>
        <w:t>Clemente XII era un ardiente perseguidor de la orden masónica, por cuya razón hizo que su secretario de estado el Cardenal Firrao expidiese el 14 de enero de 1739 un edicto aun mas riguroso para los estados de su jurisdicción papal, en el cual la pena de muerte y confiscación de la propiedad , sin esperanza de misericordia, era la pena.</w:t>
      </w:r>
    </w:p>
    <w:p>
      <w:pPr>
        <w:pStyle w:val="Normal"/>
        <w:jc w:val="both"/>
        <w:rPr>
          <w:sz w:val="24"/>
        </w:rPr>
      </w:pPr>
      <w:r>
        <w:rPr>
          <w:sz w:val="24"/>
        </w:rPr>
        <w:tab/>
        <w:t>Con fecha 18 de mayo de 1751 el Papa Benedicto XIV promulgo su constitución “Providas” en la que confirma la posición de Clemente XII aduciendo: primero: “que en esta clase de sociedades y conventículos se reúnen hombres de toda religión y de toda secta, por la pureza de la religión católica”, segundo: “ es el pacto estrecho e impenetrable del secreto, en virtud del cual se oculta todo lo que se hace en estos conventículos”, tercero: “es el juramento que hacen de guardar inviolablemente este secreto, como si alguno les fuere permitido apoyarse en el pretexto de una promesa o de un juramento, para no estar obligado, si es preguntado por la legitima autoridad, a confesar todo lo que interroga para conocer lo que se hace en estos conventículos”; cuarto: “ es cosa sabida, que estas sociedades son contrarias a las leyes, tanto civiles como canónicas, puesto que se reúnen sin el permiso de la autoridad” ; quinto: “ es que ya en muchos países dichas sociedades han sido proscritas y desterradas por las leyes de los príncipes seculares”; y finalmente que estas sociedades gozan del mal concepto entre las personas pudientes y honradas, y que, el alistarse en ellas, es ensuciarse con las manchas de perversión y malignidad.</w:t>
      </w:r>
    </w:p>
    <w:p>
      <w:pPr>
        <w:pStyle w:val="Normal"/>
        <w:jc w:val="both"/>
        <w:rPr>
          <w:sz w:val="24"/>
        </w:rPr>
      </w:pPr>
      <w:r>
        <w:rPr>
          <w:sz w:val="24"/>
        </w:rPr>
        <w:tab/>
        <w:t>De la pluma de Pío IX brotaron también vehementes condenas a las sociedades clandestinas, donde por supuesto, ocupa un lugar destacado la masonería, de el son estas palabras: “entre las numerosas maquinaciones y medios con los cuales los enemigos del nombre cristiano, se han atrevido a atacar a la Iglesia de Dios, y han intentado, aunque en vano, destruirla y aniquilarla, es preciso contar a esta sociedad de hombres perversos vulgarmente llamada masonería”.</w:t>
      </w:r>
    </w:p>
    <w:p>
      <w:pPr>
        <w:pStyle w:val="Normal"/>
        <w:jc w:val="both"/>
        <w:rPr>
          <w:sz w:val="24"/>
        </w:rPr>
      </w:pPr>
      <w:r>
        <w:rPr>
          <w:sz w:val="24"/>
        </w:rPr>
        <w:tab/>
        <w:t>Por su parte León XIII en su encíclica “Humana genus” del 20 de abril de 1884 acusa a la masonería de destruir hasta los fundamentos, todo orden religioso y civil establecido por el cristianismo, y de pretender separar a la iglesia del estado, excluyendo así de las leyes y de la administración de la cosa publica, el muy saludable influjo de la religión católica.</w:t>
      </w:r>
    </w:p>
    <w:p>
      <w:pPr>
        <w:pStyle w:val="Normal"/>
        <w:jc w:val="both"/>
        <w:rPr>
          <w:sz w:val="24"/>
        </w:rPr>
      </w:pPr>
      <w:r>
        <w:rPr>
          <w:sz w:val="24"/>
        </w:rPr>
        <w:tab/>
        <w:t>La postura de la iglesia con respecto a la masonería y a las sociedades secretas en general, quedo expresada jurídicamente en el código de Derecho Canónico, promulgado por el Papa Benedicto XV, entre los cuales el mas significativo para nosotros es el 2.335 que dice así: “los que dan su nombre a la secta masónica y a otras sociedades del mismo genero, que maquinan contra la iglesia y contra las potestades civiles, incurren  ipso facto en excomunión, simplemente reservada a las sede apostólica.</w:t>
      </w:r>
    </w:p>
    <w:p>
      <w:pPr>
        <w:pStyle w:val="Normal"/>
        <w:jc w:val="both"/>
        <w:rPr>
          <w:sz w:val="24"/>
        </w:rPr>
      </w:pPr>
      <w:r>
        <w:rPr>
          <w:sz w:val="24"/>
        </w:rPr>
        <w:tab/>
        <w:t>Observemos que este canon sigue fielmente la doctrina de los pontífices en cuanto a los supuestos fines de la masonería en contra de la iglesia y de los poderes constituidos.</w:t>
      </w:r>
    </w:p>
    <w:p>
      <w:pPr>
        <w:pStyle w:val="Normal"/>
        <w:jc w:val="both"/>
        <w:rPr>
          <w:sz w:val="24"/>
        </w:rPr>
      </w:pPr>
      <w:r>
        <w:rPr>
          <w:sz w:val="24"/>
        </w:rPr>
        <w:tab/>
        <w:t>Es interesante, escribe nuestro conocido Ferrer Benimelli, hacer notar la evolución verificada desde Cemente XII hasta la promulgación del código de Derecho Canónico. Han sido suficientes 179 años para que aquellas características de clandestinidad, juramento y secreto, sobre las que recargaron el acento los  papas, hayan sido públicamente olvidadas, para no fijarse mas que en el fin subversivo de la sociedad condenada, que a su vez es el aspecto que mas resaltan los documentos de Pío IX y León XIII.</w:t>
      </w:r>
    </w:p>
    <w:p>
      <w:pPr>
        <w:pStyle w:val="Normal"/>
        <w:jc w:val="both"/>
        <w:rPr>
          <w:sz w:val="24"/>
        </w:rPr>
      </w:pPr>
      <w:r>
        <w:rPr>
          <w:sz w:val="24"/>
        </w:rPr>
        <w:tab/>
        <w:t>Tal como esta redactado el celebre canon 2.335., parece sebreentenderse, que solo incurren en la condena, aquellas sociedades cuya finalidad propia sea conspirar contra la iglesia y las potestades civiles legitimas.</w:t>
      </w:r>
    </w:p>
    <w:p>
      <w:pPr>
        <w:pStyle w:val="Normal"/>
        <w:jc w:val="both"/>
        <w:rPr>
          <w:sz w:val="24"/>
        </w:rPr>
      </w:pPr>
      <w:r>
        <w:rPr>
          <w:sz w:val="24"/>
        </w:rPr>
        <w:tab/>
        <w:t>Ahora bien, el dar por sentado que la masonería es una organización especifica en contra de la iglesia y de los poderes políticos, es una acusación que nunca fue aprobada. En este caso vemos que en la declaración de principios de la masonería, se incluyen afirmaciones categóricas, tales como el respeto a la conciencia individual, tanto de sus miembros como de los profanos, y el acatamiento riguroso a la autoridad civil legitima.</w:t>
      </w:r>
    </w:p>
    <w:p>
      <w:pPr>
        <w:pStyle w:val="Normal"/>
        <w:jc w:val="both"/>
        <w:rPr>
          <w:sz w:val="24"/>
        </w:rPr>
      </w:pPr>
      <w:r>
        <w:rPr>
          <w:sz w:val="24"/>
        </w:rPr>
        <w:t>Cualquier desviación de estos postulados fundamentales de la orden excluiría de ella a los infractores, por lo tanto la condena del canon 2.335 se referiría solo a los disidentes, y no a la masonería en si, cuyos fines son claramente opuestos a los que se sancionan, en otras  palabras por el canon 2.335 se condena a la masonería por lo que no es, y prueba de ello es la coexistencia pacifica de la misma con todas las confesiones religiosas, y con las autoridades civiles, en todos aquellos países en los que su actividad es reconocida y protegida por la ley.</w:t>
      </w:r>
    </w:p>
    <w:p>
      <w:pPr>
        <w:pStyle w:val="Normal"/>
        <w:jc w:val="both"/>
        <w:rPr>
          <w:sz w:val="24"/>
        </w:rPr>
      </w:pPr>
      <w:r>
        <w:rPr>
          <w:sz w:val="24"/>
        </w:rPr>
        <w:tab/>
        <w:t>Es por ello que en el Concilio Vaticano II se elevaron voces para modificar la posición de la iglesia católica con respecto a la masonería suprimiendo el canon 2.335 con lo que la masonería quedaría libre del veto de la autoridad eclesiástica.</w:t>
      </w:r>
    </w:p>
    <w:p>
      <w:pPr>
        <w:pStyle w:val="Normal"/>
        <w:jc w:val="both"/>
        <w:rPr>
          <w:sz w:val="24"/>
        </w:rPr>
      </w:pPr>
      <w:r>
        <w:rPr>
          <w:sz w:val="24"/>
        </w:rPr>
        <w:tab/>
        <w:t>Como hemos visto la iglesia católica se había lanzado en el año 1738 con todo su ímpetu, en contra de la masonería. Muchos de los papas que se sucedieron a partir de dicho año, continuaron acusando a esta entre otras cosas, por lo que tenia de secreto.</w:t>
      </w:r>
    </w:p>
    <w:p>
      <w:pPr>
        <w:pStyle w:val="Normal"/>
        <w:jc w:val="both"/>
        <w:rPr>
          <w:sz w:val="24"/>
        </w:rPr>
      </w:pPr>
      <w:r>
        <w:rPr>
          <w:sz w:val="24"/>
        </w:rPr>
        <w:tab/>
        <w:t>Hasta nuestros días todavía no se ha solucionado este problema, pero aparentemente la iglesia tomo conciencia, de que la masonería, no es una sociedad secreta, sino una sociedad, que tiene secre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7:34:00Z</dcterms:created>
  <dc:creator>D. Brownstone</dc:creator>
  <dc:description/>
  <dc:language>en-US</dc:language>
  <cp:lastModifiedBy>José Schlosser</cp:lastModifiedBy>
  <dcterms:modified xsi:type="dcterms:W3CDTF">1999-01-19T17:34:00Z</dcterms:modified>
  <cp:revision>2</cp:revision>
  <dc:subject/>
  <dc:title>Resp\ Log\ Simb\</dc:title>
</cp:coreProperties>
</file>