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UN MENSAJE PARA LOS APRENDICES MASONES DEL URUGUAY</w:t>
      </w:r>
    </w:p>
    <w:p>
      <w:pPr>
        <w:pStyle w:val="Normal"/>
        <w:spacing w:before="0" w:after="40"/>
        <w:jc w:val="both"/>
        <w:rPr>
          <w:b/>
          <w:b/>
          <w:sz w:val="25"/>
          <w:lang w:val="es-UY"/>
        </w:rPr>
      </w:pPr>
      <w:r>
        <w:rPr>
          <w:b/>
          <w:sz w:val="25"/>
          <w:lang w:val="es-UY"/>
        </w:rPr>
        <w:t xml:space="preserve">                                                          </w:t>
      </w:r>
      <w:r>
        <w:rPr>
          <w:b/>
          <w:sz w:val="25"/>
          <w:lang w:val="es-UY"/>
        </w:rPr>
        <w:t>por el Q:.H:. G.P.P.</w:t>
      </w:r>
    </w:p>
    <w:p>
      <w:pPr>
        <w:pStyle w:val="Normal"/>
        <w:spacing w:before="0" w:after="40"/>
        <w:jc w:val="both"/>
        <w:rPr>
          <w:b/>
          <w:b/>
          <w:sz w:val="25"/>
          <w:lang w:val="es-UY"/>
        </w:rPr>
      </w:pPr>
      <w:r>
        <w:rPr>
          <w:b/>
          <w:sz w:val="25"/>
          <w:lang w:val="es-UY"/>
        </w:rPr>
      </w:r>
    </w:p>
    <w:p>
      <w:pPr>
        <w:pStyle w:val="Normal"/>
        <w:spacing w:before="0" w:after="40"/>
        <w:jc w:val="both"/>
        <w:rPr>
          <w:b/>
          <w:b/>
          <w:sz w:val="25"/>
          <w:lang w:val="es-UY"/>
        </w:rPr>
      </w:pPr>
      <w:r>
        <w:rPr>
          <w:b/>
          <w:sz w:val="25"/>
          <w:lang w:val="es-UY"/>
        </w:rPr>
      </w:r>
    </w:p>
    <w:p>
      <w:pPr>
        <w:pStyle w:val="Normal"/>
        <w:spacing w:before="0" w:after="40"/>
        <w:jc w:val="both"/>
        <w:rPr>
          <w:b/>
          <w:b/>
          <w:sz w:val="25"/>
          <w:lang w:val="es-UY"/>
        </w:rPr>
      </w:pPr>
      <w:r>
        <w:rPr>
          <w:b/>
          <w:sz w:val="25"/>
          <w:lang w:val="es-UY"/>
        </w:rPr>
      </w:r>
    </w:p>
    <w:p>
      <w:pPr>
        <w:pStyle w:val="Normal"/>
        <w:spacing w:before="0" w:after="40"/>
        <w:jc w:val="both"/>
        <w:rPr/>
      </w:pPr>
      <w:r>
        <w:rPr>
          <w:b/>
          <w:sz w:val="25"/>
          <w:lang w:val="es-UY"/>
        </w:rPr>
        <w:t>Ven.·. Gr.·.  Maes.·.,  RResp.·. HH.·. que decoráis el Or.·., HH.·. MMaes.·. y CComp.·., QQ.·. HH.·. AApr.·.:</w:t>
      </w:r>
      <w:r>
        <w:rPr>
          <w:b/>
          <w:sz w:val="26"/>
          <w:lang w:val="es-UY"/>
        </w:rPr>
        <w:t xml:space="preserve"> </w:t>
      </w:r>
    </w:p>
    <w:p>
      <w:pPr>
        <w:pStyle w:val="Normal"/>
        <w:spacing w:before="0" w:after="120"/>
        <w:jc w:val="center"/>
        <w:rPr/>
      </w:pPr>
      <w:r>
        <w:rPr>
          <w:b/>
          <w:sz w:val="26"/>
          <w:lang w:val="es-UY"/>
        </w:rPr>
        <w:t>A  L.·. G.·. D.·. G.·. A.·. D.·. U.·.</w:t>
      </w:r>
      <w:r>
        <w:rPr>
          <w:sz w:val="26"/>
          <w:lang w:val="es-UY"/>
        </w:rPr>
        <w:t xml:space="preserve"> </w:t>
      </w:r>
    </w:p>
    <w:p>
      <w:pPr>
        <w:pStyle w:val="Heading1"/>
        <w:spacing w:before="0" w:after="120"/>
        <w:rPr/>
      </w:pPr>
      <w:r>
        <w:rPr>
          <w:sz w:val="26"/>
          <w:lang w:val="es-UY"/>
        </w:rPr>
        <w:t>LIBERTAD, IGUALDAD, FRATERNIDA</w:t>
      </w:r>
      <w:r>
        <w:rPr>
          <w:lang w:val="es-UY"/>
        </w:rPr>
        <w:t>D</w:t>
      </w:r>
    </w:p>
    <w:p>
      <w:pPr>
        <w:pStyle w:val="TextBodyIndent"/>
        <w:spacing w:before="0" w:after="120"/>
        <w:jc w:val="center"/>
        <w:rPr>
          <w:b/>
          <w:b/>
          <w:sz w:val="32"/>
        </w:rPr>
      </w:pPr>
      <w:r>
        <w:rPr>
          <w:b/>
          <w:sz w:val="36"/>
        </w:rPr>
        <w:t>Influencia del racionalismo en nuestra identidad nacional</w:t>
      </w:r>
    </w:p>
    <w:p>
      <w:pPr>
        <w:pStyle w:val="TextBodyIndent"/>
        <w:rPr>
          <w:sz w:val="26"/>
        </w:rPr>
      </w:pPr>
      <w:r>
        <w:rPr>
          <w:sz w:val="26"/>
        </w:rPr>
        <w:t xml:space="preserve">La Gr .·. Maes .·. nos ha hecho el inmerecido honor de otorgarnos las herramientas en esta Tenida, dedicada a la presentación de los HH.·. AApren.·. que en el correr del último año han sido seleccionados para integrar esta Fraternidad de hombres libres y de buenas costumbres.  </w:t>
      </w:r>
    </w:p>
    <w:p>
      <w:pPr>
        <w:pStyle w:val="TextBodyIndent"/>
        <w:rPr>
          <w:sz w:val="26"/>
        </w:rPr>
      </w:pPr>
      <w:r>
        <w:rPr>
          <w:sz w:val="26"/>
        </w:rPr>
        <w:t xml:space="preserve">Cumpliendo con ese mandato, deseamos comenzar esta exposición expresándole a los QQ.·. HH.·. que decoran la Columna de la Belleza, que debéis sentiros orgullosos de haber sido admitidos en la Orden y de vuestro lugar en la Logia.  Es el mismo que ocuparon en el pasado calificados HH.·. que luego honraron con sus obras y sus ideas a la Nación y a la institución.  </w:t>
      </w:r>
    </w:p>
    <w:p>
      <w:pPr>
        <w:pStyle w:val="TextBodyIndent"/>
        <w:rPr>
          <w:sz w:val="26"/>
        </w:rPr>
      </w:pPr>
      <w:r>
        <w:rPr>
          <w:sz w:val="26"/>
        </w:rPr>
        <w:t xml:space="preserve">Tenéis por delante la inmensa responsabilidad y el hermoso desafío de vivir una vida masónica, en consonancia con el ejemplo que aquellos nos dieron.  Para lograrlo, deberéis emplear las herramientas que el simbolismo os proporciona, trabajando primero vuestra piedra bruta para quitarle las imperfecciones y asperezas.  Pero esa es solo la primera etapa.  Si os contentáis con ello, habréis recorrido solamente la mitad del camino.  Vuestro objetivo final, como el de la Orden, debe ser llevar la Masonería al mundo profano, donde vivimos,  para que nuestra obra tenga verdadero sentido, como lo hicieron los ilustres HH.·. que nos precedieron.  Y de ello, precisamente, deseo hablaros esta noche a ustedes y a todos los QQ.·. HH.·. que decoran nuestro Gr.·. T.·.. </w:t>
      </w:r>
    </w:p>
    <w:p>
      <w:pPr>
        <w:pStyle w:val="TextBodyIndent"/>
        <w:rPr>
          <w:sz w:val="26"/>
        </w:rPr>
      </w:pPr>
      <w:r>
        <w:rPr>
          <w:sz w:val="26"/>
        </w:rPr>
        <w:t>Ortega decía que el hombre esta ligado a sus circunstancias.  Y si bien la Masonería es una sola, y Universal en sus principios fundamentales, también es cierto que en cada país la Orden tiene ribetes propios que se ajustan a la naturaleza y a las circunstancias de cada Estado.  Por ello, deseamos referirnos a los fundamentos de nuestra nación y a los aspectos básicos que conforman nuestra identidad, la misma que nos viene como un legado sagrado desde los legendarios campamentos artiguistas del Ayuí, con características que nos distinguen. El prócer nos inició, con su ejemplo, en las expresiones de modestia, de mesura, para manifestar nuestro patriotismo, evitando los nacionalismos exacerbados.   No nos hemos jactado nunca de grandezas materiales.   Pero, en cambio, hemos presumido siempre de nuestro Estado de Derecho, de nuestra devoción por la libertad y la justicia social, de nuestro sistema educativo, de nuestra tolerancia y respeto por el prójimo.</w:t>
      </w:r>
    </w:p>
    <w:p>
      <w:pPr>
        <w:pStyle w:val="Normal"/>
        <w:spacing w:before="0" w:after="180"/>
        <w:jc w:val="both"/>
        <w:rPr>
          <w:sz w:val="26"/>
          <w:lang w:val="es-UY"/>
        </w:rPr>
      </w:pPr>
      <w:r>
        <w:rPr>
          <w:sz w:val="26"/>
          <w:lang w:val="es-UY"/>
        </w:rPr>
        <w:t>Somos un país de aluvión, formado con el aporte inicial de españoles y luego de italianos, quienes, en su mayoría de extracción humilde, vinieron a encontrar un camino en la vida y a construir su futuro.  Recibimos, posteriormente, a ciudadanos de procedencias variadas, con diferentes ideas políticas y religiosas, con costumbres distintas y hasta con barreras idiomáticas. Judíos de toda Europa, armenios, libaneses, italianos anarquistas, y tantos otros, quienes llegaron buscando el amparo de las persecuciones o de las guerras, fueron recibidos con fraternidad, con la generosidad de un espíritu abierto, y paulatinamente se fueron integrando y amalgamando para contribuir, con sus valiosos aportes, a la construcción de una identidad que nos ha distinguido en el concierto de las naciones.   Así se fue modelando este Uruguay, conocido y respetado por sus ideas de avanzada y por la valía de su gente.</w:t>
      </w:r>
    </w:p>
    <w:p>
      <w:pPr>
        <w:pStyle w:val="Normal"/>
        <w:spacing w:before="0" w:after="180"/>
        <w:jc w:val="both"/>
        <w:rPr/>
      </w:pPr>
      <w:r>
        <w:rPr>
          <w:sz w:val="26"/>
          <w:lang w:val="es-UY"/>
        </w:rPr>
        <w:t xml:space="preserve">Hace años, escuchábamos a un destacado hombre público, hoy desaparecido, citar una anécdota recogida de la historia, que resulta apropiada para ilustrar cómo, desde los más encumbrados hasta los más humildes ciudadanos de este país, hemos tenido siempre una idea clara de los valores que nos aglutinan en esta suerte de comunidad espiritual. La anécdota se refería a un gauchito muy humilde de nuestra campaña, cuyo poncho agujereado denotaba la pobreza en que vivía, quien estaba un día en el puerto de Montevideo, en la época en que no había muelles, y las cargas y los pasajeros eran transportados en barcazas desde los buques que anclaban a cierta distancia de la costa.  Este criollo, muy joven, casi un niño, estaba contemplando bajar la gente, cuando un inglés, de paso para Buenos Aires, le pidió una información y entonces aquel aprovechó para preguntarle adonde iba. Ante la respuesta del forastero, el gauchito le inquirió porqué no se quedaba de este lado del Plata.   El inglés curioso le respondió “y porque habría yo de quedarme aquí”, a lo que el gauchito replicó, con esa lógica y esa simpleza propias de nuestra gente de campo, “pero,  ¿es que a usted no le han explicado que en estas tierras </w:t>
      </w:r>
      <w:r>
        <w:rPr>
          <w:i/>
          <w:sz w:val="26"/>
          <w:lang w:val="es-UY"/>
        </w:rPr>
        <w:t>naides</w:t>
      </w:r>
      <w:r>
        <w:rPr>
          <w:sz w:val="26"/>
          <w:lang w:val="es-UY"/>
        </w:rPr>
        <w:t xml:space="preserve"> es más que </w:t>
      </w:r>
      <w:r>
        <w:rPr>
          <w:i/>
          <w:sz w:val="26"/>
          <w:lang w:val="es-UY"/>
        </w:rPr>
        <w:t>naides</w:t>
      </w:r>
      <w:r>
        <w:rPr>
          <w:sz w:val="26"/>
          <w:lang w:val="es-UY"/>
        </w:rPr>
        <w:t>?”.   No había mejor razón que esa.  Y ese es el Uruguay que nos enorgullece, mis QQ.·. HH.·.</w:t>
      </w:r>
    </w:p>
    <w:p>
      <w:pPr>
        <w:pStyle w:val="Normal"/>
        <w:spacing w:before="0" w:after="180"/>
        <w:jc w:val="both"/>
        <w:rPr>
          <w:sz w:val="26"/>
          <w:lang w:val="es-UY"/>
        </w:rPr>
      </w:pPr>
      <w:r>
        <w:rPr>
          <w:sz w:val="26"/>
          <w:lang w:val="es-UY"/>
        </w:rPr>
        <w:t>Nuestra historia esta llena de episodios en los que la épica le ha cedido el paso al gesto humanitario, a la actitud fraterna.  Artigas en Las Piedras con su “clemencia para los vencidos”; el abrazo de los compadres en el Monzón; la Paz del 8 de Octubre “sin vencidos ni vencedores”;  la actitud del Presidente Batlle y Ordóñez frente a los insurrectos de 1904; el retorno a la democracia luego del Golpe de Estado de 1933; o la salida en paz de la última dictadura, producto de una sutil labor de ingeniería política. Estos hitos, como eslabones de una cadena de concordia y tolerancia, responden a una forma muy particular del ser nacional.  Y esa identidad tiene un sustento filosófico, muy vinculado a nuestra Institución, que intentaremos rescatar, aunque sea breve y parcialmente, en la noche de hoy, QQ.·. HH.·.</w:t>
      </w:r>
    </w:p>
    <w:p>
      <w:pPr>
        <w:pStyle w:val="Normal"/>
        <w:spacing w:before="0" w:after="180"/>
        <w:jc w:val="both"/>
        <w:rPr>
          <w:sz w:val="26"/>
          <w:lang w:val="es-UY"/>
        </w:rPr>
      </w:pPr>
      <w:r>
        <w:rPr>
          <w:sz w:val="26"/>
          <w:lang w:val="es-UY"/>
        </w:rPr>
        <w:t>El prócer sembró el espíritu y la conciencia de nuestro pueblo desde el mismo Exodo, que constituyó la primera manifestación nacional, aún antes de la existencia del propio Estado.  Luego siguieron las Instrucciones de 1813, con su profundo contenido liberal y el Reglamento Provisorio para el Fomento de la Campaña de 1815, cuyas ideas de justicia social resultaron revolucionarias para la época, sin olvidar el último gesto ejemplar del exilio en el Paraguay, magistral lección de humildad y sencillez republicanas. Esas semillas artiguistas de indiscutible cuño liberal, impregnadas por los ideales revolucionarios que llegaban de Estados Unidos y de Francia, tuvieron su caldo de cultivo en la segunda mitad del siglo XIX para germinar y florecer en los comienzos del siglo XX, que está llegando a su fin.</w:t>
      </w:r>
    </w:p>
    <w:p>
      <w:pPr>
        <w:pStyle w:val="Normal"/>
        <w:spacing w:before="0" w:after="180"/>
        <w:jc w:val="both"/>
        <w:rPr>
          <w:sz w:val="26"/>
          <w:lang w:val="es-UY"/>
        </w:rPr>
      </w:pPr>
      <w:r>
        <w:rPr>
          <w:sz w:val="26"/>
          <w:lang w:val="es-UY"/>
        </w:rPr>
        <w:t xml:space="preserve">Por encima de las diferentes visiones que los uruguayos tengamos de nuestra historia contemporánea, existe un reconocimiento generalizado hacia la conducción del país durante el primer cuarto de este siglo, que contó con la colaboración de ilustres ciudadanos de todas las tendencias e ideologías, quienes contribuyeron a cristalizar nuestro estilo de convivencia social.  Esa época fue como el trampolín del Uruguay moderno, sobre el que se afirmaron, para proyectarse políticamente en todo el siglo XX, las ideas filosóficas que venían del siglo anterior y que marcaron a fuego la conciencia de los uruguayos. </w:t>
      </w:r>
    </w:p>
    <w:p>
      <w:pPr>
        <w:pStyle w:val="Normal"/>
        <w:spacing w:before="0" w:after="180"/>
        <w:jc w:val="both"/>
        <w:rPr>
          <w:sz w:val="26"/>
          <w:lang w:val="es-UY"/>
        </w:rPr>
      </w:pPr>
      <w:r>
        <w:rPr>
          <w:sz w:val="26"/>
          <w:lang w:val="es-UY"/>
        </w:rPr>
        <w:t xml:space="preserve">Fundamentalmente desde los años 60 del siglo XIX, cobraron fuerza en el Uruguay y en América, las ideas del racionalismo.   Primero, hasta los 80, en su versión deísta y metafísica, y luego hacia el final del siglo XIX y comienzos del presente siglo, en el denominado liberalismo, última expresión histórica del racionalismo religioso en el país.   </w:t>
      </w:r>
    </w:p>
    <w:p>
      <w:pPr>
        <w:pStyle w:val="Normal"/>
        <w:spacing w:before="0" w:after="180"/>
        <w:jc w:val="both"/>
        <w:rPr>
          <w:sz w:val="26"/>
          <w:lang w:val="es-UY"/>
        </w:rPr>
      </w:pPr>
      <w:r>
        <w:rPr>
          <w:sz w:val="26"/>
          <w:lang w:val="es-UY"/>
        </w:rPr>
        <w:t>En ese período, se registra también una etapa de crecimiento y auge de la Masonería, que comenzó alentada por dos procesos independientes pero interrelacionados.  Por un lado la lucha ideológica, dentro de la iglesia católica uruguaya, que enfrentó al grupo liberal y masón con el sector ultramontano.   Por otro, la propia evolución filosófica de la Masonería oriental, desde el teísmo de origen católico al racionalismo deísta de la religión natural, primero, al liberalismo luego y, sobre el final del siglo, hacia posiciones teñidas de agnosticismo o ateísmo.</w:t>
      </w:r>
    </w:p>
    <w:p>
      <w:pPr>
        <w:pStyle w:val="Normal"/>
        <w:spacing w:before="0" w:after="180"/>
        <w:jc w:val="both"/>
        <w:rPr>
          <w:sz w:val="26"/>
          <w:lang w:val="es-UY"/>
        </w:rPr>
      </w:pPr>
      <w:r>
        <w:rPr>
          <w:sz w:val="26"/>
          <w:lang w:val="es-UY"/>
        </w:rPr>
        <w:t xml:space="preserve">El triunfo, dentro de la iglesia, de los conservadores vinculados a la Compañía de Jesús, provocó el tránsito paulatino de los católicos masones hacia el racionalismo.  La iglesia, por su parte, inició en los 70 un proceso de reorganización interna, preparándose para la batalla ideológica con el racionalismo y con la Masonería. Su vocero más notorio fue Juan Zorrilla de San Martín quien, desde el Club Católico como cuartel general, contribuyó a jerarquizar las polémicas públicas que tuvieron lugar en esos años. </w:t>
      </w:r>
    </w:p>
    <w:p>
      <w:pPr>
        <w:pStyle w:val="TextBodyIndent"/>
        <w:rPr>
          <w:sz w:val="26"/>
        </w:rPr>
      </w:pPr>
      <w:r>
        <w:rPr>
          <w:sz w:val="26"/>
        </w:rPr>
        <w:t xml:space="preserve">No obstante, en el resto de la sociedad uruguaya, fundamentalmente en los sectores académicos, predominaron las ideas antidogmáticas, operándose, en poco más de tres lustros, una revolucionaria transformación de conciencia, influida por el racionalismo y promovida por nuestra Institución.  Sin pretender atribuirle a la Orden todos los méritos, es innegable que su influencia se comprueba en la  coincidencia de sus principales postulados con los progresos registrados por el país en materia de legislación educativa, política y social, aunque para ello, justo es decirlo, se contó con un ambiente nacional favorable y predispuesto, donde se amalgamaban armoniosamente las condiciones privilegiadas de esta tierra con el espíritu abierto de su gente y las nuevas ideas que promovían el libre pensamiento. </w:t>
      </w:r>
    </w:p>
    <w:p>
      <w:pPr>
        <w:pStyle w:val="Normal"/>
        <w:spacing w:before="0" w:after="180"/>
        <w:jc w:val="both"/>
        <w:rPr/>
      </w:pPr>
      <w:r>
        <w:rPr>
          <w:sz w:val="26"/>
          <w:lang w:val="es-UY"/>
        </w:rPr>
        <w:t xml:space="preserve">Se podrá argumentar, que Artigas o Varela no fueron masones.  Y que tampoco lo fue  Batlle y Ordóñez. Ello es cierto, al menos en lo formal.   Pero todos sabemos que los tres recibieron la influencia de ilustres colaboradores nacionales y de pensadores extranjeros vinculados a la Orden.   Y en el caso de Varela, fue tal su afinidad ideológica con esta Institución que al morir su figura fue reconocida como la de “un profano que practicaba los principios que la Masonería lleva en su bandera”.  Esas fueron las palabras del entonces Orador de la Log.·. </w:t>
      </w:r>
      <w:r>
        <w:rPr>
          <w:i/>
          <w:sz w:val="26"/>
          <w:lang w:val="es-UY"/>
        </w:rPr>
        <w:t>Les Amis de la Patrie</w:t>
      </w:r>
      <w:r>
        <w:rPr>
          <w:sz w:val="26"/>
          <w:lang w:val="es-UY"/>
        </w:rPr>
        <w:t xml:space="preserve">, el H.·. Rappaz, en la Tenida fúnebre del año 1879 en homenaje a los HH.·. pasados al Or.·. Et.·. durante ese año, figurando el nombre de José Pedro Varela, en letras plateadas sobre fondo negro, en uno de los extremos del enlutado templo, durante la ceremonia. </w:t>
      </w:r>
    </w:p>
    <w:p>
      <w:pPr>
        <w:pStyle w:val="TextBodyIndent"/>
        <w:rPr/>
      </w:pPr>
      <w:r>
        <w:rPr>
          <w:sz w:val="26"/>
        </w:rPr>
        <w:t xml:space="preserve">Varela había abrevado, al salir de su adolescencia, en las ideas del H.·. Masón Francisco Bilbao, nacido en Chile aunque ciudadano de América, padre del racionalismo deísta en la región.  Dice Arturo Ardao, en su obra </w:t>
      </w:r>
      <w:r>
        <w:rPr>
          <w:i/>
          <w:sz w:val="26"/>
        </w:rPr>
        <w:t>Racionalismo y Liberalismo en el Uruguay</w:t>
      </w:r>
      <w:r>
        <w:rPr>
          <w:sz w:val="26"/>
        </w:rPr>
        <w:t>, que Varela “sirviendo de vanguardia a su generación, de la mano de Bilbao, entraba con ella al mundo de la acción y de la idea”.  Michelet, Renán, Lammenais, Quinet, autores franceses que inspiraron la predica del H.·. chileno, le dieron también, por su intermedio, a quien luego sería el Reformador de la Enseñanza, los fundamentos racionalistas.</w:t>
      </w:r>
    </w:p>
    <w:p>
      <w:pPr>
        <w:pStyle w:val="Normal"/>
        <w:spacing w:before="0" w:after="180"/>
        <w:jc w:val="both"/>
        <w:rPr>
          <w:sz w:val="26"/>
          <w:lang w:val="es-UY"/>
        </w:rPr>
      </w:pPr>
      <w:r>
        <w:rPr>
          <w:sz w:val="26"/>
          <w:lang w:val="es-UY"/>
        </w:rPr>
        <w:t xml:space="preserve">En 1866 tuvo lugar en la prensa montevideana una prolongada polémica sobre la personalidad del H.·. Bilbao, en la cual  Varela, desde La Revista Literaria,  asumió la función de portavoz de la corriente racionalista. Esa polémica del 66, tuvo enorme trascendencia en el proceso de afirmación de la libertad de pensamiento en la sociedad uruguaya el que, si bien tuvo una pausa, se reavivó en 1871, culminando en el 72 con la creación del Club Racionalista, del seno del Club Universitario.    </w:t>
      </w:r>
    </w:p>
    <w:p>
      <w:pPr>
        <w:pStyle w:val="Normal"/>
        <w:spacing w:before="0" w:after="180"/>
        <w:jc w:val="both"/>
        <w:rPr>
          <w:sz w:val="26"/>
          <w:lang w:val="es-UY"/>
        </w:rPr>
      </w:pPr>
      <w:r>
        <w:rPr>
          <w:sz w:val="26"/>
          <w:lang w:val="es-UY"/>
        </w:rPr>
        <w:t xml:space="preserve">Fue en ese período,  QQ.·. HH.·.,  que el H.·. José Garibaldi conducía la gesta triunfal para terminar en Roma con el poder temporal de los papas.   Aquel glorioso 20 de setiembre de 1870, del que se cumplen mañana 127 años,  no solo quedó en la historia por la unión de Italia sino que fue consagrado como el Día de la Libertad de Pensamiento, que cada año celebra jubilosa la Mas.·. del Uruguay, patria espiritual de Garibaldi, a la que brindara su coraje, su inteligencia aplicada a la acción, y su espíritu libertario, y donde recibiera la luz masónica que lo incorporó para siempre a esta Fraternidad de librepensadores.  </w:t>
      </w:r>
    </w:p>
    <w:p>
      <w:pPr>
        <w:pStyle w:val="Normal"/>
        <w:spacing w:before="0" w:after="180"/>
        <w:jc w:val="both"/>
        <w:rPr>
          <w:sz w:val="26"/>
          <w:lang w:val="es-UY"/>
        </w:rPr>
      </w:pPr>
      <w:r>
        <w:rPr>
          <w:sz w:val="26"/>
          <w:lang w:val="es-UY"/>
        </w:rPr>
        <w:t xml:space="preserve">Casi dos años después de la peripecia garibaldina, el 9 de julio de 1872, un grupo de jóvenes uruguayos publicó la Profesión de Fe Racionalista redactada por Carlos María de Pena con la colaboración de Justino Jiménez de Aréchaga y firmada también, entre otros, por Duvimioso Terra, Carlos María, Gonzalo y José Pedro Ramírez, Pablo de María, Juan Carlos Blanco, Luis Piera, Eduardo Acevedo Díaz. Eran jóvenes universitarios, en su mayoría prácticamente desconocidos, que luego tendrían destacada actuación en la vida nacional.  Aunque carecemos de datos precisos, sobre la filiación masónica de los firmantes en el momento de la proclama, se aprecian notables coincidencias entre el texto de la misma y los principios de nuestra Orden.   </w:t>
      </w:r>
    </w:p>
    <w:p>
      <w:pPr>
        <w:pStyle w:val="Normal"/>
        <w:spacing w:before="0" w:after="180"/>
        <w:jc w:val="both"/>
        <w:rPr>
          <w:sz w:val="26"/>
          <w:lang w:val="es-UY"/>
        </w:rPr>
      </w:pPr>
      <w:r>
        <w:rPr>
          <w:sz w:val="26"/>
          <w:lang w:val="es-UY"/>
        </w:rPr>
        <w:t>Esa Profesión de Fe Racionalista que, paradójicamente, no fue suscrita por José Pedro Varela, quien ya había dado el paso hacia el positivismo de Darwin y Spencer,  cayó como un aldabonazo en los sectores afiliados al catolicismo ultramontano e impregnó a las conciencias más preclaras de la sociedad uruguaya con valiosos fundamentos ideológicos.  El Obispo de Montevideo, Jacinto Vera, en una demostración de impotencia conceptual, recurrió al anatema contra los firmantes, como única respuesta posible frente al impacto que había causado su difusión en la intelectualidad uruguaya.  Pero esa respuesta intolerante de la iglesia resultó estéril.  Siete años más tarde, en la tercera y última gran expresión pública del racionalismo deísta, Prudencio Vázquez y Vega, desde las páginas de La Razón, amplificaría la Profesión de Fe, en el marco del movimiento que dio un vigoroso impulso a las ideas racionalistas en el país, luego de que el Club Universitario se transformara en el Ateneo de Montevideo.</w:t>
      </w:r>
    </w:p>
    <w:p>
      <w:pPr>
        <w:pStyle w:val="Normal"/>
        <w:spacing w:before="0" w:after="180"/>
        <w:jc w:val="both"/>
        <w:rPr/>
      </w:pPr>
      <w:r>
        <w:rPr>
          <w:sz w:val="26"/>
          <w:lang w:val="es-UY"/>
        </w:rPr>
        <w:t xml:space="preserve">La consecuencia más notable de la influencia racionalista es, a nuestro juicio, el proceso llamado de secularización institucional, y al que preferimos denominar como de consolidación del laicismo, que constituyó uno de los elementos claves, imprescindibles para explicar esa posición de avanzada de la sociedad uruguaya.  El laicismo, pilar del librepensamiento, fue sustentado por primera vez en el Uruguay por el racionalismo y luego por el incipiente positivismo, habiendo sido Varela pionero de ambos en el país.  El  laicismo no es, a nuestro humilde juicio, antirreligioso, sino antidogmático, puesto que consagra la libertad de cultos, sin cercenarla.  El laicismo no es contrario a la idea de divinidad que cualquier hombre tenga ni a ninguna religión, sino que las respeta a todas,  pero garantiza a quien quiere no creer en un dogma, la libertad de no hacerlo.  Como bien lo explica el propio Varela en un capítulo de La Educación del Pueblo, titulado La Enseñanza Dogmática, expresando que: “La escuela laica responde fielmente al principio de la separación de la Iglesia y del Estado.  Desde que vamos a sostener la justicia y la conveniencia de no enseñar en las escuelas públicas, o mejor dicho, de no enseñar en la escuela, los dogmas de una religión positiva cualquiera, empecemos por rechazar el cargo injusto que nos dirigen los adversarios de esa doctrina, diciendo que los que así piensan quieren el establecimiento de la escuela antirreligiosa.  No; como dicen los americanos es </w:t>
      </w:r>
      <w:r>
        <w:rPr>
          <w:i/>
          <w:sz w:val="26"/>
          <w:lang w:val="es-UY"/>
        </w:rPr>
        <w:t>unsectarian</w:t>
      </w:r>
      <w:r>
        <w:rPr>
          <w:sz w:val="26"/>
          <w:lang w:val="es-UY"/>
        </w:rPr>
        <w:t xml:space="preserve">, pero no </w:t>
      </w:r>
      <w:r>
        <w:rPr>
          <w:i/>
          <w:sz w:val="26"/>
          <w:lang w:val="es-UY"/>
        </w:rPr>
        <w:t>godless</w:t>
      </w:r>
      <w:r>
        <w:rPr>
          <w:sz w:val="26"/>
          <w:lang w:val="es-UY"/>
        </w:rPr>
        <w:t xml:space="preserve">;  no pertenece exclusivamente a ninguna secta y, por la misma razón, no es atea, ya que el ateísmo  es también una doctrina religiosa, por más absurda que pueda considerarse”.  </w:t>
      </w:r>
    </w:p>
    <w:p>
      <w:pPr>
        <w:pStyle w:val="TextBody"/>
        <w:spacing w:before="0" w:after="180"/>
        <w:rPr>
          <w:lang w:val="es-UY"/>
        </w:rPr>
      </w:pPr>
      <w:r>
        <w:rPr>
          <w:lang w:val="es-UY"/>
        </w:rPr>
        <w:t xml:space="preserve">La ley de educación de 1877 fue el segundo mojón en el proceso de consolidación del laicismo en el Estado.  Había sido precedida por el decreto de secularización de los cementerios de abril del 61, como consecuencia del incidente que involucrara al H.·. Enrique Jacobson,  médico alemán, residente en San José, quien profesaba la religión católica.  Por su condición de masón, al H.·. Jacobson le negaron en vida la administración de los últimos sacramentos y luego el sepelio de sus restos. Una movilización popular importante en repulsa de la intolerancia de la Iglesia, precedió a un decreto del Presidente Berro, católico practicante, quien dispuso en adelante la inhumación de los cadáveres sin que se requiriera la intervención preceptiva de la iglesia. </w:t>
      </w:r>
    </w:p>
    <w:p>
      <w:pPr>
        <w:pStyle w:val="TextBody"/>
        <w:spacing w:before="0" w:after="180"/>
        <w:rPr>
          <w:lang w:val="es-UY"/>
        </w:rPr>
      </w:pPr>
      <w:r>
        <w:rPr>
          <w:lang w:val="es-UY"/>
        </w:rPr>
        <w:t xml:space="preserve">Otro episodio importante, fue la creación del Registro de Estado Civil, en febrero de 1879, del cual fue un factor determinante la constante prédica de La Razón, periódico fundado por los jóvenes racionalistas del Ateneo.  Durante las dos últimas décadas del siglo, otras decisiones gubernamentales continuaron la consolidación del laicismo, que habría de culminar en 1919 con la separación constitucional de la iglesia del Estado, uno de los rasgos emblemáticos del Uruguay del siglo XX.  Nuestra Orden participó activa y militantemente en todo este proceso, con intervenciones como la del 20 de setiembre de 1892, cuando más de 15.000 personas concurrieron a un acto en la vía pública, convocado por la Masonería Oriental para celebrar el Día de la Libertad de Pensamiento y realizar un homenaje a José Garibaldi frente a la sede institucional, en cuya fachada se colocó la placa de mármol que hoy nos acompaña en este Palacio.  </w:t>
      </w:r>
    </w:p>
    <w:p>
      <w:pPr>
        <w:pStyle w:val="Normal"/>
        <w:spacing w:before="0" w:after="180"/>
        <w:jc w:val="both"/>
        <w:rPr>
          <w:sz w:val="26"/>
          <w:lang w:val="es-UY"/>
        </w:rPr>
      </w:pPr>
      <w:r>
        <w:rPr>
          <w:sz w:val="26"/>
          <w:lang w:val="es-UY"/>
        </w:rPr>
        <w:t xml:space="preserve">Pero no deseamos, ni debemos, limitar esta exposición a una evocación nostálgica de esa época histórica y de los episodios relatados. </w:t>
      </w:r>
    </w:p>
    <w:p>
      <w:pPr>
        <w:pStyle w:val="Normal"/>
        <w:spacing w:before="0" w:after="180"/>
        <w:jc w:val="both"/>
        <w:rPr>
          <w:sz w:val="26"/>
          <w:lang w:val="es-UY"/>
        </w:rPr>
      </w:pPr>
      <w:r>
        <w:rPr>
          <w:sz w:val="26"/>
          <w:lang w:val="es-UY"/>
        </w:rPr>
        <w:t xml:space="preserve">Estos recuerdos, tan necesarios para fortalecer nuestra conciencia histórica e indispensables para comprender nuestra esencia, deben llevarnos  a potenciar, y proyectar hacia el futuro, el ejemplo de  nuestros HH.·. del siglo XIX quienes dieron lo mejor de sí en episodios claves de la historia; tanto en el período artiguista, como en la gesta libertadora de los 33 Orientales, en la Asamblea Constituyente de 1830, o en la consolidación del Estado laicista y liberal del siglo XX. </w:t>
      </w:r>
    </w:p>
    <w:p>
      <w:pPr>
        <w:pStyle w:val="Normal"/>
        <w:spacing w:before="0" w:after="180"/>
        <w:jc w:val="both"/>
        <w:rPr>
          <w:sz w:val="26"/>
          <w:lang w:val="es-UY"/>
        </w:rPr>
      </w:pPr>
      <w:r>
        <w:rPr>
          <w:sz w:val="26"/>
          <w:lang w:val="es-UY"/>
        </w:rPr>
        <w:t>Hoy, cuando se aproxima un nuevo siglo y un nuevo milenio, el mundo está produciendo cambios a velocidad vertiginosa que repercuten en este Uruguay y en su gente. En poco tiempo han quedado atrás sistemas políticos e instituciones que parecían inamovibles. La información disponible es tan voluminosa que se torna inmanejable. Los adelantos tecnológicos nos introducen en un mundo, que hasta ayer pertenecía a la ficción.   Y en ese contexto el país debe, perentoriamente, actualizarse.  Somos un pueblo libre, culto e inteligente que seguramente tendrá la capacidad para generar los cambios internos que permitan la inserción eficiente en una comarca y en un mundo cada vez más interdependientes.</w:t>
      </w:r>
    </w:p>
    <w:p>
      <w:pPr>
        <w:pStyle w:val="TextBodyIndent"/>
        <w:rPr>
          <w:sz w:val="26"/>
        </w:rPr>
      </w:pPr>
      <w:r>
        <w:rPr>
          <w:sz w:val="26"/>
        </w:rPr>
        <w:t xml:space="preserve">Pero, como masones, librepensadores y progresistas, comprometidos con nuestros principios rectores, vemos también, no sin cierta preocupación que aquí en nuestro Uruguay surgen o se fortalecen otros grupos, otras asociaciones, con fundamentos ideológicos o filosóficos distantes de los nuestros, quienes se organizan y capacitan para influir en la sociedad con amplitud de recursos y el sustento de emprendimientos periodísticos o académicos, que les permiten aspirar a disputar esos mismos espacios sociales que en el pasado supieron ocupar los QQ.·. HH.·. que nos precedieron.  </w:t>
      </w:r>
    </w:p>
    <w:p>
      <w:pPr>
        <w:pStyle w:val="TextBodyIndent"/>
        <w:rPr>
          <w:sz w:val="26"/>
        </w:rPr>
      </w:pPr>
      <w:r>
        <w:rPr>
          <w:sz w:val="26"/>
        </w:rPr>
      </w:r>
    </w:p>
    <w:p>
      <w:pPr>
        <w:pStyle w:val="TextBodyIndent"/>
        <w:rPr>
          <w:sz w:val="26"/>
        </w:rPr>
      </w:pPr>
      <w:r>
        <w:rPr>
          <w:sz w:val="26"/>
        </w:rPr>
        <w:t xml:space="preserve">No se trata, sin embargo, de competir para cerrarle el paso a nadie pero, compenetrados de la historia de la Orden y su importancia en la vida del país, sentimos que la institución debe seguir de cerca, los procesos de cambio, para influirlos y, cuando sea posible, liderarlos, como lo supo hacer a lo largo de su historia, en todas las instancias fundacionales de la Nación y del Estado. </w:t>
      </w:r>
    </w:p>
    <w:p>
      <w:pPr>
        <w:pStyle w:val="TextBodyIndent"/>
        <w:rPr/>
      </w:pPr>
      <w:r>
        <w:rPr>
          <w:sz w:val="26"/>
        </w:rPr>
        <w:t xml:space="preserve">La institución debe transitar los caminos del </w:t>
      </w:r>
      <w:r>
        <w:rPr>
          <w:i/>
          <w:sz w:val="26"/>
        </w:rPr>
        <w:t>aggiornamiento</w:t>
      </w:r>
      <w:r>
        <w:rPr>
          <w:sz w:val="26"/>
        </w:rPr>
        <w:t xml:space="preserve"> que le permitan encabezar como en el pasado, a través de sus miembros más calificados, las instancias reformistas y renovadoras en el país, cultivando como ayer el espíritu fermental, inquisidor, cuestionador y modelador de las nuevas realidades, cuya irrupción a veces parece desbordarnos.  </w:t>
      </w:r>
    </w:p>
    <w:p>
      <w:pPr>
        <w:pStyle w:val="TextBodyIndent"/>
        <w:rPr>
          <w:sz w:val="26"/>
        </w:rPr>
      </w:pPr>
      <w:r>
        <w:rPr>
          <w:sz w:val="26"/>
        </w:rPr>
        <w:t xml:space="preserve">Debemos complementar nuestras valiosas tradiciones con herramientas actualizadas, con estrategias renovadas y con recursos adecuados a los nuevos tiempos, que potencien nuestra capacidad de captar adhesiones y perfeccionen nuestra acción en el mundo profano. </w:t>
      </w:r>
    </w:p>
    <w:p>
      <w:pPr>
        <w:pStyle w:val="TextBodyIndent"/>
        <w:rPr>
          <w:sz w:val="26"/>
        </w:rPr>
      </w:pPr>
      <w:r>
        <w:rPr>
          <w:sz w:val="26"/>
        </w:rPr>
        <w:t xml:space="preserve">Debemos procurar influir en los medios de comunicación y restablecer o fortalecer, sobre la base de experiencias educativas afines a la institución,  la vinculación con los círculos académicos, que hoy no se circunscriben solamente a la Universidad oficial, así como en el pasado supimos influir en los mismos y nutrirnos de la savia nueva y las nuevas ideas provenientes de esos ámbitos. </w:t>
      </w:r>
    </w:p>
    <w:p>
      <w:pPr>
        <w:pStyle w:val="TextBodyIndent"/>
        <w:rPr>
          <w:sz w:val="26"/>
        </w:rPr>
      </w:pPr>
      <w:r>
        <w:rPr>
          <w:sz w:val="26"/>
        </w:rPr>
        <w:t>Debemos, en suma, incidir en el mundo profano en las áreas que responden a nuestros principales postulados: el derecho, la justicia, la educación, la salud.  Como supieron hacerlo quienes nos precedieron: con militancia, con ideas, con acciones que marquen el rumbo, con ejemplos que sirvan de guía, en actitud vigilante y constructiva, para preservar la vigencia de esos valores fundamentales, como el laicismo y la libertad de pensamiento, que hacen a la esencia de la Orden pero también a la esencia del Uruguay y de los uruguayos.</w:t>
      </w:r>
    </w:p>
    <w:p>
      <w:pPr>
        <w:pStyle w:val="Normal"/>
        <w:spacing w:before="0" w:after="180"/>
        <w:jc w:val="both"/>
        <w:rPr>
          <w:sz w:val="26"/>
          <w:lang w:val="es-UY"/>
        </w:rPr>
      </w:pPr>
      <w:r>
        <w:rPr>
          <w:sz w:val="26"/>
          <w:lang w:val="es-UY"/>
        </w:rPr>
        <w:t xml:space="preserve">Es todo cuanto deseábamos expresar esta noche, Ven .·. Gr .·. Maes .·. </w:t>
      </w:r>
    </w:p>
    <w:p>
      <w:pPr>
        <w:pStyle w:val="Normal"/>
        <w:spacing w:before="0" w:after="180"/>
        <w:jc w:val="both"/>
        <w:rPr>
          <w:sz w:val="26"/>
          <w:lang w:val="es-UY"/>
        </w:rPr>
      </w:pPr>
      <w:r>
        <w:rPr>
          <w:sz w:val="26"/>
          <w:lang w:val="es-UY"/>
        </w:rPr>
        <w:t>Q:.H .·. U. G. P.   M .·. M .·.</w:t>
      </w:r>
    </w:p>
    <w:p>
      <w:pPr>
        <w:pStyle w:val="Normal"/>
        <w:spacing w:before="0" w:after="180"/>
        <w:jc w:val="both"/>
        <w:rPr>
          <w:sz w:val="26"/>
          <w:lang w:val="es-UY"/>
        </w:rPr>
      </w:pPr>
      <w:r>
        <w:rPr>
          <w:sz w:val="26"/>
          <w:lang w:val="es-UY"/>
        </w:rPr>
        <w:t>Resp .·. Log .·. XX de Setiembre Nº 133</w:t>
      </w:r>
    </w:p>
    <w:p>
      <w:pPr>
        <w:pStyle w:val="Normal"/>
        <w:spacing w:before="0" w:after="180"/>
        <w:jc w:val="both"/>
        <w:rPr>
          <w:sz w:val="26"/>
          <w:lang w:val="es-UY"/>
        </w:rPr>
      </w:pPr>
      <w:r>
        <w:rPr>
          <w:sz w:val="26"/>
          <w:lang w:val="es-UY"/>
        </w:rPr>
        <w:t>Or .·. de Montevideo, 19 de setiembre de 1997 (E .·. V .·.).</w:t>
      </w:r>
    </w:p>
    <w:sectPr>
      <w:headerReference w:type="default" r:id="rId2"/>
      <w:headerReference w:type="first" r:id="rId3"/>
      <w:type w:val="nextPage"/>
      <w:pgSz w:w="12240" w:h="15840"/>
      <w:pgMar w:left="1021" w:right="680"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rFonts w:ascii="MS Sans Serif" w:hAnsi="MS Sans Serif" w:cs="MS Sans Serif"/>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80"/>
      <w:jc w:val="both"/>
    </w:pPr>
    <w:rPr>
      <w:sz w:val="25"/>
      <w:lang w:val="es-UY"/>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0" w:after="40"/>
      <w:jc w:val="center"/>
    </w:pPr>
    <w:rPr>
      <w:b/>
      <w:sz w:val="48"/>
      <w:lang w:val="es-U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39:00Z</dcterms:created>
  <dc:creator>Gastón Pioli</dc:creator>
  <dc:description/>
  <dc:language>en-US</dc:language>
  <cp:lastModifiedBy>José Schlosser</cp:lastModifiedBy>
  <cp:lastPrinted>1997-09-19T18:38:00Z</cp:lastPrinted>
  <dcterms:modified xsi:type="dcterms:W3CDTF">1998-09-02T19:39:00Z</dcterms:modified>
  <cp:revision>2</cp:revision>
  <dc:subject/>
  <dc:title>El Uruguay y los uruguayos si de algo nos sentimos orgullosos es de esa manera de ser que nos ha distinguido a lo largo de nuestros más de ciento setenta años de vida independiente</dc:title>
</cp:coreProperties>
</file>