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3240" w:leader="none"/>
        </w:tabs>
        <w:spacing w:lineRule="auto" w:line="240"/>
        <w:rPr>
          <w:b/>
          <w:b/>
          <w:i/>
          <w:i/>
          <w:sz w:val="72"/>
          <w:u w:val="single"/>
        </w:rPr>
      </w:pPr>
      <w:r>
        <w:rPr>
          <w:b/>
          <w:i/>
          <w:sz w:val="72"/>
          <w:u w:val="single"/>
        </w:rPr>
        <w:t>AGRESIVIDAD Y TOLERANCIA</w:t>
      </w:r>
    </w:p>
    <w:p>
      <w:pPr>
        <w:pStyle w:val="C1"/>
        <w:tabs>
          <w:tab w:val="clear" w:pos="720"/>
          <w:tab w:val="left" w:pos="3240" w:leader="none"/>
        </w:tabs>
        <w:spacing w:lineRule="auto" w:line="240"/>
        <w:rPr>
          <w:b/>
          <w:b/>
          <w:i/>
          <w:i/>
          <w:sz w:val="72"/>
          <w:u w:val="single"/>
        </w:rPr>
      </w:pPr>
      <w:r>
        <w:rPr>
          <w:b/>
          <w:i/>
          <w:sz w:val="72"/>
          <w:u w:val="single"/>
        </w:rPr>
      </w:r>
    </w:p>
    <w:p>
      <w:pPr>
        <w:pStyle w:val="C1"/>
        <w:tabs>
          <w:tab w:val="clear" w:pos="720"/>
          <w:tab w:val="left" w:pos="3240" w:leader="none"/>
        </w:tabs>
        <w:spacing w:lineRule="auto" w:line="240"/>
        <w:rPr>
          <w:b/>
          <w:b/>
          <w:i/>
          <w:i/>
          <w:sz w:val="28"/>
        </w:rPr>
      </w:pPr>
      <w:r>
        <w:rPr>
          <w:b/>
          <w:i/>
          <w:sz w:val="28"/>
          <w:u w:val="single"/>
        </w:rPr>
        <w:t>por el Q:.H:. Becalel Rafalowsky</w:t>
      </w:r>
    </w:p>
    <w:p>
      <w:pPr>
        <w:pStyle w:val="Normal"/>
        <w:tabs>
          <w:tab w:val="clear" w:pos="720"/>
          <w:tab w:val="left" w:pos="3240" w:leader="none"/>
        </w:tabs>
        <w:rPr>
          <w:b/>
          <w:b/>
          <w:i/>
          <w:i/>
          <w:sz w:val="28"/>
        </w:rPr>
      </w:pPr>
      <w:r>
        <w:rPr>
          <w:b/>
          <w:i/>
          <w:sz w:val="28"/>
        </w:rPr>
      </w:r>
    </w:p>
    <w:p>
      <w:pPr>
        <w:pStyle w:val="Normal"/>
        <w:tabs>
          <w:tab w:val="clear" w:pos="720"/>
          <w:tab w:val="left" w:pos="3240" w:leader="none"/>
        </w:tabs>
        <w:rPr>
          <w:b/>
          <w:b/>
          <w:i/>
          <w:i/>
        </w:rPr>
      </w:pPr>
      <w:r>
        <w:rPr>
          <w:b/>
          <w:i/>
        </w:rPr>
      </w:r>
    </w:p>
    <w:p>
      <w:pPr>
        <w:pStyle w:val="Normal"/>
        <w:tabs>
          <w:tab w:val="clear" w:pos="720"/>
          <w:tab w:val="left" w:pos="3240" w:leader="none"/>
        </w:tabs>
        <w:rPr>
          <w:b/>
          <w:b/>
          <w:i/>
          <w:i/>
        </w:rPr>
      </w:pPr>
      <w:r>
        <w:rPr>
          <w:b/>
          <w:i/>
        </w:rPr>
      </w:r>
    </w:p>
    <w:p>
      <w:pPr>
        <w:pStyle w:val="P2"/>
        <w:spacing w:lineRule="exact" w:line="280"/>
        <w:rPr/>
      </w:pPr>
      <w:r>
        <w:rPr/>
        <w:t>En mi profesion me ocupo, entre otras cosas, de reintegrar al trabajo gente que por una razon u otra ha estado sin. trabajar durante un tiempo mas o menos prolongado. Aunque aquí no se trata, a Dios gracias, de gente enferma, trataré de aplicar el mismo principio.</w:t>
      </w:r>
    </w:p>
    <w:p>
      <w:pPr>
        <w:pStyle w:val="P2"/>
        <w:spacing w:lineRule="exact" w:line="280"/>
        <w:rPr/>
      </w:pPr>
      <w:r>
        <w:rPr/>
      </w:r>
    </w:p>
    <w:p>
      <w:pPr>
        <w:pStyle w:val="P2"/>
        <w:spacing w:lineRule="exact" w:line="280"/>
        <w:rPr/>
      </w:pPr>
      <w:r>
        <w:rPr/>
        <w:t>Agresividad y Tolerancia. Para poder entendemos, tratemos primeramente de definir estos conceptos.</w:t>
      </w:r>
    </w:p>
    <w:p>
      <w:pPr>
        <w:pStyle w:val="P2"/>
        <w:spacing w:lineRule="exact" w:line="280"/>
        <w:rPr/>
      </w:pPr>
      <w:r>
        <w:rPr/>
        <w:t>El diccionario define la agresividad como un desequilibrio psicologico que provoca la hostilidad, de una persona hacia los otros que la rodean. Algunos autores sostienen que la agresividad es una herencia de los tiempos primitivos, en los que el ser humano tenia que defenderse de otras especies mejor dotadas por la Naturaleza para poder alimentarse y sobrevivir. En el momento en que dominó a las otras especies y se convirtió en Rey, pomenzó a dirigir la agresividad contra sus semejantes, ya sea en forma individual o colectiva (revoluciones, guerras). Como ejemplo citan estos investigadores la ceremonia de sociedades primitivas, como la de una tribu en Africa, en la que los guerreros, al volver de sus luchas con las tribus vecinas, bailan al son de una danza antigua cantando: somos hombres, hombres de verdad, hemos estado en la ciudad y hemos dado muerte a otros hombres, somos hombres, verdaderos hombres.</w:t>
      </w:r>
    </w:p>
    <w:p>
      <w:pPr>
        <w:pStyle w:val="P2"/>
        <w:spacing w:lineRule="exact" w:line="280"/>
        <w:rPr/>
      </w:pPr>
      <w:r>
        <w:rPr/>
        <w:t>Segun Freud, el ser humano es motivado por instintos basicos animales &lt;instinto sexual primario y agresividad&gt;, que tienden a asegurar la supervivencia de la especie y del individuo, y permanentemente estamos en conflicto con una Sociedad que nos obliga a controlar y reprimir estos instintos.</w:t>
      </w:r>
    </w:p>
    <w:p>
      <w:pPr>
        <w:pStyle w:val="P2"/>
        <w:spacing w:lineRule="exact" w:line="280"/>
        <w:rPr/>
      </w:pPr>
      <w:r>
        <w:rPr/>
        <w:t>De acuerdo a esta teoría, habria acá un factor determinanre: la agresividad se originaría como consecuencia de la frustración al no poder satisfacer nuestro instinto o nuestro deseo y su objetivo sería dafiar o remover la persona u objeto que causa esta frustracion. En apoyo de esta teoria de que la agresividad es una tendencia basica existen observaciones en el comportamiento de otras especies animales, especialmente en aquellos que estan más cercanos a la especie humana, como, por ejemplo, los chimpances en el Parque Nacional de Tanzania, donde no sólo existen grupos que defienden la integridad territorial frente a machos extranos que quieren penetrar en el sector, sino que hay verdaderas pandillas que salen a atacar a los miembros de pandillas rivales y cuyo comportamiento varía en cuanto al tipo de ataque y dan~o al enemigo según las circunstancias en que se produce el enfrentamiento (por ejemplo, si están en superioridad numérica</w:t>
      </w:r>
      <w:r>
        <w:rPr>
          <w:vertAlign w:val="subscript"/>
        </w:rPr>
        <w:t xml:space="preserve">1 </w:t>
      </w:r>
      <w:r>
        <w:rPr/>
        <w:t>generalmente terminan dando muerte al contrario, mientras que en otros casos se conforman con causarle daflo y ponerlo en alga). Tambien es interesante observar que lás hembras son no menos agresivas que sus primates machos, aunque sus ataques son menos mortales porque sus dientes son más cortos y menos afilados.</w:t>
      </w:r>
    </w:p>
    <w:p>
      <w:pPr>
        <w:pStyle w:val="P2"/>
        <w:spacing w:lineRule="exact" w:line="280"/>
        <w:rPr/>
      </w:pPr>
      <w:r>
        <w:rPr/>
        <w:t>Aunque estos ejemplos nos permiten hacer un paralelo entre la agresividad de los animales con la de la especie humana, todavía hay muchas diferencias en el comportamiento, y no todas a favor nuestro'. todavía ostentamos el raro privilegio de ser la u'nica especie que organiza guerras en gran escala o planea el genocidio de todo un pueblo.</w:t>
      </w:r>
    </w:p>
    <w:p>
      <w:pPr>
        <w:pStyle w:val="P6"/>
        <w:spacing w:lineRule="auto" w:line="240"/>
        <w:ind w:left="5020" w:hanging="0"/>
        <w:rPr/>
      </w:pPr>
      <w:r>
        <w:rPr/>
        <w:t>2-</w:t>
      </w:r>
    </w:p>
    <w:p>
      <w:pPr>
        <w:pStyle w:val="Normal"/>
        <w:tabs>
          <w:tab w:val="clear" w:pos="720"/>
          <w:tab w:val="left" w:pos="5020" w:leader="none"/>
        </w:tabs>
        <w:rPr/>
      </w:pPr>
      <w:r>
        <w:rPr/>
      </w:r>
    </w:p>
    <w:p>
      <w:pPr>
        <w:pStyle w:val="P2"/>
        <w:spacing w:lineRule="exact" w:line="280"/>
        <w:rPr/>
      </w:pPr>
      <w:r>
        <w:rPr/>
        <w:t>Tambien existen observaciones experimentales que apoyan la teorfa biologica de la agresion. EstCmulos electricos por medio de electrodos implantados en el hipotalamo de gatos producen reacciones agresivas intensas. Tambien en ratas se ha visto el mismo efecto: la estimulacion eléctrica la induce a atacar e incluso matar a su companera de jaula, con la que ha convivido pacificamente hasta ese momento. Los cientificos explican esto diciendo que el estimulo hace de gatillo Ctriggefl que libera el instinto asesino innato que existía en el animal y que estaba dormido. Contrariamente, si se inyecta una substancia neuroquimica que actue blóqueando el impulso, la rata se comporta</w:t>
      </w:r>
    </w:p>
    <w:p>
      <w:pPr>
        <w:pStyle w:val="T5"/>
        <w:tabs>
          <w:tab w:val="clear" w:pos="720"/>
          <w:tab w:val="decimal" w:pos="7980" w:leader="none"/>
        </w:tabs>
        <w:spacing w:lineRule="auto" w:line="240"/>
        <w:rPr/>
      </w:pPr>
      <w:r>
        <w:rPr/>
        <w:t>pa¿iflcamente, por lo menos temporalmente.</w:t>
        <w:tab/>
        <w:t>4</w:t>
      </w:r>
    </w:p>
    <w:p>
      <w:pPr>
        <w:pStyle w:val="P2"/>
        <w:spacing w:lineRule="exact" w:line="280"/>
        <w:rPr/>
      </w:pPr>
      <w:r>
        <w:rPr/>
        <w:t>Cabria reflexionar sobre este fenomeno y preguntarse si, en el ser humano, una campana masiva y bien dirigida psícologicamente&gt; como sucedió en la epoca del nazismo, no produjo el mismo efecto en poblaciones cuyos instintos asesinos contra el pueblo judio estaban lejos de estar dormidos, y hasta qué punto movimientos polhicos o religiosos extremistas no siguen empleando esta arma hasta el día de hoy, estimulando la mente del ser humano, sobre todo de gente primitiva, de poca cultura y educacion, para liberar sus instintos primitivos.</w:t>
      </w:r>
    </w:p>
    <w:p>
      <w:pPr>
        <w:pStyle w:val="P2"/>
        <w:spacing w:lineRule="exact" w:line="280"/>
        <w:rPr/>
      </w:pPr>
      <w:r>
        <w:rPr/>
        <w:t>En los mamíferos superiores, el control de la agresividad está en la corteza cerebral y por lo tanto esta más influenciado por la experiencia. Lo mismo sucede en el ser humano. Aunque estarnos dotados de mecanismos neurologicos que producen agresividad, la activacion de dichos mecanismos está normalmente bajo control cortical, excepto en ciertos casos de daflo cerebral, como accidentes, tumores, hemorragias o procesos involutivos.</w:t>
      </w:r>
    </w:p>
    <w:p>
      <w:pPr>
        <w:pStyle w:val="P2"/>
        <w:spacing w:lineRule="exact" w:line="280"/>
        <w:rPr/>
      </w:pPr>
      <w:r>
        <w:rPr/>
        <w:t>La teoría de la localizacion específica de la agresividad en cierta zona del cerebro llevo en su tiempo a practicar operaciones en criminales consuetudinarios, como único medio de contrarrestar sus tendencias agresivas y poder devolverlos en esta forma al seno de la sociedad. En la practica, en la mayo</w:t>
      </w:r>
      <w:r>
        <w:rPr>
          <w:vertAlign w:val="superscript"/>
        </w:rPr>
        <w:t>4</w:t>
      </w:r>
      <w:r>
        <w:rPr/>
        <w:t>a de los casos los resultados no estuvieron a la altura de las expectativas y hasta donde yo tengo entendido este tipo de operaciones no se practica en la actualidad.</w:t>
      </w:r>
    </w:p>
    <w:p>
      <w:pPr>
        <w:pStyle w:val="P2"/>
        <w:spacing w:lineRule="exact" w:line="280"/>
        <w:rPr/>
      </w:pPr>
      <w:r>
        <w:rPr/>
        <w:t>Contrariamente a la teon% biologica de la agresividad, existe una escuela que sostiene que la agresividad es una respuesta que se aprende. El comportamiento social trae como consecuencia que ciertos actos son premiados, mientras que otros producen resultados desfavorables o desagradables. Con la repeticion y a traves del proceso de diferenciacion selectiva, la persona aprende a escoger el sistema que le produce mayor éxito. Segun esta teona, no es necesario realizar el acto mismo y sufrir en carne propia los resultados; el ser humano es capaz de aprender tambien representando mentalmente la situacion y previendo sus consecuencias probables, alterando el acto a realizar de acuerdo a ello. Si esta teoCa es valida, se puede aprender observando las acciones de otros y las consecuencias que ellas les producen.</w:t>
      </w:r>
    </w:p>
    <w:p>
      <w:pPr>
        <w:pStyle w:val="P2"/>
        <w:spacing w:lineRule="exact" w:line="280"/>
        <w:rPr/>
      </w:pPr>
      <w:r>
        <w:rPr/>
        <w:t>La agresion no sería, pu¿s, consecuencia de una frustracion, sino una respuesta aprendida a traves de observacion e imitacion, más probable que ocurra cuanto mas haya sido reforzada en el pasado, en la que jugaría un papel importanú'simo el aprendizaje de la respuesta agresiva.</w:t>
      </w:r>
    </w:p>
    <w:p>
      <w:pPr>
        <w:pStyle w:val="P2"/>
        <w:spacing w:lineRule="exact" w:line="280"/>
        <w:rPr/>
      </w:pPr>
      <w:r>
        <w:rPr/>
        <w:t>En apoyo de esta teoría se citan experimentos en jardines infantiles con niños que, despues de ver a un adulto expresar varias formas de agresion frente a un gran muñeco de goma inflado, posteriormente imitaron muchos de los actos del adulto. Igual cosa</w:t>
      </w:r>
    </w:p>
    <w:p>
      <w:pPr>
        <w:pStyle w:val="P7"/>
        <w:spacing w:lineRule="auto" w:line="240"/>
        <w:ind w:left="540" w:hanging="0"/>
        <w:rPr/>
      </w:pPr>
      <w:r>
        <w:rPr/>
        <w:t>.1</w:t>
      </w:r>
    </w:p>
    <w:p>
      <w:pPr>
        <w:pStyle w:val="P2"/>
        <w:spacing w:lineRule="exact" w:line="280"/>
        <w:rPr/>
      </w:pPr>
      <w:r>
        <w:rPr/>
        <w:t>ocumo con un segundo grupo, en los que en vez de ver la accion en vivo, se les proyect¿ una cinta de dibujos animados con el mismo comportamiento agresivo. Los resultados se compararon con dos grupos control que no vieron ningun tipo de acto o un modelo no agresivo. La conclusion file clara: la observacion de agresividad en vivo o en</w:t>
      </w:r>
    </w:p>
    <w:p>
      <w:pPr>
        <w:pStyle w:val="P8"/>
        <w:spacing w:lineRule="exact" w:line="280"/>
        <w:rPr/>
      </w:pPr>
      <w:r>
        <w:rPr/>
        <w:t>película aumenta las probabilidades de comportamiento agresivo en el que las observa. Ello nos explica tambien el hecho de que nin~os que son severamente castigados por sus padres tienden a ser más agresivos que el prpmedio: sus padres proveen el modelo para su comportamiento.</w:t>
      </w:r>
    </w:p>
    <w:p>
      <w:pPr>
        <w:pStyle w:val="P8"/>
        <w:spacing w:lineRule="exact" w:line="280"/>
        <w:rPr/>
      </w:pPr>
      <w:r>
        <w:rPr/>
        <w:t>La agresividad se ve reforzada cuando, a traves de la experiencia, ella se ve premiada u obtiene los resultados deseados. Existen observaciones experimentales en niños que en un comienzo no eran agresivos, pero lograron detener una agresion por medio de una contra'agresion. Ellos comienzan gradoalmente a ser los iniciadores de los ataques, convirtiendose en victimarios en vez de victimas. Es lo que se conoce como refiierzQ positivo de la agresividad.</w:t>
      </w:r>
    </w:p>
    <w:p>
      <w:pPr>
        <w:pStyle w:val="P8"/>
        <w:spacing w:lineRule="exact" w:line="280"/>
        <w:rPr/>
      </w:pPr>
      <w:r>
        <w:rPr/>
        <w:t>Uno de los hechos que apoyan la teoría de la agresividad como una respuesta~aprendida es el fenomeno de la catarsis, o liberación de una emocion despues de vivirla o sentirla intensamente. Si la agresividad es una tendencia, su expresion práctica tendría que traducirse en una disminucion del instinto, así como el alimentarse produce una reduccion en el hambre y los actos destinados a su satisfaccion. Hasta el momento, los hechos no favorecen esta teoría. Por ejemplo, un psicologo entrevistó a un grupo de personas que frieron despedidas de su trabajo y les pidió que expresaran sus sentimientos con respecto a su empleador, primero en forma verbal y luego por escrito. Si la agresion produce catarsis, la expresion verbal debería traducirse en una disminucion de la agresividad en el informe escrito. En la realidad, se observ¿ el fenomeno justamente inverso~. aquellos que expresaron rabia verbalmente frieron mucho más agresivos en el informe escrito.</w:t>
      </w:r>
    </w:p>
    <w:p>
      <w:pPr>
        <w:pStyle w:val="P8"/>
        <w:spacing w:lineRule="exact" w:line="280"/>
        <w:rPr/>
      </w:pPr>
      <w:r>
        <w:rPr/>
        <w:t>Tampoco la observacion de actos violentos produce una disminucion de la agresividad. En un estudio se compararon niños que veían dibujos animados con violencia durante un determinado numero de horas a la semana con otros niflos que veían dibujos no violentos por el mismo tiempo. Aquellos que vieron peilculas violentas. se mostraron más agresivos en el trato con sus compañeros, mientras que los otros no cambiaron su manera de comportarse en lo que a agresividad interpersonal se refiere.</w:t>
      </w:r>
    </w:p>
    <w:p>
      <w:pPr>
        <w:pStyle w:val="P8"/>
        <w:spacing w:lineRule="exact" w:line="280"/>
        <w:rPr/>
      </w:pPr>
      <w:r>
        <w:rPr/>
        <w:t>Es importante considerar este factor por las consecuencias que puede tener en la educacion de los niños. En un estudio realizado en Estados Unidos entre los años 1980 y 1990 se demostró que el numero de actos violentos en películas de dibujos animados en la television en programas transmitidos los días Domingo por la manana aument</w:t>
      </w:r>
      <w:r>
        <w:rPr>
          <w:vertAlign w:val="superscript"/>
        </w:rPr>
        <w:t xml:space="preserve">6 </w:t>
      </w:r>
      <w:r>
        <w:rPr/>
        <w:t>de un promedio de 18,6 a 26,4 actos violentos por hora y no hay duda que hoy en día es mayor aun.</w:t>
      </w:r>
    </w:p>
    <w:p>
      <w:pPr>
        <w:pStyle w:val="P8"/>
        <w:spacing w:lineRule="exact" w:line="280"/>
        <w:rPr/>
      </w:pPr>
      <w:r>
        <w:rPr/>
        <w:t>Otros estudios relacionan la exposicion a actos violentos en la television con el grado en que el niflo hace uso de un comportamiento agresivo para solucionar conflictos interpersonales. La relacion es claramente positiva, pero esto no demuestra necesariamente que tambien existe una relacion causa-efecto. Es posible que niños que por naturaleza son agresivós prefieren ver programas violentos en la television y no vice</w:t>
        <w:softHyphen/>
        <w:t>versa.</w:t>
      </w:r>
    </w:p>
    <w:p>
      <w:pPr>
        <w:pStyle w:val="P8"/>
        <w:spacing w:lineRule="exact" w:line="280"/>
        <w:rPr/>
      </w:pPr>
      <w:r>
        <w:rPr/>
        <w:t>Otro estudio interesante que conviene destacar es un trabajo sobre la agresividad y preferencia por programas violentos en niflos entre 8 y 9 anos que frieron nuevamente 'entrevistados 10 años más tarde y que demuestra una relacion positiva en los varones con agresividad a los 19 aflos. En las niñas, en cambio, no hay una relacion clara. Parece ser que las niñas tienden mucho menos a imitar una conducta agresiva, a menos que existan factores que las induzcan específicamente a ello.</w:t>
      </w:r>
    </w:p>
    <w:p>
      <w:pPr>
        <w:pStyle w:val="P8"/>
        <w:spacing w:lineRule="exact" w:line="280"/>
        <w:rPr/>
      </w:pPr>
      <w:r>
        <w:rPr/>
        <w:t>Tal vez podamos relacionar tambien este hecho con estudios hormonales que parecerían demostrar que en la especie humana existe en el sexo masculino una relacion directa entre agresividad y altos niveles de testosterona.</w:t>
      </w:r>
    </w:p>
    <w:p>
      <w:pPr>
        <w:pStyle w:val="P9"/>
        <w:spacing w:lineRule="auto" w:line="240"/>
        <w:ind w:left="4680" w:hanging="0"/>
        <w:rPr/>
      </w:pPr>
      <w:r>
        <w:rPr/>
        <w:t>-U-</w:t>
      </w:r>
    </w:p>
    <w:p>
      <w:pPr>
        <w:pStyle w:val="Normal"/>
        <w:tabs>
          <w:tab w:val="clear" w:pos="720"/>
          <w:tab w:val="left" w:pos="4680" w:leader="none"/>
        </w:tabs>
        <w:rPr/>
      </w:pPr>
      <w:r>
        <w:rPr/>
      </w:r>
    </w:p>
    <w:p>
      <w:pPr>
        <w:pStyle w:val="P8"/>
        <w:spacing w:lineRule="exact" w:line="280"/>
        <w:rPr/>
      </w:pPr>
      <w:r>
        <w:rPr/>
        <w:t>En resumen. ninguna de las dos teorías con respecto al origen de la agresividad es universalmente aceptada. Existen estudios y hechos que apoyan una y otra y, como sucede muchas veces, es muy posible que las,dos sean verdaderas, por lo menos en parte. Ademas, existen indudablemente circunstancias agregadas que desencadenan la agresividad, como pérdida de la auto-estimacion, sens~acion de que somos victimas de una injustica, factores sociales como pobreza o hacinamiento cwovercrowdiní&gt;, acciones violentas de cuerpos estatales como la policía o el ejercito, etc.</w:t>
      </w:r>
    </w:p>
    <w:p>
      <w:pPr>
        <w:pStyle w:val="P8"/>
        <w:spacing w:lineRule="exact" w:line="280"/>
        <w:rPr/>
      </w:pPr>
      <w:r>
        <w:rPr/>
        <w:t>Hasta ahora nos hemos referido largaménte a la agresividad y todavra no hemos dicho nada sabre la tolerancia, a pesar que ella es una de las virtudes masonicas. Tolerancia se puede definir como indulgencia, respeto y consideracion hacia la manera de pensar, de actuar y de sentir de los demas, aunque estas sean diferentes de las buestras. Otros la definen como "la disposicion o la accion de admitir y respetar el derecho de los demas a tener una manera de ser, formas de pensar, creencias y o costumbres distintas de la propia~ o 'el reconocimiento del derecho de individuos o grupos de tener optniones distintas a la nuestrat</w:t>
      </w:r>
    </w:p>
    <w:p>
      <w:pPr>
        <w:pStyle w:val="P8"/>
        <w:spacing w:lineRule="exact" w:line="280"/>
        <w:rPr/>
      </w:pPr>
      <w:r>
        <w:rPr/>
        <w:t>Si bien hay muchos que sostienen que la agresividad es innata, indudablemente que la tolerancia no lo es, sino una cualidad que aprendemos como consecuencia de vivir en una sociedad donde no todos somos iguales. Los arúrnales, por lo tanto, no son tolerantes. En su libro El Pajaro Pintado, nos relata el escritor Jerzy Kosinski una serie de experiencias, casi todas ellas terribles, de un nino de seis ajios que huye de su tierra natal al comienzo de la Segunda Guerra Mundial. En el cuento que da el nombre a todo el libro nos habla de su experiencia con un cazador de pajaros que, de vez en cuando, en lugar de comerse o vender el ave que había atrapado en su red, se entretenia pintando las plumas del ave prisionera con vivos colores, tras lo cual la soltaba cuando vera en la proximidad una bandada de pajaros de la misma especie. El pajaro recien liberado volaba de inmediato al encuentro de sus hermanos, dando graznidos de alegria al verse libre y reencontrarse con sus semejantes, solo para ser atacado y picoteado hasta morir por la bandada, que no estaba dispuesta a aceptarlo, aunque</w:t>
      </w:r>
      <w:r>
        <w:rPr>
          <w:vertAlign w:val="superscript"/>
        </w:rPr>
        <w:t xml:space="preserve">TM </w:t>
      </w:r>
      <w:r>
        <w:rPr/>
        <w:t>hablara" su mismo lenguaje y tuviera su misma forma, porque el color de sus plumas era diferente.</w:t>
      </w:r>
    </w:p>
    <w:p>
      <w:pPr>
        <w:pStyle w:val="P8"/>
        <w:spacing w:lineRule="exact" w:line="280"/>
        <w:rPr/>
      </w:pPr>
      <w:r>
        <w:rPr/>
        <w:t xml:space="preserve">En la especie humana, la convivencia con sus semejantes obliga al individuo a reprimir sus instintos y aprender, entre otras cosas, a ser tolerante, reconociendo el derecho del projimo a ser diferente. Pareceria claro, pues, que </w:t>
      </w:r>
      <w:r>
        <w:rPr>
          <w:vertAlign w:val="superscript"/>
        </w:rPr>
        <w:t>TM</w:t>
      </w:r>
      <w:r>
        <w:rPr/>
        <w:t>el villano de la películaV es la agresividad y el heroe es la tolerancia, y como buenos masones que levantan templos a la virtud y cavan fosas al vicio, debemos luchar contra la agresividad y fomentar la tolerancia. En lineas generales, esto es ast pero bien sabemos que en la vida real no todo es blanco o negro, sino que tambien existe el gris.</w:t>
      </w:r>
    </w:p>
    <w:p>
      <w:pPr>
        <w:pStyle w:val="P8"/>
        <w:spacing w:lineRule="exact" w:line="280"/>
        <w:rPr/>
      </w:pPr>
      <w:r>
        <w:rPr/>
        <w:t>Ante todo, debemos distinguir entre tolerancia, que implica refrenar o reprimir (restrain en ingles), y rendicion ante las exigencias o actos agresivos de la otra parte como consecuencia de una politida de apaciguamiento en nombre de la tolerancia o algun otro sentimiento noble. No podn'ámos decir, por ejemplo, que cuando Chamberlain. aceptó las exigencias de Hitler en Munich lo hizo en nombre de la tolerancia, aunque pensara que con esto salvaba la paz del mundo y evitaba una nueva guerra. Tampoco podemos ser tolerantes con un dictador, partido político extremista que no vacila en usar cualquier tipo de arma que esté a su alcance para lograr sus objetivos o un grupo religioso fanatico que trata de imponer sus ideas a sangre y friego, actuando como si frieran los unicos poseedores de la verdad absoluta y que todos los que no quieren aceptar esa premisa son simplemente ciegos y sordos que se niegan a ver y a escuchar esa verdad y a los que. en consecuencia,hay que abrirles los ojos y los oidos a la flierza o bien encerrarlos en campamentos o carceles especiales para ese tipo de pecadores o simplemente</w:t>
      </w:r>
    </w:p>
    <w:p>
      <w:pPr>
        <w:pStyle w:val="P8"/>
        <w:spacing w:lineRule="exact" w:line="280"/>
        <w:rPr/>
      </w:pPr>
      <w:r>
        <w:rPr/>
        <w:t>aniquilarlos.</w:t>
      </w:r>
    </w:p>
    <w:p>
      <w:pPr>
        <w:pStyle w:val="P8"/>
        <w:spacing w:lineRule="exact" w:line="280"/>
        <w:rPr/>
      </w:pPr>
      <w:r>
        <w:rPr/>
        <w:t>El concepto de tolerancia implica, por lo tanto, reciprocidad, es decir, que tambien la otra parte acepte nuestro derecho a ser diferentes y a tener nuestros puntos de vista y a expresarlos libremente. Es muy dificil -por no decir imposible- ser tolerante con un fanatico, pues él interpretara nuestra tolerancia como signo de debilidad y ello lo llevará a ser aun mas fanatico e intolerante. Es por ello que uno de los requisitos indispensables para ingresar a la Masoneria es ser hombre libre, tanto «sica como intelectualmente: un fanatico no puede ser Mason.</w:t>
      </w:r>
    </w:p>
    <w:p>
      <w:pPr>
        <w:pStyle w:val="P8"/>
        <w:spacing w:lineRule="exact" w:line="280"/>
        <w:rPr/>
      </w:pPr>
      <w:r>
        <w:rPr/>
        <w:t>El problema d~ l~ tolerancia se nos presenta tambien en forma paractica en la vida diaria. Como medico me enfrento muchas veces con pacientes cuyos habitos atentan contra su salud e incluso ponen en peligro sus vidas (enfermos de cirrosis hepatica que siguen consumiendo bebidas alcoholicas, pacientes con problemas pulmonares cronicos que continuan filmando, etc&gt;, a pesar de todas mis explicaciones y de todos mis esfrierzos por convencerlos de que abandonen sus malos habitos. Partiendo de la premisa de ellos son personas inteligentes, que comprenden lo que les explico y se dan cuenta del daPo que se auto-infligen, no me cabe duda de que se trata de un fenomeno de adicción que los domina, del que s¿&gt;lo podran liberarse si siguen un tratamiento medico adecuado. En la inmensa mayor¡a de los casos los pacientes no estan dispuestos a hacerlo. Debo ser tolerante con ellos y terminar aca mi intervencion~.. Como medico especialista en enfermedades profesionales, la Ley no sólo me permite, sino que me obliga a tomar medidas y alejar del trabajo a toda persona en la que encuentre algun signo de que si sigue expuesta a la sustancia que dana~ su organismo, su estado de salud puede seguir deteriorandose. pero en los casos anteriores, no relacionados directamente con el trabajo, la Ley no me provee de ninguna herramienta. Si me limito a aconsejar al paciente y tratar de convencerlo apelando sólo a su razon, lo más probable es que no obtenga ningun resultado practico, friera de la posibilidad de que en el frituro el paciente o sus herederos me demanden por no haber tomado medidas activas para cuidar su salud y que" el Juez, sin lugar a dudas bien intencionado, me condene por</w:t>
      </w:r>
      <w:r>
        <w:rPr>
          <w:vertAlign w:val="superscript"/>
        </w:rPr>
        <w:t>TM</w:t>
      </w:r>
      <w:r>
        <w:rPr/>
        <w:t>mal practicet&gt; ya que es mi palabra contra la del paciente y es indudable que ¿1 recuerda mejor todo lo que le dije o no le dije, ya que él consultaba al medico un par de veces al ario, mientras que el medico ve decenas de pacientes cada dra. Por otro lado, si adopto una poli'tica mas agresiva y trato de obligar en cierta forma al paciente a tomar las medidas necesarias para conservar su salud &lt;no me refiero a obligarlo flsicamente, sino por medio de presiones psicologicas o economicas, como relacion entre su estado y la posibilidad de perder su trabajo&gt;, me estoy extralimitando en mis atribuciones y, aunque en este caso lo haga en bien de su salud, para evitar que en la practica este individuo esté suicidandose lentamente, estoy en cierta forma acercándome peligrosamente a la doctrina de que bel fin justifica los medios" y por este camino su pueden borrar facilmente los 'imites y llegar, como lo han hecho los dictadores, a las más grandes aberraciones.</w:t>
      </w:r>
    </w:p>
    <w:p>
      <w:pPr>
        <w:pStyle w:val="P8"/>
        <w:spacing w:lineRule="exact" w:line="280"/>
        <w:rPr/>
      </w:pPr>
      <w:r>
        <w:rPr/>
        <w:t>Vivimos en una sociedad de consumo, en la que se alaba el exito y éste se mide por los resultados que se obtienen, sin reparar mucho en los medios. En las ultimas semanas hemos visto en la television por lo menos dos programas sobre la historia de firmas multinacionales que han triunfado en su ramo y se han convertido en líderes en su clase. En ambos programas se ha hecho incapie en que su triunfo sobre la competencia se ha debido no sólo a la alta calidad del producto que fabrican, sino sobre todo a la campaila agresiva de promocion y ventas. Vemos, pues, que aca se plantea una imagen positiva de la agresividad, que debe ser emulada por quien quiere triunfar en la vida. Tambien en la politica vemos un fenomeno parecido. Los que analizaron las causas de la derrota del Partido del Trabajo en las últimas elecciones sostiene, entre otras cosas, que</w:t>
      </w:r>
    </w:p>
    <w:p>
      <w:pPr>
        <w:pStyle w:val="P8"/>
        <w:spacing w:lineRule="exact" w:line="280"/>
        <w:rPr/>
      </w:pPr>
      <w:r>
        <w:rPr/>
        <w:t>la campad!a electoral no fri¿ lo suficientemente agresiva. El lema</w:t>
      </w:r>
      <w:r>
        <w:rPr>
          <w:vertAlign w:val="superscript"/>
        </w:rPr>
        <w:t>4</w:t>
      </w:r>
      <w:r>
        <w:rPr/>
        <w:t>Netaniahu es bueno para los ~ partido que triunfó es sin lugar a dudas agresivo e incluso se podría opinar que ofensivo para el sector no judío de, los ciudadanos de Israel, y segun algunos observadores filé el que en definitiva inclinó la balanza a favor de nuestro actual Primer Ministro. En los partidos polfticos religiosos hemos observado que el numero de votantes en las elecciones aumenta casi paralelamente a la agresividad en sus exigencias, arrastrando así a los partidos que tradicionalmente eran más moderados y dispuestos al dialogo con la poblacion secular a adoptar posiciones más extremistas y ser menos transigentes cQmo único medio de no perder su frierza electoral.</w:t>
      </w:r>
    </w:p>
    <w:p>
      <w:pPr>
        <w:pStyle w:val="P8"/>
        <w:spacing w:lineRule="exact" w:line="280"/>
        <w:rPr/>
      </w:pPr>
      <w:r>
        <w:rPr/>
        <w:t>Vivimos en un mundo donde dra a dra nos enfrentamos a la intolerancia, ya sea ésta por diferencias politicas, raza, color, religion, diferentes corrientes o grupos dentró de un mismo partido politico o religioso, trabajo, etc. Cuando ingresamos a la Masonería comenzamos a pulir nuestra Piedra Bruta, trabajo que seguimos haciendo día a día. No somos perfectos, como lo dijo el M R H Touvia Goldstein, y no pretendemos serlo. Cuando el VM pregunta, al comenzar la Tenida, al Primer Vigilante. Sois Masont y este le responda.~Mis hermanos me reconocen como tal" no se trata, a mi modo de ver, de una pregunta superflua. Es indudable que todos los que se encuentran en ese, momento dentro del Templo son masones y es justamente el Primer Vigilante quien acaba de cerciorarse de que as'i es. Lo que el Primer Vigilante quiere decir en su respuesta es que los demas lo reconocen como Mason por su comportamiento y creo que en esto se refiere no sólo a sus hermanos masones&gt; sino que a todos los que lo rodean tambien en su vida profana. No podemos pretender cambiar el mundo, pero podemos actuar en nuestro micro-cosmos de acuerdo a las enseñanzas masonicas. El  R H Isaac Dubowski nos brindó, hace algunos meses, una Plancha donde nos relat¿ las experiencias del grupo de Hermanos y CuEadas que realizó un paseo por Europa en el ai&gt;o 1995 y muy acertadamente lo dió como un ejemplo de tolerancia. El grupo era numeroso y el viaje filé largo, pero, contrariamente a lo que sucede en la gran mayoría de los casos, no hubo peleas entre los integrantes y todos volvieron mas anngos y más hermanos que antes. Como bien lo dUo el Q FI, no es que no haya habido diferencia de opiniones y cambios de palabra, pero llegado el caso todos recordaron que como buenos Masones tienen que ser tolerantes y supieron estar a la altura de las circunstancias.</w:t>
      </w:r>
    </w:p>
    <w:p>
      <w:pPr>
        <w:pStyle w:val="P8"/>
        <w:spacing w:lineRule="exact" w:line="280"/>
        <w:rPr/>
      </w:pPr>
      <w:r>
        <w:rPr/>
        <w:t>Tenemos, púes, la posibilidad de fomentar la tolerancia y encauzar la agresividad en forma positiva, contra los aspectos negativos de nuestra sociedad o nuestro diario vivir, a fin de tratar de mejorarlos. Freud din% que al hacer esto estamos efectuando un proceso de sublimacion de nuestro instinto.</w:t>
      </w:r>
    </w:p>
    <w:p>
      <w:pPr>
        <w:pStyle w:val="P8"/>
        <w:spacing w:lineRule="exact" w:line="280"/>
        <w:rPr/>
      </w:pPr>
      <w:r>
        <w:rPr/>
        <w:t>Arios atras vi escrita una corta plegaria al G A del U que ahora me viene a la memoria'. Dame la inteligencia para diferenciar lo bueno de lo malo, la flierza para luchar por lo que es justo</w:t>
      </w:r>
    </w:p>
    <w:p>
      <w:pPr>
        <w:pStyle w:val="P8"/>
        <w:spacing w:lineRule="exact" w:line="280"/>
        <w:rPr/>
      </w:pPr>
      <w:r>
        <w:rPr/>
        <w:t>y la sabiduria para aceptar y convivir con lo que no puedo cambiar.</w:t>
      </w:r>
    </w:p>
    <w:p>
      <w:pPr>
        <w:pStyle w:val="P8"/>
        <w:spacing w:lineRule="exact" w:line="280"/>
        <w:rPr/>
      </w:pPr>
      <w:r>
        <w:rPr/>
        <w:t>Creo que la  Masoneria nos ayuda en llitres aspectos. Sus ensenwanzas afinan nuestros sentidos, permitiéndonos ver cosas que antes nos pasaban inadvertidas porque no j,oseramos la luz para iluminarías; nos da la frierza para luchar, junto con nuestros hermanos esparcidos por toda la faz de la tierra.para tratar de mejorar lo que es posible mejorar y nos da la sabidu¿a para aceptar lo que por el momento no somos capaces de cambiar, pues existe la esperanza de que, llegado el momento, seremos mas y más fliertes y entonces nosotros mismos o aquellos que se unan en el frituro a nuestro movimiento atraidos por nuestros ideales, tengan la frierza suficiente para mejorar lo que nosotros no pudimos cambiar y tuvimos que aceptar.</w:t>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8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clear" w:pos="720"/>
        <w:tab w:val="left" w:pos="4980" w:leader="none"/>
      </w:tabs>
      <w:spacing w:lineRule="atLeast" w:line="240"/>
      <w:ind w:left="3540" w:hanging="0"/>
    </w:pPr>
    <w:rPr/>
  </w:style>
  <w:style w:type="paragraph" w:styleId="T5">
    <w:name w:val="t5"/>
    <w:basedOn w:val="Normal"/>
    <w:qFormat/>
    <w:pPr>
      <w:spacing w:lineRule="atLeast" w:line="240"/>
    </w:pPr>
    <w:rPr/>
  </w:style>
  <w:style w:type="paragraph" w:styleId="P6">
    <w:name w:val="p6"/>
    <w:basedOn w:val="Normal"/>
    <w:qFormat/>
    <w:pPr>
      <w:tabs>
        <w:tab w:val="clear" w:pos="720"/>
        <w:tab w:val="left" w:pos="5020" w:leader="none"/>
      </w:tabs>
      <w:spacing w:lineRule="atLeast" w:line="240"/>
      <w:ind w:left="3580" w:hanging="0"/>
    </w:pPr>
    <w:rPr/>
  </w:style>
  <w:style w:type="paragraph" w:styleId="P7">
    <w:name w:val="p7"/>
    <w:basedOn w:val="Normal"/>
    <w:qFormat/>
    <w:pPr>
      <w:tabs>
        <w:tab w:val="clear" w:pos="720"/>
        <w:tab w:val="left" w:pos="540" w:leader="none"/>
      </w:tabs>
      <w:spacing w:lineRule="atLeast" w:line="240"/>
      <w:ind w:left="900" w:hanging="0"/>
    </w:pPr>
    <w:rPr/>
  </w:style>
  <w:style w:type="paragraph" w:styleId="P8">
    <w:name w:val="p8"/>
    <w:basedOn w:val="Normal"/>
    <w:qFormat/>
    <w:pPr>
      <w:tabs>
        <w:tab w:val="left" w:pos="720" w:leader="none"/>
      </w:tabs>
      <w:spacing w:lineRule="atLeast" w:line="280"/>
    </w:pPr>
    <w:rPr/>
  </w:style>
  <w:style w:type="paragraph" w:styleId="P9">
    <w:name w:val="p9"/>
    <w:basedOn w:val="Normal"/>
    <w:qFormat/>
    <w:pPr>
      <w:tabs>
        <w:tab w:val="clear" w:pos="720"/>
        <w:tab w:val="left" w:pos="4680" w:leader="none"/>
      </w:tabs>
      <w:spacing w:lineRule="atLeast" w:line="240"/>
      <w:ind w:left="3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9T11:31:00Z</dcterms:created>
  <dc:creator>José Schlosser</dc:creator>
  <dc:description/>
  <dc:language>en-US</dc:language>
  <cp:lastModifiedBy>José Schlosser</cp:lastModifiedBy>
  <dcterms:modified xsi:type="dcterms:W3CDTF">1998-12-04T16:15:00Z</dcterms:modified>
  <cp:revision>3</cp:revision>
  <dc:subject/>
  <dc:title>AGRESIVIDAD Y TOLERANCIA</dc:title>
</cp:coreProperties>
</file>