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 MASONERIA, UNA ESPERANZ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ARA LOS AÑOS QUE VIEN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or el M:.R:.H:. Edgar Perramón Q.  (VENEZUEL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muchos los indicadores que anuncian serios transtornos en la edad contemporánea, sin que todavía se comprenda la que vie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modelos económicos de libre mercado,  que a comienzos de los años 90 se presentaban, con importantes victorias estadísticas, como imbatibles y exitosos, comienzan a naufragar por una incapacidad de ahorro creciente y por el descalabro de servicios fundamentales. La defensa de la vida humana, ante signos abrumadores, será siempre superior a los planes que la conden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ermino de la Guerra Fría (1949-1990), creada por la Segunda Guerra Muncial para dividir al muindo en Este y Oeste; la caída del Muro de Berlin el 9 de noviembre de 1989; la Guerra del Golfo Persico de enero y febrero de 1991; la proscripcion del Partico Comunista el 29 de setiembre de 1991 por el Parlamento sovietico despues de 74 años de florecimsiento sin contrapeso; el fin pacifico de Checoslovaquia el 1º de enero de 1993, cuando nacen las Republicas Eslovaca y Checa; el acuerdo de mutuo reconocimiento entre Israel y la OLP el 13 de setiembre de 1993; la disolucion del Parlamento de Rusia por el Presidente Boris Yeltin, el 21 de setiembre de 1993; la desesperada resistencia de Chechenia y la tragedia, que continua en 1997, de los refugiados en la region africana de los Grandes Lagos, la mas densamente poblada y donde lo esencial es la tierra, - Ruanda, Burundi y la parte oriental de Zaire que se desintegra,- revelan la inestabilidad e incertidumbre en que se mueve el mundo de ho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i fuera poco, el continuado proceso de desintegracion de las seis republicas de Yugoslavia, derivado de las tensiones entre los 30 grupos etnicos y la tragica explosion de sus movimientos nacionalistas, que en 1996 costaron mas de 300 mil vidas, unido a la inestabilidad politica y al empobrecimiento y desamparo de gran parte de la humanidad, genera controvertidas esperanzas, desafios y busquedas que no pueden agotar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de 100 millones de personas, por razones politicas y economicas, viven en un lugar diferente de su pais de origen y buscan solidaridad, compasion y justicia, en tanto hay conflictos armados en mas de 17 paises de todos los continentes y mas de 150 conflictos de tension que amenazal al mundo. Las paz esta ausente en los tres cuartos del planeta. La escandalosa pòbreza critica afecta en America Latina a mas de 100 millones de niños menores de 18 años, casi la mitad de la poblacion infantil de la region, lo que representa, a su vez, el 45% del total de los latinoameric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nte a un cuadro desolador, muchos pueblos se sienten confundidos y fatigados en tanto que el hombre de hay anhela democracias y programas economicos que no sacrifiquen la justicia ni la libert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soneria puede ser, en los años que vienen, una de las instituciones portadoras de grandes esperanzas e inquietudes que contribuya a encontrar el camino solidario de una democracia que no sea de predica, sino de persuacion y de justicia y no de sarcasmo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soneria no es un partido nio una religion, sino un instituto de perfeccionamiento etico al servicio  del hombre y, a traves suyo, de la sociedad. La Masoneria es una de las grandes posibilidades para que el hombre fortalezca las tradiciiones culturales y espirituales y deje, a las nuevas generaciones, una sociedad mas justa y humana y pueda construir, en trabajo solidario, un futuro proximo de paz y de equidad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6:56:00Z</dcterms:created>
  <dc:creator>IS</dc:creator>
  <dc:description/>
  <dc:language>en-US</dc:language>
  <cp:lastModifiedBy>José Schlosser</cp:lastModifiedBy>
  <dcterms:modified xsi:type="dcterms:W3CDTF">1998-08-28T06:56:00Z</dcterms:modified>
  <cp:revision>2</cp:revision>
  <dc:subject/>
  <dc:title>            LA MASONERIA, UNA ESPERANZA </dc:title>
</cp:coreProperties>
</file>