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cs="Arial"/>
          <w:b/>
          <w:b/>
          <w:sz w:val="24"/>
        </w:rPr>
      </w:pPr>
      <w:r>
        <w:rPr>
          <w:rFonts w:cs="Arial" w:ascii="Arial" w:hAnsi="Arial"/>
          <w:b/>
          <w:sz w:val="24"/>
        </w:rPr>
        <w:t>Nota de Redaccion:</w:t>
      </w:r>
    </w:p>
    <w:p>
      <w:pPr>
        <w:pStyle w:val="Textosinformato"/>
        <w:rPr>
          <w:rFonts w:ascii="Arial" w:hAnsi="Arial" w:cs="Arial"/>
          <w:b/>
          <w:b/>
          <w:sz w:val="24"/>
        </w:rPr>
      </w:pPr>
      <w:r>
        <w:rPr>
          <w:rFonts w:cs="Arial" w:ascii="Arial" w:hAnsi="Arial"/>
          <w:b/>
          <w:sz w:val="24"/>
        </w:rPr>
        <w:t>Este trabajo fue escrito en un sistema</w:t>
      </w:r>
    </w:p>
    <w:p>
      <w:pPr>
        <w:pStyle w:val="Textosinformato"/>
        <w:rPr>
          <w:rFonts w:ascii="Arial" w:hAnsi="Arial" w:cs="Arial"/>
          <w:b/>
          <w:b/>
          <w:sz w:val="24"/>
        </w:rPr>
      </w:pPr>
      <w:r>
        <w:rPr>
          <w:rFonts w:cs="Arial" w:ascii="Arial" w:hAnsi="Arial"/>
          <w:b/>
          <w:sz w:val="24"/>
        </w:rPr>
        <w:t>de escritura que no coincide con los</w:t>
      </w:r>
    </w:p>
    <w:p>
      <w:pPr>
        <w:pStyle w:val="Textosinformato"/>
        <w:rPr>
          <w:rFonts w:ascii="Arial" w:hAnsi="Arial" w:cs="Arial"/>
          <w:b/>
          <w:b/>
          <w:sz w:val="24"/>
        </w:rPr>
      </w:pPr>
      <w:r>
        <w:rPr>
          <w:rFonts w:eastAsia="Arial" w:cs="Arial" w:ascii="Arial" w:hAnsi="Arial"/>
          <w:b/>
          <w:sz w:val="24"/>
        </w:rPr>
        <w:t xml:space="preserve"> </w:t>
      </w:r>
      <w:r>
        <w:rPr>
          <w:rFonts w:cs="Arial" w:ascii="Arial" w:hAnsi="Arial"/>
          <w:b/>
          <w:sz w:val="24"/>
        </w:rPr>
        <w:t>que estan a nuestro alcance . Por lo</w:t>
      </w:r>
    </w:p>
    <w:p>
      <w:pPr>
        <w:pStyle w:val="Textosinformato"/>
        <w:rPr>
          <w:rFonts w:ascii="Arial" w:hAnsi="Arial" w:cs="Arial"/>
          <w:b/>
          <w:b/>
          <w:sz w:val="24"/>
        </w:rPr>
      </w:pPr>
      <w:r>
        <w:rPr>
          <w:rFonts w:cs="Arial" w:ascii="Arial" w:hAnsi="Arial"/>
          <w:b/>
          <w:sz w:val="24"/>
        </w:rPr>
        <w:t>tanto, a pesar de nuestros esfuerzos,</w:t>
      </w:r>
    </w:p>
    <w:p>
      <w:pPr>
        <w:pStyle w:val="Textosinformato"/>
        <w:rPr>
          <w:rFonts w:ascii="Arial" w:hAnsi="Arial" w:cs="Arial"/>
          <w:b/>
          <w:b/>
          <w:sz w:val="24"/>
        </w:rPr>
      </w:pPr>
      <w:r>
        <w:rPr>
          <w:rFonts w:eastAsia="Arial" w:cs="Arial" w:ascii="Arial" w:hAnsi="Arial"/>
          <w:b/>
          <w:sz w:val="24"/>
        </w:rPr>
        <w:t xml:space="preserve"> </w:t>
      </w:r>
      <w:r>
        <w:rPr>
          <w:rFonts w:cs="Arial" w:ascii="Arial" w:hAnsi="Arial"/>
          <w:b/>
          <w:sz w:val="24"/>
        </w:rPr>
        <w:t>adolece de serios errores</w:t>
      </w:r>
    </w:p>
    <w:p>
      <w:pPr>
        <w:pStyle w:val="Textosinformato"/>
        <w:rPr>
          <w:rFonts w:ascii="Arial" w:hAnsi="Arial" w:cs="Arial"/>
          <w:b/>
          <w:b/>
          <w:sz w:val="24"/>
        </w:rPr>
      </w:pPr>
      <w:r>
        <w:rPr>
          <w:rFonts w:cs="Arial" w:ascii="Arial" w:hAnsi="Arial"/>
          <w:b/>
          <w:sz w:val="24"/>
        </w:rPr>
        <w:t>de copia, ortografía y técnicos, cuya corrección</w:t>
      </w:r>
    </w:p>
    <w:p>
      <w:pPr>
        <w:pStyle w:val="Textosinformato"/>
        <w:rPr>
          <w:rFonts w:ascii="Arial" w:hAnsi="Arial" w:cs="Arial"/>
          <w:b/>
          <w:b/>
          <w:sz w:val="24"/>
        </w:rPr>
      </w:pPr>
      <w:r>
        <w:rPr>
          <w:rFonts w:eastAsia="Arial" w:cs="Arial" w:ascii="Arial" w:hAnsi="Arial"/>
          <w:b/>
          <w:sz w:val="24"/>
        </w:rPr>
        <w:t xml:space="preserve"> </w:t>
      </w:r>
      <w:r>
        <w:rPr>
          <w:rFonts w:cs="Arial" w:ascii="Arial" w:hAnsi="Arial"/>
          <w:b/>
          <w:sz w:val="24"/>
        </w:rPr>
        <w:t>hubiera demorado su inclusion dentro</w:t>
      </w:r>
    </w:p>
    <w:p>
      <w:pPr>
        <w:pStyle w:val="Textosinformato"/>
        <w:rPr>
          <w:rFonts w:ascii="Arial" w:hAnsi="Arial" w:cs="Arial"/>
          <w:b/>
          <w:b/>
          <w:sz w:val="24"/>
        </w:rPr>
      </w:pPr>
      <w:r>
        <w:rPr>
          <w:rFonts w:cs="Arial" w:ascii="Arial" w:hAnsi="Arial"/>
          <w:b/>
          <w:sz w:val="24"/>
        </w:rPr>
        <w:t>de nuestro material ofrecido a los QQHH.</w:t>
      </w:r>
    </w:p>
    <w:p>
      <w:pPr>
        <w:pStyle w:val="Textosinformato"/>
        <w:rPr>
          <w:rFonts w:ascii="Arial" w:hAnsi="Arial" w:cs="Arial"/>
          <w:b/>
          <w:b/>
          <w:sz w:val="24"/>
        </w:rPr>
      </w:pPr>
      <w:r>
        <w:rPr>
          <w:rFonts w:cs="Arial" w:ascii="Arial" w:hAnsi="Arial"/>
          <w:b/>
          <w:sz w:val="24"/>
        </w:rPr>
        <w:t>Esperamos disponer del tiempo necesario</w:t>
      </w:r>
    </w:p>
    <w:p>
      <w:pPr>
        <w:pStyle w:val="Textosinformato"/>
        <w:rPr>
          <w:rFonts w:ascii="Arial" w:hAnsi="Arial" w:cs="Arial"/>
          <w:b/>
          <w:b/>
          <w:sz w:val="24"/>
        </w:rPr>
      </w:pPr>
      <w:r>
        <w:rPr>
          <w:rFonts w:cs="Arial" w:ascii="Arial" w:hAnsi="Arial"/>
          <w:b/>
          <w:sz w:val="24"/>
        </w:rPr>
        <w:t>para solucionar estos problemas.</w:t>
      </w:r>
    </w:p>
    <w:p>
      <w:pPr>
        <w:pStyle w:val="Textosinformato"/>
        <w:rPr>
          <w:rFonts w:ascii="Arial" w:hAnsi="Arial" w:cs="Arial"/>
          <w:b/>
          <w:b/>
          <w:sz w:val="24"/>
        </w:rPr>
      </w:pPr>
      <w:r>
        <w:rPr>
          <w:rFonts w:cs="Arial" w:ascii="Arial" w:hAnsi="Arial"/>
          <w:b/>
          <w:sz w:val="24"/>
        </w:rPr>
      </w:r>
    </w:p>
    <w:p>
      <w:pPr>
        <w:pStyle w:val="Textosinformato"/>
        <w:jc w:val="center"/>
        <w:rPr>
          <w:rFonts w:ascii="Arial" w:hAnsi="Arial" w:cs="Arial"/>
          <w:b/>
          <w:b/>
          <w:sz w:val="56"/>
        </w:rPr>
      </w:pPr>
      <w:r>
        <w:rPr>
          <w:rFonts w:cs="Arial" w:ascii="Arial" w:hAnsi="Arial"/>
          <w:b/>
          <w:sz w:val="56"/>
        </w:rPr>
      </w:r>
    </w:p>
    <w:p>
      <w:pPr>
        <w:pStyle w:val="Textosinformato"/>
        <w:jc w:val="center"/>
        <w:rPr>
          <w:rFonts w:ascii="Arial" w:hAnsi="Arial" w:cs="Arial"/>
          <w:b/>
          <w:b/>
          <w:sz w:val="56"/>
        </w:rPr>
      </w:pPr>
      <w:r>
        <w:rPr>
          <w:rFonts w:cs="Arial" w:ascii="Arial" w:hAnsi="Arial"/>
          <w:b/>
          <w:sz w:val="56"/>
        </w:rPr>
        <w:t>LA MUJER EN LA MASONERIA</w:t>
      </w:r>
    </w:p>
    <w:p>
      <w:pPr>
        <w:pStyle w:val="Textosinformato"/>
        <w:jc w:val="center"/>
        <w:rPr>
          <w:rFonts w:ascii="Arial" w:hAnsi="Arial" w:cs="Arial"/>
          <w:b/>
          <w:b/>
          <w:sz w:val="32"/>
        </w:rPr>
      </w:pPr>
      <w:r>
        <w:rPr>
          <w:rFonts w:cs="Arial" w:ascii="Arial" w:hAnsi="Arial"/>
          <w:b/>
          <w:sz w:val="32"/>
        </w:rPr>
        <w:t>por la Querida Cuñada Sarita Donskoy</w:t>
      </w:r>
    </w:p>
    <w:p>
      <w:pPr>
        <w:pStyle w:val="Textosinformato"/>
        <w:jc w:val="center"/>
        <w:rPr>
          <w:rFonts w:ascii="Arial" w:hAnsi="Arial" w:cs="Arial"/>
          <w:sz w:val="32"/>
        </w:rPr>
      </w:pPr>
      <w:r>
        <w:rPr>
          <w:rFonts w:cs="Arial" w:ascii="Arial" w:hAnsi="Arial"/>
          <w:sz w:val="32"/>
        </w:rPr>
        <w:t>En el Ateneo Masonico 1996</w:t>
      </w:r>
    </w:p>
    <w:p>
      <w:pPr>
        <w:pStyle w:val="Textosinformato"/>
        <w:rPr>
          <w:rFonts w:ascii="Arial" w:hAnsi="Arial" w:cs="Arial"/>
          <w:sz w:val="32"/>
        </w:rPr>
      </w:pPr>
      <w:r>
        <w:rPr>
          <w:rFonts w:cs="Arial" w:ascii="Arial" w:hAnsi="Arial"/>
          <w:sz w:val="32"/>
        </w:rPr>
      </w:r>
    </w:p>
    <w:p>
      <w:pPr>
        <w:pStyle w:val="Textosinformato"/>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sz w:val="28"/>
        </w:rPr>
        <w:t>No se mucho sobre masoner¡a, ni lo pretendo, pero, por lo que he podido entender y observar, es una organizacion, de gran disciplina y valores de espiritu constructivo, tanto en lo personal, como en lo colectivo.</w:t>
      </w:r>
    </w:p>
    <w:p>
      <w:pPr>
        <w:pStyle w:val="Textosinformato"/>
        <w:jc w:val="both"/>
        <w:rPr>
          <w:rFonts w:ascii="Arial" w:hAnsi="Arial" w:eastAsia="Arial" w:cs="Arial"/>
          <w:sz w:val="28"/>
        </w:rPr>
      </w:pPr>
      <w:r>
        <w:rPr>
          <w:rFonts w:eastAsia="Arial" w:cs="Arial" w:ascii="Arial" w:hAnsi="Arial"/>
          <w:sz w:val="28"/>
        </w:rPr>
        <w:t xml:space="preserve">              </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Le¡ una definici¢n, que traducida libremente dir¡a: Es un c¢digo de creencias y costumbres, que viene a dar marco a la   sociedad, unificar sus miembros alrededor de valores comunes y aunarlas fuerzas, para cumplir con metas que se han  impuesto.</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La definici¢n, es de Jeshayahu Liebman, sobre la religi¢n civil y al leerla, pense, en la masoner¡a. S¡ creo saber m s respecto a la mujer, aunque s¢lo sea, por mi creacion biol¢gica y mi realidad cronol¢gica.</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En este Ateneo Mas¢nico, me honraron pidiendome que  vea  la correlaci¢n entre los dos, masoner¡a y mujer y el   esp¡ritu latente que lleva a la cu¤ada a apoyar a su marido  mas¢n.  Esto parece tarea sencilla, viviendo nosotros en el  siglo 20, Pero n¢ y entre otras razones, dado que a£n           estamos en plena epoca de transici¢n, paso a una nueva era  a£n no definida ni cierta en todos los aspectos de la vida y en especial en lo que concierne a la mujer, cuyo status social, ha mejorado mucho en los dos £ltimos siglos.</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Pensar en las vinculaciones de las mujeres y las historias, es un enfoque moderno ya que, si bien ellas, no  han estado ausentes de la historia, s¡ lo han estado de los  ibros. Por eso lo que hoy se considera relevante, ayer   parec¡a marginal.</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La historiograf¡a tradicional del siglo pasado, preocupada de afianzar los estados nacionales, centr¢ su  interes en la historia politica y militar y en los grandes    personajes, preferentemente hombres publicos.</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Corrientes de historiograf¡a contemporanea,prefieren centrarse en las sociedades y sus estructuras, abarcando los           procesos a largo plazo que dan enfasis a la continuidad y no     a tiempos cortos.</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La historia de las mentalidades, una de las corrientes, abarca los valores colectivos que han movido a los seres humanos, sus afectos y temores, la historia del vivir, amar  y formas de morir.</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32"/>
        </w:rPr>
      </w:pPr>
      <w:r>
        <w:rPr>
          <w:rFonts w:eastAsia="Arial" w:cs="Arial" w:ascii="Arial" w:hAnsi="Arial"/>
          <w:sz w:val="28"/>
        </w:rPr>
        <w:t xml:space="preserve">              </w:t>
      </w:r>
      <w:r>
        <w:rPr>
          <w:rFonts w:cs="Arial" w:ascii="Arial" w:hAnsi="Arial"/>
          <w:sz w:val="28"/>
        </w:rPr>
        <w:t>Las mujeres, por siglos han estado en el mundo privado, que signific¢, en las distintas sociedades, formas de  subordinacion de la mujer al hombre. En este nuevo enfoque de la sociedad, las mujeres forman           parte de la gran historia que se basa en prosesos, cuyos actores en su mayoria, son an¢nimos.</w:t>
      </w:r>
    </w:p>
    <w:p>
      <w:pPr>
        <w:pStyle w:val="Textosinformato"/>
        <w:jc w:val="both"/>
        <w:rPr>
          <w:rFonts w:ascii="Arial" w:hAnsi="Arial" w:cs="Arial"/>
          <w:sz w:val="32"/>
        </w:rPr>
      </w:pPr>
      <w:r>
        <w:rPr>
          <w:rFonts w:eastAsia="Arial" w:cs="Arial" w:ascii="Arial" w:hAnsi="Arial"/>
          <w:sz w:val="32"/>
        </w:rPr>
        <w:t xml:space="preserve">                                                                       </w:t>
      </w:r>
      <w:r>
        <w:rPr>
          <w:rFonts w:cs="Arial" w:ascii="Arial" w:hAnsi="Arial"/>
          <w:sz w:val="32"/>
        </w:rPr>
        <w:t>.../.</w:t>
      </w:r>
    </w:p>
    <w:p>
      <w:pPr>
        <w:pStyle w:val="Textosinformato"/>
        <w:jc w:val="both"/>
        <w:rPr>
          <w:rFonts w:ascii="Arial" w:hAnsi="Arial" w:cs="Arial"/>
          <w:sz w:val="32"/>
        </w:rPr>
      </w:pPr>
      <w:r>
        <w:rPr>
          <w:rFonts w:cs="Arial" w:ascii="Arial" w:hAnsi="Arial"/>
          <w:sz w:val="32"/>
        </w:rPr>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Si leemos en la Biblia, en Genesis cap¡tulo 5 dice:  (1)- Este es el libro de las generaciones de Adan. El d¡a en que creo Dios al hombre, a semejanza de Dios lo hizo.  (2)- Varon y hembra los creo, y los bendijo y llamo el nombre de ellos Adan, el dia que fueron creados.</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Hay ac  sin duda, un simbolo de unidad basado en la igualdad.</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La Biblia es muy parca en sus descripciones, asi lo hace           tambien al poner sus mujers en el escenario de la historia.   Los cuentos, las ubican en distintas situaciones para poder crear personajes reales y complejos, con sus virtudes y debilidades. Su narracion tiene fines didacticos.</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A pesar de la variedad de mujeres, su rol en la Biblia es           secundario y su papel principal es al lado de su esposo y la familia, educando a sus hijos.   Algunas aparecen sin nombre propio: esposa de Lot, esposa   de Potifar, esposa de Job, la mujer inteligente de Tekoa.</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Mirando m s de cerca, la mujer aparece dotada de sabidur¡a y sensatez, dones que usar  para conseguir sus objetivos, a veces usando incluso manipulaciones, dado que la fuerza y el poder radican en  el hombre.</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Algunas se destacan tambien fuera de su medio natural, la           familia, como en politica: Ester, Reina de Saba, Izebel, Mijal, Bat Sheva y Shlom Zion Hamalca.  Dvora- juez y profeta ; Miriam y Jana profetas; cuyas</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ideas estan en profundos poemas b¡blicos. Liberadoras en epocas de crisis: Yael, Jehudit, Ester. Decian por ah¡: si hay que resaltar el hecho que son  mujeres, es porque no es lo comun. Vaya!- nadie escribir¡a           acerca de "Los hombres de la Biblia"!</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Dando un gran salto cronol¢gico, a la Edad Media veremos:           En la sociedad medieval la autoridad p£blica no recidia en un estado centralizador, sin¢ que, en peque¤os reinos, ordenados sobre la base de distintas relaciones de lealtad.</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La sociedad civil estaba basada en la familia amplia, su jefe ejerc¡a la autoridad y era una unidad de poder polit¡co  economico y social. La esposa del jefe, ejerc¡a la autoridad sobre la linea femenina de la casa, su funci¢n esencial era la procreacion de hijos lej¡timos; pero todos depend¡an del   hombre que les deb¡a protecci¢n. Caridad era el termino conyugal que apelaba a la lealtad y al cari¤o del esposo.</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El estado moderno, de caracter centralizador ejerce su poder en casi todos los aspectos de la vida del ciudadano, lo que lleva a diferenciar n¡tidamente el espacio p£blico del privado; el primero se identificar  con el estado y el  segundo con la familia.</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Desplas ndose el individuo, en un mundo an¢nimo, la familia se convierte, en algo nuevo que nunca fue,- un  lugar de refugio del exterior, de afectividad, de protecci¢n   a la infancia. El hogar, donde la decoraci¢n pasa a jugar un   papel inportante, se transforma en un universo personal; hay           habitaciones para comer, para dormir, para los ni¤os, para  las visitas.</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Este proseso de diferenciaci¢n entre lo p£blico y lo privado, llevado a cabo por el estado moderno, tiene sus   ra¡ces en las ideas iluministas que ubican al individuo en el centro de la creaci¢n, en la revolucion industrial y en           las nuevas ideolog¡as de la era moderna. El nuevo sistema econ¢mico sac¢ el taller de la vida  familiar, la familia dej¢ de ser un ente productivo dando           pie a la formacion de las grandes f bricas. Las mujeres pobres, salieron de sus hogares y se agregaron a los obreros de las industrias, como fuente de  ingreso adicional nesesario para el sustento familiar. Para las mujeres de may¢res recursos, que pod¡an recibir mejor educaci¢n, su trabajo se transformar¡a en s¡mbolo de igualdad, de autonom¡a y de su pr¢pia capacidad.</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La mujer, un 50% de la humanidad, qued¢ relegada en lo que a igualdad de oportunidades se refiere y no entrare ahora a analizar, los distintos factores que lo causaron.</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Hoy en dia, en las sociedades democr ticas y libres, se           avanza para erradicar esos conceptos descriminatorios, lo que se nota en las posibilidades de educaci¢n, trabajo y actividad en aporte a la cultura de la sociedad. El cambio se nota asimismo en el marco privado, base de nuestra   sociedad, el matrimonio.</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La declaraci¢n revolucionaria de libertad, igualdad y           fraternidad, los derechos humanos sin diferencias de sexo, color o religi¢n, ideas e ideales de la era moderna,- dieron  paso a la lucha por obtener de hecho, el reconocimiento y  aceptacion de estos ideales en la vida diaria, como tambien,   su aplicacion en las leyes de los reg¡menes pol¡ticos.</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El camino de las mujeres hacia la igualdad, primero en la           educaci¢n, luego a la participaci¢n politica y a los           derechos civiles y a todos los  mbitos de la econom¡a,  aceptados y reconocidos por la sociedad liberal, habr¡a  demorado mucho m s, si las pr¢pias mujeres no lo hubieran           exig¡do.  El siglo 20 ha viv¡do un doble fen¢meno: la acelerada           incorporaci¢n de la mujer al mundo p£blico, pero tambien la   tajante diferen-ciacion de la vida privada, a la p£blica.</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eastAsia="Arial" w:cs="Arial"/>
          <w:sz w:val="28"/>
        </w:rPr>
      </w:pPr>
      <w:r>
        <w:rPr>
          <w:rFonts w:eastAsia="Arial" w:cs="Arial" w:ascii="Arial" w:hAnsi="Arial"/>
          <w:sz w:val="28"/>
        </w:rPr>
        <w:t xml:space="preserve">                                                                       </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La familia, actualmente se funda en, la asociaci¢n  volunt ria de, un hombre y una mujer, que se £nen en  matrimonio, donde el amor ocupa un lugar central y el sexo  es parte constitutiva de ese amor.   El amor espiritual y el amor carnal estan f£sionados, dice, John Donne en su poema,traducido libremente seria: "Los secretos del amor crecen en el alma, pero se escriben en el  libro del cuerpo".</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 xml:space="preserve">La maternidad, por los metodos anticoncept¡vos, se hace           tambien voluntaria. Ni la mujer ni la sexualidad est n ligados solamente a la procreacion. Para muchos se puede concebir el amor sin matrimonio, pero no matrimonio sin  amor. La familia actual tiene pocos hijos, y se sustenta en           la relacion de la pareja.  La divisi¢n sexual de las funciones en la sociedad,se hace c da dia mas difusa, hombres y mujeres, habitan con           mayor igualdad el ambito p£blico, como el privado, lo que trae cambios no s¢lo para las mujeres y sus hijos sino tambien para los varones.    </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La historia no sirve para predecir el futoro, pero nosayuda a comprender nuestro presente temporal.La pregunta que surge es: ¨ aceptaremos la norma, que es  tanto o m s importante que el mundo p£blico del poder, aquel  mundo privado de los afectos y de los temores, del amor, de  la relaci¢n conyugal de la crianza de los hijos ? Quiz s, las mujeres puedan aportar, por su milenaria y nueva experiencia una particular lucides, para vincular esos  dos mundos.</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 xml:space="preserve">Escribe Jacob Bronowski en "The ascent of man" que al           ascenso del hombre se le aporto una nueva e importante dimensi¢n del saber con las leyes de la herencia, (1866) de   Gregor Mendel. Luego Bronowski pregunta: ¨ reproduciremos seres humanos iguales en base a ese modelo que Mendel creo para las plantas ? A lo que responde categoricamente : </w:t>
        <w:softHyphen/>
        <w:t>no! porque a  su parecer la variedad es la escencia de la vida humana y el  esp¡ritu de la creaci¢n del hombre. Su evoluci¢n se debe y           est  basada, en la diversidad, que hace perdurar la variedad.  El hombre, por su capacidad creativa y multifacetica es la cuspide de la creaci¢n y ha progresado tanto gracias a    ese esp¡ritu.Toda tentativa de crear copias humanas, de,   caracteristicas biol¢gicas, intelectuales o sentimientos           iguales, es una traici¢n al proceso evolutivo normal.</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eastAsia="Arial" w:cs="Arial"/>
          <w:sz w:val="28"/>
        </w:rPr>
      </w:pPr>
      <w:r>
        <w:rPr>
          <w:rFonts w:eastAsia="Arial" w:cs="Arial" w:ascii="Arial" w:hAnsi="Arial"/>
          <w:sz w:val="28"/>
        </w:rPr>
        <w:t xml:space="preserve">                                                                       </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Bronowski, en su libro, hace resaltar que, s¢lo en el   ser humano, la diferencia entre los sexos y sus h bitos   sexuales, es la menor que existe en la naturaleza y el ve en eso, se¤al de igualdad entre hombre y mujer; igualdad que   sin duda, aport¢ al enriquecimiento  m£tuo y a la r pida           evoluci¢n humana.</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 Como explicar ese progreso del ser humano, que es m s           r pido de lo com£n en la naturaleza, regida por el proseso de la selecci¢n natural ?</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Bronowski cree que el homo-sapiens agreg¢ otro criterio de selecci¢n, particular al hombre, adem s de los que r¡gen  en la naturaleza, y es la selecci¢n por afinidad intelectual o racional en la elecci¢n de su compa¤ero, (cualidades,  afinidad, sentimientos y no solo atraccion  por elementos sexuales).</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Es este nuevo criterio, que posibilit¢ el exito de   los mas capaces y de los que pose¡an mayores habilidades de crear nuevos utensilios, el formar familias mas grandes y   criar sus hijos. Pero no solo eso, el hombre como ente  social, se desarroll¢ en grupo, y es esa necesidad c£ltural          la que le permite, usando ese criterio especial de selecci¢n de su companero, y adem s d das las costumbres aut¢ctonas de cada lugar, el clima y la geograf¡a, conservar la variedad  en la epecie. Esa preocupaci¢n de elegir el companero, los lazos de  amor que se tejen entre, el hombre y la mujer, trascienden  la p£ra nescesidad f¡sica. Los preparat¡vos, que en toda           cultura se hacen para formar el nuevo nido, son un claro ¡ndice de la importancia que eso tiene para el hombre y su  sociedad, mucho mas all  de la necesidad de preservar la  especie.</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Este tema, no se ha agotado n£nca desde Adan y Eva.   A traves de las distintas epocas y expresiones culturales  de todas las sociedades, el y ella, siguen siendo de interes para cient¡ficos, historiadores y fil¢sofos; como tambien la  inspiraci¢n de escritores, pintores, y simples mortales.</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El apoyo m£tuo entre hombre y mujer, dio luz al dicho:              "Detras de cada gran hombre hay una gran mujer".  Ejemplos ilustres y por eso conocidos, no faltan en la  historia pero, ser¡a poco objetivo, pintar todo de color rosa  y no hacer notar, que hay casos diferentes tambien, en la que</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la mujer, tiene un papel negativo y hasta destructivo , en esa sociedad matrimonial tan interesante como compleja.  La naturaleza impr¡me en las especies y en el hombre el  c¢digo de la misi¢n de preservar la especie, y es esta una   tarea que le absorbe muchas energias.</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sz w:val="28"/>
        </w:rPr>
        <w:t>Por su constituci¢n biol¢gica y con ella, sus caracter¡sticas psicol¢gicas, algunas inatas y otras  culturalmente adquiridas, la mujer fue dotada con las           condiciones para este gr n papel en la historia de la  evoluci¢n, madre de la era.   En el ser humano, esa misi¢n no se limita a la procreaci¢n sino tambien a la tarea larga de la socia-lizaci¢n de sus hijos, tarea en la cual hoy, son   co-participes activos el hombre y la mujer. Siendo la etapa formativa en el ser humano, hasta su  madurez f¡sica, la m s larga de entre las especies, mayor es la importancia de que en ella, dejen buenos cimientos ambos  padres.</w:t>
      </w:r>
    </w:p>
    <w:p>
      <w:pPr>
        <w:pStyle w:val="Textosinformato"/>
        <w:jc w:val="both"/>
        <w:rPr>
          <w:rFonts w:ascii="Arial" w:hAnsi="Arial" w:eastAsia="Arial" w:cs="Arial"/>
          <w:sz w:val="28"/>
        </w:rPr>
      </w:pPr>
      <w:r>
        <w:rPr>
          <w:rFonts w:eastAsia="Arial" w:cs="Arial" w:ascii="Arial" w:hAnsi="Arial"/>
          <w:sz w:val="28"/>
        </w:rPr>
        <w:t xml:space="preserve">              </w:t>
      </w:r>
    </w:p>
    <w:p>
      <w:pPr>
        <w:pStyle w:val="Textosinformato"/>
        <w:jc w:val="both"/>
        <w:rPr>
          <w:rFonts w:ascii="Arial" w:hAnsi="Arial" w:cs="Arial"/>
          <w:sz w:val="28"/>
        </w:rPr>
      </w:pPr>
      <w:r>
        <w:rPr>
          <w:rFonts w:cs="Arial" w:ascii="Arial" w:hAnsi="Arial"/>
          <w:sz w:val="28"/>
        </w:rPr>
        <w:t>De hecho, no para ah¡, la curiosidad creadora del hombre, curiosidad y sed de saber, que lo gu¡a al aprendizaje y al   perfeccionamiento hasta siempre.</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Personalmente, me identifico con esas metas, sin querer en ningun momento, dejar de ser mujer y de cumplir con alegr¡a el papel que me brind¢ la naturaleza.</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Como pueden ver, el apoyo de la mujer a su marido mas¢n,           tiene ra¡ces, bien profundas en la evoluci¢n humana.</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Distintos vuelcos dieron los a¤os de la civilizaci¢n y las distintas culturas a esta colaboraci¢n de los sexos, en la tarea de preservar la especie humana, acentuando las  diferencias discriminatorias, contra la igualdad de           oportunidades de la mujer, quien si bien estaba limitada en su libertad f¡sica, por los trabajos del hogar y la crianza de los hijos, no lo estaba su capacidad  intelectual.</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Ser libre no es, solo un decir, sino una meta a lograr de todo ser humano; meta que implica una constante labor por superarse sin perder noci¢n de modestia y limites, que es lo   primordial.</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El ser que logra entrar en esa veta creo yo, su amplitud   de criterio, raz¢n y voluntad seran sus armas para luchar por una  sociedad mejor, libre y pluralista.</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Siguiendo a Bronowski, una ves bien elejida la pareja, recien, empieza el arte de vivir en armon¡a y mutuo enriquesimiento y apoyo al compa¤ero elejido.</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Personalmente creo, que, un ser libre y en constante  proceso de cultivarse, puede  aportar y recibir, m s, a y de su pareja. Se podr¡a decir, que es incluso un interes, ver   al otro, tambien en esa vena, ya que servir , para ampliar    en forma constante, ese manantial, dandole m s riqueza y          constante renovaci¢n, a la vida de cada uno y al de la  pareja.</w:t>
      </w:r>
    </w:p>
    <w:p>
      <w:pPr>
        <w:pStyle w:val="Textosinformato"/>
        <w:jc w:val="both"/>
        <w:rPr>
          <w:rFonts w:ascii="Arial" w:hAnsi="Arial" w:eastAsia="Arial" w:cs="Arial"/>
          <w:sz w:val="28"/>
        </w:rPr>
      </w:pPr>
      <w:r>
        <w:rPr>
          <w:rFonts w:eastAsia="Arial" w:cs="Arial" w:ascii="Arial" w:hAnsi="Arial"/>
          <w:sz w:val="28"/>
        </w:rPr>
        <w:t xml:space="preserve">                                                                       </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Si en toda sociedad, las partes constituyentes, act£an en           cooperaci¢n y apoyo mutuo, siendo, la union de mujer y hombre, la sociedad afectiva, compleja y duradera mas  importante para el ser humano, (sea esta union, legal, o no)   sus constituyentes se dedicar n con mayor razon y           perseverancia, a una cooperaci¢n mutua.</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La masoner¡a es esencial y exclus¡vamente masculina              Surge el interrogante: si el mas¢n comparte su vida con una compa¤era, amante y esposa ¨ que papel le incumbe a  ella, respecto a su pareja y su participaci¢n, como miembro   de la masoner¡a ?</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 Tiene el, necesidad de apoyo, o ayuda por parte de ella ?              Como un ser social, es un hecho que no podemos vivir   aislados del mundo, pero somos independientes. As¡ como la mujer necesita, en muchos aspectos compartir su vida  psicologica y afectiva con su compa¤ero, este aunque no  piense en ello, no esta libre de la influencia del medio en          que vive, en especial de los m s proximos a el, por lo  tanto, de su familia.</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Creo que la compa¤era, tiene un papel importante en todo el espectro psicol¢gico del mas¢n, lo quiera este o no.</w:t>
      </w:r>
    </w:p>
    <w:p>
      <w:pPr>
        <w:pStyle w:val="Textosinformato"/>
        <w:jc w:val="both"/>
        <w:rPr>
          <w:rFonts w:ascii="Arial" w:hAnsi="Arial" w:eastAsia="Arial" w:cs="Arial"/>
          <w:sz w:val="28"/>
        </w:rPr>
      </w:pPr>
      <w:r>
        <w:rPr>
          <w:rFonts w:eastAsia="Arial" w:cs="Arial" w:ascii="Arial" w:hAnsi="Arial"/>
          <w:sz w:val="28"/>
        </w:rPr>
        <w:t xml:space="preserve">        </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Recordemos a Bronowsky, hemos elejido a nuestro compa¤ero, usando nuestro coraz¢n y nuestra mente. Toda la vida mejoraremos y puliremos juntos nuestra sociedad, en d¡as de sol y tambien en otros de lluvia.   En el caso espec¡fico nuestro, que es el que conosco mejor, siendo las actividades de la logia, abundantes y frecuentes, necesitan nuestros compa¤eros, de nuestro pleno   apoyo, para activar, con libertad.</w:t>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Para nosotras, que tenemos actividades conjuntas y tambien independientes, con este grupo fant stico de hermanos y cu¤adas y en especial amigos; con la logia "La  Fraternidad" nos es f cil comprender y por lo tanto   insentivar a nuestos compa¤eros, en este aspecto. Creo que es de gran importancia, el esp¡ritu con que nosotras lo emprendamos, que no signifique esfuerzo o presion, porque entonces, no existe la armonia y comprencion   adecuadas, lo que, con el correr del tiempo, teminaria con        las buenas intenciones del caso.  Es el arte de aportar al otro, sin pensar que perdemos  nuestra independencia, por lo que es importante asegurarse         una sensaci¢n aceptable, de independencia individual.</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eastAsia="Arial" w:cs="Arial" w:ascii="Arial" w:hAnsi="Arial"/>
          <w:sz w:val="28"/>
        </w:rPr>
        <w:t xml:space="preserve">           </w:t>
      </w:r>
      <w:r>
        <w:rPr>
          <w:rFonts w:cs="Arial" w:ascii="Arial" w:hAnsi="Arial"/>
          <w:sz w:val="28"/>
        </w:rPr>
        <w:t>Si quisiera en una frasease, cosa casi imposible, resumir el           tema, dir¡a; que si no existiera la masoner¡a, pues, habr¡a que crear, un marco de ese espiritu, para poder asi seguir,  "puliendo la piedra bruta", en compa¤¡a como lo hacen los  hermanos de "La Fraternidad". Yo, como compa¤era y amante esposa, lo comparto como un "package dill" y me siento, tambien enrriquecida, por lo que  ello me aporta, ni que hablar que no aceptar¡a perder a este  grupo ni a mis queridas cu¤adas, ireemplazables ellas.</w:t>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sz w:val="28"/>
        </w:rPr>
      </w:r>
    </w:p>
    <w:p>
      <w:pPr>
        <w:pStyle w:val="Textosinformato"/>
        <w:jc w:val="both"/>
        <w:rPr>
          <w:rFonts w:ascii="Arial" w:hAnsi="Arial" w:cs="Arial"/>
          <w:sz w:val="28"/>
        </w:rPr>
      </w:pPr>
      <w:r>
        <w:rPr>
          <w:rFonts w:cs="Arial" w:ascii="Arial" w:hAnsi="Arial"/>
          <w:sz w:val="28"/>
        </w:rPr>
      </w:r>
    </w:p>
    <w:sectPr>
      <w:type w:val="nextPage"/>
      <w:pgSz w:w="11906" w:h="16838"/>
      <w:pgMar w:left="1152" w:right="1153"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UY"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6:54:00Z</dcterms:created>
  <dc:creator>José Schlosser</dc:creator>
  <dc:description/>
  <dc:language>en-US</dc:language>
  <cp:lastModifiedBy>José Schlosser</cp:lastModifiedBy>
  <cp:lastPrinted>1998-05-09T13:06:00Z</cp:lastPrinted>
  <dcterms:modified xsi:type="dcterms:W3CDTF">1998-08-28T06:54:00Z</dcterms:modified>
  <cp:revision>2</cp:revision>
  <dc:subject/>
  <dc:title>           revisado; 09-07-97</dc:title>
</cp:coreProperties>
</file>