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asajes del Libro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/>
        <w:t>O SIMBOLISMO DA CORD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de Luiz Carlos Leme Franco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“O Homem e uma corda, atada entr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o animal e o alem-dolHomen - uma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corda sobre um abismo”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(Friedrich Nietzch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CORD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  <w:t>E um simbolo antigo, cujo inicio de emprego se perde no tempo, de muita significacao filosofico-mistica. Todas as antigas escolas filosoficas e/ou de misterios o usavam, como fio, cordel, cordao, laco, colar, cingindo a cintura, no ombro, no pescoco, diretamente ou atando aventais e vestes especiais ou mesmo fora do corpo, como a corda de oitenta e um nos da maconaria que fica enreundando o teto dos templos.</w:t>
      </w:r>
    </w:p>
    <w:p>
      <w:pPr>
        <w:pStyle w:val="Normal"/>
        <w:ind w:left="720" w:hanging="0"/>
        <w:jc w:val="both"/>
        <w:rPr/>
      </w:pPr>
      <w:r>
        <w:rPr/>
        <w:tab/>
        <w:t>Do  latim chorda, quer dizer cabo de fibras (vegetais) unidas e torcidas umas sobre as outras, formando fios, que, torcidos uns com outros, dao cordas. Cordao e uma corda delgada, e cordame e um conjunto de cordas.</w:t>
      </w:r>
    </w:p>
    <w:p>
      <w:pPr>
        <w:pStyle w:val="Normal"/>
        <w:ind w:left="720" w:hanging="0"/>
        <w:jc w:val="both"/>
        <w:rPr/>
      </w:pPr>
      <w:r>
        <w:rPr/>
        <w:tab/>
        <w:t>Ja cordel e corda muito delgada, barbante, guita, e fio, propriamente dito e uma linha fiada e torcida (adiante falaremos algo a respeito da confeccao de uma corda).</w:t>
      </w:r>
    </w:p>
    <w:p>
      <w:pPr>
        <w:pStyle w:val="Normal"/>
        <w:ind w:left="720" w:hanging="0"/>
        <w:jc w:val="both"/>
        <w:rPr/>
      </w:pPr>
      <w:r>
        <w:rPr/>
        <w:tab/>
        <w:t>E com esta sinonimia assim colocada que vamos trabalhar nosso estudo simbolico incluindo nele tambem o no , enlace, fita, entrelacados, trancas, e outros simbolos correlatos, sempre que necessario para ilustrar o significado proposto.</w:t>
      </w:r>
    </w:p>
    <w:p>
      <w:pPr>
        <w:pStyle w:val="Normal"/>
        <w:ind w:left="720" w:hanging="0"/>
        <w:jc w:val="both"/>
        <w:rPr/>
      </w:pPr>
      <w:r>
        <w:rPr/>
        <w:tab/>
        <w:t>A corda sempre simbolizou ligacao, vinculo (principalmente e sempre que estiver ligada a no),  uniao intima, conexao essencial em qualquer plano, como a cadeia ou corrente.</w:t>
      </w:r>
    </w:p>
    <w:p>
      <w:pPr>
        <w:pStyle w:val="Normal"/>
        <w:ind w:left="720" w:hanging="0"/>
        <w:jc w:val="both"/>
        <w:rPr/>
      </w:pPr>
      <w:r>
        <w:rPr/>
        <w:tab/>
        <w:t>A corda com no no sistema escrito do Egito antigo, o hieroglifico, significavo NOME, como tambem e o cinturao, a coroa, o laco, o seio, e coisas semelhantes por ser o no simbolo da existencia pessoal. Dai o antigo e belo simbolo da corda de (oitenta-e-um) nos.</w:t>
      </w:r>
    </w:p>
    <w:p>
      <w:pPr>
        <w:pStyle w:val="Normal"/>
        <w:ind w:left="720" w:hanging="0"/>
        <w:jc w:val="both"/>
        <w:rPr/>
      </w:pPr>
      <w:r>
        <w:rPr/>
        <w:tab/>
        <w:t>A corda esta ligada tambem ao “subir”, a ascensaao, como a arvore, a escada de mao (como a de Jaco, da qual falaremos), do fio da teia de aranha.</w:t>
      </w:r>
    </w:p>
    <w:p>
      <w:pPr>
        <w:pStyle w:val="Normal"/>
        <w:ind w:left="720" w:hanging="0"/>
        <w:jc w:val="both"/>
        <w:rPr/>
      </w:pPr>
      <w:r>
        <w:rPr/>
        <w:tab/>
        <w:t>A corda de prata (ou fio de prata) que aparece em Eclesiastes 12, vers. 06 e na simbolica hindu, no ensino vedico, tem um sentido bem mais profundo por significar a ligacao sagrada entre a Consciencia do Homem e a sua essencia espiritual. E a via da concentracao pela Meditacao. E a via da concentracao pela Meditacao. E semelhante ao cordao ou corda astral de Plutarco, ja comentada e que, entre os gregos era dourada.</w:t>
      </w:r>
    </w:p>
    <w:p>
      <w:pPr>
        <w:pStyle w:val="Normal"/>
        <w:ind w:left="720" w:hanging="0"/>
        <w:jc w:val="both"/>
        <w:rPr/>
      </w:pPr>
      <w:r>
        <w:rPr/>
        <w:tab/>
        <w:t>O Rig Vega, hindu nos fala do deus do Ceu, Varuna, a mais sublime deidade vedica, sempre representado com uma corda na mao, mestre da Maya, do prestigio magico. Os seus lacos sao tambem magicos e simbolizam as forcas misticas dos chefes (a justica, a administracao, a sefuranca dele e dos comandados; todos os poderes) e por isto representa a propria soberania, que seria conseguida pela uniao do Homem com o espiritual. Com seus liames magicos o rei mantem os Homens nas redes das suas obrigacoes. Somente ele pode desatar estes lacos.</w:t>
      </w:r>
    </w:p>
    <w:p>
      <w:pPr>
        <w:pStyle w:val="Normal"/>
        <w:ind w:left="720" w:hanging="0"/>
        <w:jc w:val="both"/>
        <w:rPr/>
      </w:pPr>
      <w:r>
        <w:rPr/>
        <w:tab/>
        <w:t>O cordao, ja com simbologia mais social, tambem e uma forca de ligadura e e por assim que as antigas castas altas dos hindus traziam o seu cordao, o simbolo exterior do Sutratman (fio espiritual) que liga todas as existencias, a semelhanca de um grande colar, que por ser circular simboliza tambem  a eternidade, como o circulo.</w:t>
      </w:r>
    </w:p>
    <w:p>
      <w:pPr>
        <w:pStyle w:val="Normal"/>
        <w:ind w:left="720" w:hanging="0"/>
        <w:jc w:val="both"/>
        <w:rPr/>
      </w:pPr>
      <w:r>
        <w:rPr/>
        <w:tab/>
        <w:t>A corda do arco, entre os vedas e a forca que da ao arco sua eficacia. Esta forca, invisivel, quase imaterial nao provem nem do peso, nem da duracao e nem da ponta acerada. Ela vem da tensao. E feminina, poetica, conforme o que se le abaix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Ei-la que se aproxima da orelha,</w:t>
      </w:r>
    </w:p>
    <w:p>
      <w:pPr>
        <w:pStyle w:val="Normal"/>
        <w:ind w:left="720" w:hanging="0"/>
        <w:jc w:val="both"/>
        <w:rPr/>
      </w:pPr>
      <w:r>
        <w:rPr/>
        <w:tab/>
        <w:tab/>
        <w:t>como se fosse falar, beijando</w:t>
      </w:r>
    </w:p>
    <w:p>
      <w:pPr>
        <w:pStyle w:val="Normal"/>
        <w:ind w:left="720" w:hanging="0"/>
        <w:jc w:val="both"/>
        <w:rPr/>
      </w:pPr>
      <w:r>
        <w:rPr/>
        <w:tab/>
        <w:tab/>
        <w:t>seu querido amante;</w:t>
      </w:r>
    </w:p>
    <w:p>
      <w:pPr>
        <w:pStyle w:val="Normal"/>
        <w:ind w:left="720" w:hanging="0"/>
        <w:jc w:val="both"/>
        <w:rPr/>
      </w:pPr>
      <w:r>
        <w:rPr/>
        <w:tab/>
        <w:tab/>
        <w:t>e a Corda: esticada no arco, ela vibra</w:t>
      </w:r>
    </w:p>
    <w:p>
      <w:pPr>
        <w:pStyle w:val="Normal"/>
        <w:ind w:left="720" w:hanging="0"/>
        <w:jc w:val="both"/>
        <w:rPr/>
      </w:pPr>
      <w:r>
        <w:rPr/>
        <w:tab/>
        <w:tab/>
        <w:t>como uma odnzela, salvadora, na batalha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(Rig-Veda, 6, 7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6:39:00Z</dcterms:created>
  <dc:creator>Microsoft Corporation</dc:creator>
  <dc:description/>
  <dc:language>en-US</dc:language>
  <cp:lastModifiedBy>José Schlosser</cp:lastModifiedBy>
  <dcterms:modified xsi:type="dcterms:W3CDTF">1998-08-28T06:39:00Z</dcterms:modified>
  <cp:revision>2</cp:revision>
  <dc:subject/>
  <dc:title>Pasajes del Libro:</dc:title>
</cp:coreProperties>
</file>