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cs="Arial"/>
          <w:b/>
          <w:b/>
          <w:bCs/>
          <w:sz w:val="48"/>
          <w:szCs w:val="48"/>
          <w:lang w:eastAsia="en-US"/>
        </w:rPr>
      </w:pPr>
      <w:r>
        <w:rPr>
          <w:rFonts w:cs="Arial"/>
          <w:b/>
          <w:bCs/>
          <w:sz w:val="48"/>
          <w:szCs w:val="48"/>
          <w:lang w:eastAsia="en-US"/>
        </w:rPr>
        <w:t>LA FASCINACION DE PITAGORAS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eastAsia="Arial" w:cs="Arial"/>
          <w:b/>
          <w:bCs/>
          <w:sz w:val="28"/>
          <w:szCs w:val="28"/>
          <w:lang w:eastAsia="en-US"/>
        </w:rPr>
        <w:t xml:space="preserve">                         </w:t>
      </w:r>
      <w:r>
        <w:rPr>
          <w:rFonts w:cs="Arial"/>
          <w:b/>
          <w:bCs/>
          <w:sz w:val="28"/>
          <w:szCs w:val="28"/>
          <w:lang w:eastAsia="en-US"/>
        </w:rPr>
        <w:t>por el Q:.H:.  Jos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cs="Arial"/>
          <w:b/>
          <w:bCs/>
          <w:sz w:val="28"/>
          <w:szCs w:val="28"/>
          <w:lang w:eastAsia="en-US"/>
        </w:rPr>
        <w:t>Luis Najenson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/>
          <w:b/>
          <w:bCs/>
          <w:sz w:val="28"/>
          <w:szCs w:val="28"/>
          <w:lang w:eastAsia="en-US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right"/>
        <w:rPr/>
      </w:pPr>
      <w:r>
        <w:rPr>
          <w:rFonts w:cs="Arial"/>
          <w:i/>
          <w:iCs/>
          <w:lang w:eastAsia="en-US"/>
        </w:rPr>
        <w:t>¨Qui</w:t>
      </w:r>
      <w:r>
        <w:rPr>
          <w:i/>
          <w:i/>
          <w:iCs/>
          <w:rtl w:val="true"/>
          <w:lang w:eastAsia="en-US"/>
        </w:rPr>
        <w:t>י</w:t>
      </w:r>
      <w:r>
        <w:rPr>
          <w:rFonts w:cs="Arial"/>
          <w:i/>
          <w:iCs/>
          <w:lang w:eastAsia="en-US"/>
        </w:rPr>
        <w:t>n eres t</w:t>
      </w:r>
      <w:r>
        <w:rPr>
          <w:i/>
          <w:i/>
          <w:iCs/>
          <w:rtl w:val="true"/>
          <w:lang w:eastAsia="en-US"/>
        </w:rPr>
        <w:t>ת</w:t>
      </w:r>
      <w:r>
        <w:rPr>
          <w:i/>
          <w:i/>
          <w:iCs/>
          <w:lang w:eastAsia="en-US"/>
        </w:rPr>
        <w:t xml:space="preserve"> </w:t>
      </w:r>
      <w:r>
        <w:rPr>
          <w:rFonts w:cs="Arial"/>
          <w:i/>
          <w:iCs/>
          <w:lang w:eastAsia="en-US"/>
        </w:rPr>
        <w:t>Pit</w:t>
      </w:r>
      <w:r>
        <w:rPr>
          <w:i/>
          <w:i/>
          <w:iCs/>
          <w:rtl w:val="true"/>
          <w:lang w:eastAsia="en-US"/>
        </w:rPr>
        <w:t>ב</w:t>
      </w:r>
      <w:r>
        <w:rPr>
          <w:rFonts w:cs="Arial"/>
          <w:i/>
          <w:iCs/>
          <w:lang w:eastAsia="en-US"/>
        </w:rPr>
        <w:t>goras</w:t>
      </w:r>
      <w:r>
        <w:rPr>
          <w:rFonts w:cs="Arial"/>
          <w:lang w:eastAsia="en-US"/>
        </w:rPr>
        <w:t xml:space="preserve">¨?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 xml:space="preserve">Jamblico (Vit. P.XXVIII. C. 140)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 xml:space="preserve">La </w:t>
      </w:r>
      <w:r>
        <w:rPr>
          <w:rFonts w:cs="Arial"/>
          <w:lang w:val="es-ES_tradnl" w:eastAsia="es-ES_tradnl"/>
        </w:rPr>
        <w:t>investigaci</w:t>
      </w:r>
      <w:r>
        <w:rPr>
          <w:rtl w:val="true"/>
          <w:lang w:val="es-ES_tradnl" w:eastAsia="es-ES_tradnl"/>
        </w:rPr>
        <w:t>ף</w:t>
      </w:r>
      <w:r>
        <w:rPr>
          <w:rFonts w:cs="Arial"/>
          <w:lang w:val="es-ES_tradnl" w:eastAsia="es-ES_tradnl"/>
        </w:rPr>
        <w:t>n</w:t>
      </w:r>
      <w:r>
        <w:rPr>
          <w:rFonts w:cs="Arial"/>
          <w:lang w:eastAsia="en-US"/>
        </w:rPr>
        <w:t xml:space="preserve"> </w:t>
      </w:r>
      <w:r>
        <w:rPr>
          <w:rFonts w:cs="Arial"/>
          <w:lang w:val="es-ES_tradnl" w:eastAsia="es-ES_tradnl"/>
        </w:rPr>
        <w:t>Mas</w:t>
      </w:r>
      <w:r>
        <w:rPr>
          <w:rtl w:val="true"/>
          <w:lang w:val="es-ES_tradnl" w:eastAsia="es-ES_tradnl"/>
        </w:rPr>
        <w:t>ף</w:t>
      </w:r>
      <w:r>
        <w:rPr>
          <w:rFonts w:cs="Arial"/>
          <w:lang w:val="es-ES_tradnl" w:eastAsia="es-ES_tradnl"/>
        </w:rPr>
        <w:t>nica</w:t>
      </w:r>
      <w:r>
        <w:rPr>
          <w:rFonts w:cs="Arial"/>
          <w:lang w:eastAsia="en-US"/>
        </w:rPr>
        <w:t xml:space="preserve"> - i.e. la efectuada por masones sobre temas ma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os o afines - ha sido comparada, debido a la fascin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que ejerce sobre quienes la realizan, con los viajes de descubrimiento de tierras y pueblos ignotos, as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como con el develamiento de los secretos de la naturaleza y la sabidu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humana. ¨Muchos de nosotros - seg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n dijo el Q..H.. Gilbert W. Daynes - quiz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hemos envidiado a Nansen, Scott, Amundsen, entre otros exploradores, por la oportunidad que han tenido de cumplir sus deseos...o, tamb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, sin duda hemos anhelado ser Sir Flinders Petrie o Lord Carnavon, llevando a cabo sus excavaciones en Egipto... En la investig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ma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a, sin embargo, tenemos vastas regiones inexploradas aguard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ndonos a nuestras mismas puertas¨ (1) Una de las figuras de la antiguedad que provocan un inter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s recurrente, es la de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, cuya vida y ense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anzas  todav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constituyen, a pesar de la copiosa literatura acumulada al respecto, una serie de enigmas a resolver, de ¨terra incognita¨ espiritual a ser explorada. Entre los estudiosos de la Orden a trav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s del mundo, la fascin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y su influencia sobre las organizaciones fraternales sigue siendo tema de especul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filo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fica, indagacion cient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fica y analisis simb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lico, as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 xml:space="preserve">como el impacto del pitagorismo sobre el pensamiento del occidente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Pitagoras es a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n un misterio. Pla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y Aris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teles son cautos cuando discuten sus puntos de vista, a diferencia del severo o c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ustico tratamiento de otras  corrientes como la de los sofistas. Y los investigadores contempor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neos - masones o no - han incrementado nuestro inter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 xml:space="preserve">s en 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l, al proveeer cierta adicional inform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,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confiable, sobre su biograf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y andanzas por el mundo conocido de entonces; (2) que no llega sin embargo a aclarar las inc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gnitas principales en torno a su persona y actividad p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blica, tanto menos en cuanto a su actividad esot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 xml:space="preserve">rica )3(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En todos esos tratados, sus autores han sido capaces de identificar los logros intelectuales de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y los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os )disc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pulos inmediatos o p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stumos(, pero sus esfuerzos no han sido f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ciles por el consabido problema de que los datos y las fuentes seguras son escasos. Existen diversas razones que explican este hecho, ade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del largo tiempo transcurrido y la precariedad de los materiales: el hecho de que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cre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y mantuvo una sociedad cerrada, clandestina, que ocult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 xml:space="preserve">gran parte de </w:t>
      </w:r>
      <w:r>
        <w:br w:type="page"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la inform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sobre su quehacer y adeptos al p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blico en general, y algunos de sus 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picos eran estrictamente secretos. Siendo la comunic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ntro del grupo esencialmente oral, no quedaron virtualmente manuscritos ni fragmentos para su estudio. Asimismo, y hasta donde llega nuestro conocimiento (el ¨aqu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y ahora¨ de los arque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logos del saber),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- como algunos otros grandes personajes de la Historia  de las Ideas (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crates, Jes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s de Nazaret, el Baal Shem Tov, etc.) no escrib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, o no dej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ning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n libro de su auto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. Por lo tanto, los citados investigadores y sus sucesores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recientes, han debido basarse en fuentes secundarias, las cuales ocasionan inevitablemente problemas adicionales. Por ejemplo: ¿Qu</w:t>
      </w:r>
      <w:r>
        <w:rPr>
          <w:rtl w:val="true"/>
          <w:lang w:eastAsia="en-US"/>
        </w:rPr>
        <w:t>י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ideas fueron concebidas por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mismo, y cu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les por sus fervientes seguidores? O bien, ¿algunas de las creencias adcriptas a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son acaso originalmente egipcias, fenicias, jud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s o a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n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 xml:space="preserve">s orientales?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Sabemos  con razonable seguridad que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naci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en la isla de Samos, circa 560 A.C, y vivi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aproximadamente 70 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os. Se supone que siendo muy joven fue disc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 xml:space="preserve">pulo de Tales y Anaximandro, pensadores naturalistas griegos, y que este 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ltimo le incit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a pasar un tiempo en Egipto para enriquecer sus conocimientos. Tras un breve retorno a Grecia march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al L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 xml:space="preserve">bano, donde fue </w:t>
      </w:r>
      <w:r>
        <w:rPr>
          <w:rFonts w:cs="Arial"/>
          <w:i/>
          <w:iCs/>
          <w:lang w:eastAsia="en-US"/>
        </w:rPr>
        <w:t xml:space="preserve">iniciado </w:t>
      </w:r>
      <w:r>
        <w:rPr>
          <w:rFonts w:cs="Arial"/>
          <w:lang w:eastAsia="en-US"/>
        </w:rPr>
        <w:t>por primera vez en los ¨Antiguos  Misterios¨ de los fenicios y estudi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por espacio de tres 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os en templos de Tiro, Sid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y Biblos.  De all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viaj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otra vez a Egipto, y durante esta traves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recal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 xml:space="preserve">por un tiempo en la costa de Haifa, y en un Templo del Monte Carmelo, (en la 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poca posterior a la destruc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l Templo de Jerusal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, acaecida en 586 A.C), donde pudo haberse contactado con sabios y estudiosos hebreos. En Egipto fu</w:t>
      </w:r>
      <w:r>
        <w:rPr>
          <w:rtl w:val="true"/>
          <w:lang w:eastAsia="en-US"/>
        </w:rPr>
        <w:t>י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nuevamente iniciado y estudi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durante una veintena de 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os pasando luego a Babilonia, donde sigui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estudiando por espacio de 13 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os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, al ser capturado en su viaje de retorno de Egipto a Grecia. De Babilonia quiz</w:t>
      </w:r>
      <w:r>
        <w:rPr>
          <w:rtl w:val="true"/>
          <w:lang w:eastAsia="en-US"/>
        </w:rPr>
        <w:t>ב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pudo pasar a Persia y de all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 xml:space="preserve">a la India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Al regresar finalmente a su isla natal, cuando contaba 56 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os, se encontr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con que su patria era v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ctima de la tiran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de Pol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crates, impid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dosele establecer all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una escuela bajo su direc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. Por ello fue que se traslad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a Crotona, en la Magna Grecia ) al sur de la Pen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nsula 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lica(, fundando al fin su famosa escuela de filosof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, mate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ticas e investig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la naturaleza. Otros autores aseveran, sin embargo, que no sali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de Samos hasta los 40 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os de edad, exili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ndose rec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 entonces en la Magna Grecia.)4( Tamb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 sabemos, a ciencia cierta, que su escuela de Crotona era mucho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que eso: una verdadera fraternidad o colonia comunitaria, que lleg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a prosperar y expandirse hasta controlar una serie de ciudades vecinas, entrando en conflicto con sus habitantes. A ra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z de ello, la colonia perdi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su influencia pol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tica, y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tuvo que huir nuevamente a un sitio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seguro donde pas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 xml:space="preserve">los 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ltimos 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os de su vida.(5) Otra vers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 afirma, empero, que fue asesinado a causa de dicho conflicto. El aura de</w:t>
        <w:tab/>
        <w:t xml:space="preserve"> misticismo y secreto que rodeaba  a la comunidad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a  despert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 xml:space="preserve">las sospechas de las autoridades,que finalmente ordenaron su cierre y la </w:t>
      </w:r>
      <w:r>
        <w:br w:type="page"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dispers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sus integrantes. (6) La colonia fue incendiada por sus enemigos, pero algunos de sus miembros lograron escapar a Grecia y otros paises del Mediterraneo, donde el impacto de sus ense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anzas fue muy significativo y perdurable. Subsecuentemente, otra escuela bajo influencia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a fue fundada en Alejand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,siendo sus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c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lebres miembros Euclides, Ptolomeo, Menelao y Nicomaco, que revivieron las teo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s originales de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. Entre sus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distinguidos disc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pulos, directos e indirectos, se puede mencionar a 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crates, Pla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, Dem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crito, Hip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crates, Filolao, y el propio Aris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 xml:space="preserve">teles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En Crotona hab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dos clases de disc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pulos: los p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blicos y los 'iniciados¨. Los primeros eran alumnos regulares de la escuela, los segundos formaban parte de la fraternidad, especie de comunidad cient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fico religiosa, y eran sometidos a rigurosas pruebas y ritos de pasaje. Rec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 despu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s se los introduc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a la presencia  del Maestro para recibir la 'doctrina misteriosa', al que se escuchaba como a un or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culo, poseedor de una inmensa sabidu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(7). Se atribuye a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el haber concebido al universo como un gran todo arm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o: ¨cosmos¨ ; admit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una Unidad Superior, de la que emanaba  el  universo, al que consideraba como un conjunto de otras unidades subordinadas. Uno de los grandes logros de los 'tempranos'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 xml:space="preserve">ricos se encuentra en el 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rea de las mate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ticas; su trasl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la aritm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tica a la geomet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fue un desarrollo importante, facilitado quiz</w:t>
      </w:r>
      <w:r>
        <w:rPr>
          <w:rtl w:val="true"/>
          <w:lang w:eastAsia="en-US"/>
        </w:rPr>
        <w:t>ב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por su conocimiento de un modelo denominado 'tetractis' del 10, el ¨n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mero perfecto¨, y esta perspectiva, traducible a planos y 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lidos, influenci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sobre el pensamiento pla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o y aristot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lico. Recordemos que en el frontispicio de la Academia estaba escrito: ¨el que no sepa geomet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que no entre¨, y uno de los asertos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c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lebres de  Pla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era: ¨Dios es ge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metra¨. La aplic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los conocimientos geom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 xml:space="preserve">tricos (que los miembros de la colonia guardaban en celoso secreto) al 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rea astron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 xml:space="preserve">mica, fue el siguiente paso, audaz e impactante para la 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poca. Ellos estuvieron entre los primeros en afirmar, y ense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ar, que los cuerpos celestes son esf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ricos (‘’la forma perfecta¨), y que la realidad del cosmos puede aprehenderse a trav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s de los principios y supuestos geom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tricos; as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como se dieron cuenta, tamb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 xml:space="preserve">n, del doble movimiento de nuestro planeta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El desarrollo de la geomet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, de gran influencia en el avance de la Civiliz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Occidental, repercute sobre la mayor parte de las disciplinas del saber, desde la medicina y la ciencia militar hasta la arquitectura, pasando  por casi todos los campos; notoriamente la ac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stica y la m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sica, de cuya conjun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con sus hallazgos astron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micos los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os conciben la bella idea  de la ¨m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sica  silenciosa de las esferas celestes¨. Y los constructores  de catedrales y palacios del medioevo europeo, de donde provienen las primeras ¨gildas¨ de masones operativos, no hubieran podido realizar su labor sin un b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ico conocimiento de geomet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. De all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quiz</w:t>
      </w:r>
      <w:r>
        <w:rPr>
          <w:rtl w:val="true"/>
          <w:lang w:eastAsia="en-US"/>
        </w:rPr>
        <w:t>ב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provenga la admir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por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, heredada por la Masone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 xml:space="preserve">a especulativa, que </w:t>
      </w:r>
      <w:r>
        <w:br w:type="page"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recoge y magnifica el aporte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o en la filosof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y la moral, asi como reconoce su antecedente de convivencia fraternal, si bien sus t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rminos nos son virtualmente desconocidos. Otro rubro notable de la influencia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a, ya desde su etapa inicial, aunque menos aquilatado que el mate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tico-cient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fico, es el de las creencias proto religiosas, algunas provenientes quiz</w:t>
      </w:r>
      <w:r>
        <w:rPr>
          <w:rtl w:val="true"/>
          <w:lang w:eastAsia="en-US"/>
        </w:rPr>
        <w:t>ב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del propio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, y probablemente originadas en su vasto conocimiento de diferentes culturas y credos, as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como de la diversidad del pensamiento filo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fico que estaba surgiendo en la H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lade. La combin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l esp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ritu inquisitivo y art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stico de los griegos con el misticismo de Oriente, as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como la complement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entre relig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y ciencia, formando un todo org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nico, constituye el n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cleo del aporte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o a la teo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del conocimiento. Pero no se crea que su vis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l mundo era sincr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tica; ecl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ctica quiz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, pero no sincr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tica: lejos de ser una mezcla azarosa de elementos, era una combin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pre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ada por la l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 xml:space="preserve">gica y el rigor helenicos, que la dotaba de unidad y sentido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La concep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l n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mero como ¨arkh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¨, es decir, a la vez el comienzo, la esencia y lo que rige las cosas y los seres, inclu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da el alma humana, est</w:t>
      </w:r>
      <w:r>
        <w:rPr>
          <w:rtl w:val="true"/>
          <w:lang w:eastAsia="en-US"/>
        </w:rPr>
        <w:t>ב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en la base de la doctrina filo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fica de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)Dicho sea de paso, se le atribuye tamb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 la cre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l t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rmino mismo de ¨fil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sofo¨,  amante de la sabidu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, para significar la b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squeda constante del saber y la actitud asombrada, humilde, del que persigue la verdad; rechazando la no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com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n y menos modesta, de ¨sof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s¨, o sabio. Cicer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transmite la conocida imagen del fil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sofo, atribu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da a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, como expectador de expectadores en una fun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l circo, que simboliza la sociedad. Al mismo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se debe, tamb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, la no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que el alma es la ¨arkh</w:t>
      </w:r>
      <w:r>
        <w:rPr>
          <w:rtl w:val="true"/>
          <w:lang w:eastAsia="en-US"/>
        </w:rPr>
        <w:t>י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del hombre, y que puede, por lo tanto, ser representada (como todo) por un n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mero. El ense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aba que el alma es inmortal, y es lo ¨verdadero¨ del hombre, su raz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ser; por lo cual debe ser purificada (el alma), cuando no ha logrado liberarse de esa ¨pris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¨ que es el cuerpo , debiendo pasar entonces de un cuerpo a otro, incluyendo el de los animales, y proclamando, as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, la unidad de todas las formas de vida , sedes posibles de la reencarn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las almas. Esta teo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de la ¨metempsicosis¨, o transmigr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las almas, que pudo haber tomado en alguno de sus viajes a Oriente, est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ntimamente relacionada con su idea de la repeti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c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clica del mundo,de que nada es ¨nuevo¨ strictu sensu, que lo emparenta con la conocida sentencia del Eclesiast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s, entre otras fuentes. Otra concep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en torno al alma, aun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 xml:space="preserve">s significativa, es la de que 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sta puede ser ¨purificada¨ a trav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s del estudio de la ciencia pura, tal como se refleja en el orden mate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tico del universo, como una b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squeda de la armon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de la totalidad indivisa de todas las cosas y los seres.Esta teo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de que el alma puede ser purificada a trav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s de un proceso de auto realiz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y desarrollo espiritual e intelectual, en busca del perfeccionamiento interior, es sin duda su contribu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teol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gica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valiosa; y no se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descabellado afirmar que tiene un sitio notorio entre las nociones que pueden haber llevado al imperativo ma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o de auto-perfeccionamiento,simbolizado en la me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 xml:space="preserve">fora de ¨pulir la piedra bruta¨, o el ¨templo interior¨, salvando las virtuales diferencias entre ambos conceptos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La doctrina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a del alma implicaba, asimismo, una idea de la ¨psique¨ compuesta por dos partes: superior e inferior, equivalentes, respectivamente, a la raz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 xml:space="preserve">n  y a las pasiones, en la que estas 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ltimas deben ser gobernadas por aqu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lla. Lo que tamb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 nos recuerda una meta ma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a similar,que quiz</w:t>
      </w:r>
      <w:r>
        <w:rPr>
          <w:rtl w:val="true"/>
          <w:lang w:eastAsia="en-US"/>
        </w:rPr>
        <w:t>ב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provenga, sin descartar otras influencias, de esta premisa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a. De la misma manera, la concep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la armon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del cosmos como un todo ordenado, se conjuga con la creencia te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sta del Uno, o la Unidad, al que los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os tard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os 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adieron, subordinandola, esa idea pla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a del Bien, siendo Pla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por 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adidura, como ya dijimos, uno de los disc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pulos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brillantes del misterioso Maestro de Samos. La Unidad era, para los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os, como una gran ¨monada¨ (valga el s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mil leibniziano), que hab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producido el n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mero binario; despu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s se form</w:t>
      </w:r>
      <w:r>
        <w:rPr>
          <w:rtl w:val="true"/>
          <w:lang w:eastAsia="en-US"/>
        </w:rPr>
        <w:t>ף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el ternario y asi sucesivamente, hasta llegar al conjunto de cifras y n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meros que constituyen el universo. La Unidad se representaba con un punto, el n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mero binario con una l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nea, el ternario con la superficie y el cuaternario con el 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lido. (8) La caracteriz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la ¨arkh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¨ como ¨ho arithm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s¨ (el n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mero), conlleva la implicancia de que ¨el alma es un n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mero¨, como parte del todo c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smico, aunque esto debe entenderse en forma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cualitativa que cuantitativa; algo similar, salvando distancias, a la imagen po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tica cabal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stica de las ¨chispas  divinas¨ dispersas entre las almas de los hombres de ¨este mundo¨, que podr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 xml:space="preserve">n encontrarse con su Creador por medio de una serie de ¨tikunim¨ o reparaciones sucesivas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 xml:space="preserve">Por 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ltimo, se pod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considerar a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 como uno de los antecesores, y quiz</w:t>
      </w:r>
      <w:r>
        <w:rPr>
          <w:rtl w:val="true"/>
          <w:lang w:eastAsia="en-US"/>
        </w:rPr>
        <w:t>ב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de los precursores, si no de la Masone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como tal, s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de la ¨Welltanschauung¨ de la Masone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 xml:space="preserve">a, tanto de la operativa como de la especulativa. 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COLOFON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Sin entrar en la sempiterna cuest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los o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genes de la Masone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, que de por s</w:t>
      </w:r>
      <w:r>
        <w:rPr>
          <w:rtl w:val="true"/>
          <w:lang w:eastAsia="en-US"/>
        </w:rPr>
        <w:t>ם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requeri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un art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culo adicional o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 xml:space="preserve">s de uno, siendo 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ste otro de los temas recurrentes del trabajo ma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o, sugerimos la b</w:t>
      </w:r>
      <w:r>
        <w:rPr>
          <w:rtl w:val="true"/>
          <w:lang w:eastAsia="en-US"/>
        </w:rPr>
        <w:t>ת</w:t>
      </w:r>
      <w:r>
        <w:rPr>
          <w:rFonts w:cs="Arial"/>
          <w:lang w:eastAsia="en-US"/>
        </w:rPr>
        <w:t>squeda de una categor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a que englobe a las grandes figuras de la Antigedad que influenciaron, a posteriori, el quehacer espiritual ma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o de un modo indeleble, como el propio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, el Rey Salom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o el Rey Hiram de Tiro. En tanto antecesores o precursores de la vis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l mundo ma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a, constituyen  una suerte de ¨Grandes Maestros Simb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licos¨ de los cuales somos disc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pulos p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stumos, aprendices simb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licos de su futuro. Y el aprendizaje no se refiere 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lo al pensamiento o a la creencias de estos hombres excepcionales, sino tamb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 xml:space="preserve">n al ejemplo que se trasluce de su modo de vida, de sus acciones entre y para con sus semejantes; su conducta </w:t>
      </w:r>
      <w:r>
        <w:br w:type="page"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ejemplar, en suma. Tal como afirma S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eca refir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dose a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: ¨Fueron muchos los fil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sofos que no cumplieron lo que pregonaron, hablaron de una manera pero vivieron de otra. 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lo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 y 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crates fueron los grandes maestros, acerca de los cuales se puede decir que Pla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y Aris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 xml:space="preserve">teles sacaron mas provecho de las costumbres de ellos, que de sus palabras¨(9)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Otro aspecto a destacar,  como tema de reflex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e impacto permanente en los masones de todos los tiempos, es la concep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unitaria del cosmos pitag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rico, que se refleja en su no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, tamb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 unitaria, del conocimiento, no 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lo como un proceso meramente intelectual sino como incidiendo en la purificac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l alma. Mente y alma no son entes separados para el gran fil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sofo, sino partes de un mismo todo an</w:t>
      </w:r>
      <w:r>
        <w:rPr>
          <w:rtl w:val="true"/>
          <w:lang w:eastAsia="en-US"/>
        </w:rPr>
        <w:t>ם</w:t>
      </w:r>
      <w:r>
        <w:rPr>
          <w:rFonts w:cs="Arial"/>
          <w:lang w:eastAsia="en-US"/>
        </w:rPr>
        <w:t>mico que distingue a la especie humana, esa alma global que constituye la ¨arkh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¨ del hombre,su raz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de ser y su sentido en el universo. Unida a su cosmovisi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 que parte del Uno, e implica el reconocimiento de un Ser Superior, aquella forma de entender la vida y la muerte humanas, compensadas por un alma inmortal,  ¿no se siente muy cercana, muy entr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>ablemente arraigada en la vivencia ma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nica? Como S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crates y Arist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>teles, no obstante el abismo del tiempo y la distancia, los masones quiz</w:t>
      </w:r>
      <w:r>
        <w:rPr>
          <w:rtl w:val="true"/>
          <w:lang w:eastAsia="en-US"/>
        </w:rPr>
        <w:t>ב</w:t>
      </w:r>
      <w:r>
        <w:rPr>
          <w:lang w:eastAsia="en-US"/>
        </w:rPr>
        <w:t xml:space="preserve"> </w:t>
      </w:r>
      <w:r>
        <w:rPr>
          <w:rFonts w:cs="Arial"/>
          <w:lang w:eastAsia="en-US"/>
        </w:rPr>
        <w:t>hemos sacado tambi</w:t>
      </w:r>
      <w:r>
        <w:rPr>
          <w:rtl w:val="true"/>
          <w:lang w:eastAsia="en-US"/>
        </w:rPr>
        <w:t>י</w:t>
      </w:r>
      <w:r>
        <w:rPr>
          <w:rFonts w:cs="Arial"/>
          <w:lang w:eastAsia="en-US"/>
        </w:rPr>
        <w:t>n m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s provecho de las costumbres de Pit</w:t>
      </w:r>
      <w:r>
        <w:rPr>
          <w:rtl w:val="true"/>
          <w:lang w:eastAsia="en-US"/>
        </w:rPr>
        <w:t>ב</w:t>
      </w:r>
      <w:r>
        <w:rPr>
          <w:rFonts w:cs="Arial"/>
          <w:lang w:eastAsia="en-US"/>
        </w:rPr>
        <w:t>goras, este Gran Maestro Simb</w:t>
      </w:r>
      <w:r>
        <w:rPr>
          <w:rtl w:val="true"/>
          <w:lang w:eastAsia="en-US"/>
        </w:rPr>
        <w:t>ף</w:t>
      </w:r>
      <w:r>
        <w:rPr>
          <w:rFonts w:cs="Arial"/>
          <w:lang w:eastAsia="en-US"/>
        </w:rPr>
        <w:t xml:space="preserve">lico, que de sus palabras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NOTAS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 xml:space="preserve">(1) Gilbert W. Daynes: ¨The Untrodden  Paths of Masonic Research¨(London,1924,¨The Masonic Record,Ltd.¨)  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(2) Carl Allen Pitt, Ph.D.,32o. :¨Pythagoras Revisited¨ (The New Age,Vol.88,N.6)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(3)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¨Pythagoras Revisited¨,op.cit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Cf.: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Theodor Goomperz: ¨Greek Thinkers - A History of Ancient Philosophy¨, trans.by Laurie Magnus, I (John Murray, London, 1901 - reprints up to 1955), p. 99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G. S. Kirk and J. E. Raven:¨The Presocratic Philosophers - A Critical History¨ (Cambridge Univ. Press, N.Y., N.Y., 1957 - reprints to 1973), pp. 217-262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Samuel E. Stumpf: ¨A History of Philosophy - Socrates to Sartre¨ (Mc-Graw Hill Book Co., N.Y.,N.Y. 1966) pp. 9-13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John Burnet: ¨Early Greek Philosophy¨ (Adam and Charles Black, London, 4th Edition, 1930 - reprint to 1971), pp. 276-309. </w:t>
      </w:r>
      <w:r>
        <w:br w:type="page"/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Eduard Zeller: ¨Outlines of the History of Greek Philosophy¨ (Routledge and Kegan Paul Ltd. 13th. edition, distributed through Humanities Press, N:Y:; N:Y:, 1955), pp. 31-40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Dan Pedoe: ¨Geometry and the Liberal Arts¨ (St. Martin</w:t>
      </w:r>
      <w:r>
        <w:rPr>
          <w:rFonts w:cs="QMiriam" w:ascii="QMiriam" w:hAnsi="QMiriam"/>
          <w:lang w:eastAsia="en-US"/>
        </w:rPr>
        <w:t></w:t>
      </w:r>
      <w:r>
        <w:rPr>
          <w:rFonts w:cs="Arial"/>
          <w:lang w:eastAsia="en-US"/>
        </w:rPr>
        <w:t xml:space="preserve"> s Press Inc. N:Y:, N:Y:, 1976), pp. 25-27. Permission to quote is gratefully acknowledged.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(4) Felipe Martinez Marzoa: ¨Historia de la Filosofia Antigua¨ (AKAL,Madrid, 1995),p.25 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(5) ¨Pythagoras Revisited, op. cit, p.19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 xml:space="preserve">(6) Cf., Dr. Daniel Farhey!(Ed. Logia  Jacob Caspi, Haifa, Israel)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>(7) Luis V. Santos: ¨Manual del Compa</w:t>
      </w:r>
      <w:r>
        <w:rPr>
          <w:rtl w:val="true"/>
          <w:lang w:eastAsia="en-US"/>
        </w:rPr>
        <w:t>ס</w:t>
      </w:r>
      <w:r>
        <w:rPr>
          <w:rFonts w:cs="Arial"/>
          <w:lang w:eastAsia="en-US"/>
        </w:rPr>
        <w:t xml:space="preserve">ero Mason¨,pp.57,58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 xml:space="preserve">(8) Ibidem, p.59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/>
          <w:lang w:eastAsia="en-US"/>
        </w:rPr>
        <w:t xml:space="preserve">(9) L.A. Seneca : ¨De Vita Beata XVIII, citado en : Kornel Zoltan Mehesz: ¨Pythagoras¨(Universidad Naciona del Nordeste,Corrientes, R.Argentina, 1974)p.19 </w:t>
      </w:r>
    </w:p>
    <w:p>
      <w:pPr>
        <w:pStyle w:val="Defaul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</w:t>
      </w:r>
      <w:r>
        <w:rPr>
          <w:rFonts w:cs="Arial"/>
          <w:lang w:eastAsia="en-US"/>
        </w:rPr>
        <w:t xml:space="preserve">(((()))) </w:t>
      </w:r>
    </w:p>
    <w:sectPr>
      <w:type w:val="nextPage"/>
      <w:pgSz w:w="11906" w:h="16838"/>
      <w:pgMar w:left="1454" w:right="14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Miria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s-ES_tradnl" w:eastAsia="he-I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eastAsia="he-IL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9:00:00Z</dcterms:created>
  <dc:creator>IS</dc:creator>
  <dc:description/>
  <dc:language>en-US</dc:language>
  <cp:lastModifiedBy>GABBY SCHLOSSER</cp:lastModifiedBy>
  <dcterms:modified xsi:type="dcterms:W3CDTF">1999-12-07T09:00:00Z</dcterms:modified>
  <cp:revision>2</cp:revision>
  <dc:subject/>
  <dc:title>                          LA FASCINACION DE PITAGORAS</dc:title>
</cp:coreProperties>
</file>