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Cent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Ben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Fund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Aug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Resp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 xml:space="preserve"> Log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 xml:space="preserve"> Simb</w:t>
      </w:r>
      <w:r>
        <w:rPr>
          <w:rFonts w:eastAsia="Symbol" w:cs="Symbol" w:ascii="Symbol" w:hAnsi="Symbol"/>
          <w:sz w:val="30"/>
        </w:rPr>
        <w:t></w:t>
      </w:r>
    </w:p>
    <w:p>
      <w:pPr>
        <w:pStyle w:val="Normal"/>
        <w:jc w:val="both"/>
        <w:rPr/>
      </w:pPr>
      <w:r>
        <w:rPr>
          <w:sz w:val="30"/>
        </w:rPr>
        <w:t>CARIDADE SANATANENSE N</w:t>
      </w:r>
      <w:r>
        <w:rPr>
          <w:rFonts w:eastAsia="Symbol" w:cs="Symbol" w:ascii="Symbol" w:hAnsi="Symbol"/>
          <w:sz w:val="30"/>
        </w:rPr>
        <w:t></w:t>
      </w:r>
      <w:r>
        <w:rPr>
          <w:sz w:val="30"/>
        </w:rPr>
        <w:t xml:space="preserve"> 2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Sant’Ana do Livramento - RS - Brasil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GENÉTICA, QUÍMICA e MAÇONARI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ab/>
        <w:tab/>
        <w:tab/>
      </w:r>
      <w:r>
        <w:rPr>
          <w:b/>
          <w:sz w:val="30"/>
        </w:rPr>
        <w:t>por Oswaldo Chiaratti Fernandes M</w:t>
      </w:r>
      <w:r>
        <w:rPr>
          <w:rFonts w:eastAsia="Symbol" w:cs="Symbol" w:ascii="Symbol" w:hAnsi="Symbol"/>
          <w:b/>
          <w:sz w:val="30"/>
        </w:rPr>
        <w:t></w:t>
      </w:r>
      <w:r>
        <w:rPr>
          <w:b/>
          <w:sz w:val="30"/>
        </w:rPr>
        <w:t>M</w:t>
      </w:r>
      <w:r>
        <w:rPr>
          <w:rFonts w:eastAsia="Symbol" w:cs="Symbol" w:ascii="Symbol" w:hAnsi="Symbol"/>
          <w:b/>
          <w:sz w:val="30"/>
        </w:rPr>
        <w:t>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</w:rPr>
        <w:tab/>
        <w:t>Esta é uma peça de arquitetura basicamente direcionada aos I Ir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A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, onde se tentará estabelecer um paralelo poético-filosófico entre um Templo Maçônico e o nosso corp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EMPLO CARNAL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O que possui nosso corpo de diferente de um Templo Maçônico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Absolutamente nada, somente os diferenciamos pela quantidade de energia que nele circula.  </w:t>
      </w:r>
    </w:p>
    <w:p>
      <w:pPr>
        <w:pStyle w:val="Normal"/>
        <w:jc w:val="both"/>
        <w:rPr/>
      </w:pPr>
      <w:r>
        <w:rPr>
          <w:sz w:val="30"/>
        </w:rPr>
        <w:tab/>
        <w:t xml:space="preserve">O homem possui em sua cabeça </w:t>
      </w:r>
      <w:r>
        <w:rPr>
          <w:b/>
          <w:sz w:val="30"/>
        </w:rPr>
        <w:t>o oriente</w:t>
      </w:r>
      <w:r>
        <w:rPr>
          <w:sz w:val="30"/>
        </w:rPr>
        <w:t xml:space="preserve"> que por intermédio do cérebro, </w:t>
      </w:r>
      <w:r>
        <w:rPr>
          <w:b/>
          <w:sz w:val="30"/>
        </w:rPr>
        <w:t>o Venerável</w:t>
      </w:r>
      <w:r>
        <w:rPr>
          <w:sz w:val="30"/>
        </w:rPr>
        <w:t>, emana todas as orientações sobre os mais diversos assuntos de nossa sublime vida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Bem próximo a ele encontram-se os olhos e ouvidos, postados ao norte e ao sul, sempre </w:t>
      </w:r>
      <w:r>
        <w:rPr>
          <w:b/>
          <w:sz w:val="30"/>
        </w:rPr>
        <w:t>Vigilantes</w:t>
      </w:r>
      <w:r>
        <w:rPr>
          <w:sz w:val="30"/>
        </w:rPr>
        <w:t xml:space="preserve"> e atentos, nos mostrando as imperfeições e as belezas do mundo, captando imagens e sons que, por si só, muitas vezes, são as instruções mais justas e perfeitas da realidade em que vivemos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Os braços, são os </w:t>
      </w:r>
      <w:r>
        <w:rPr>
          <w:b/>
          <w:sz w:val="30"/>
        </w:rPr>
        <w:t>Guardiões</w:t>
      </w:r>
      <w:r>
        <w:rPr>
          <w:sz w:val="30"/>
        </w:rPr>
        <w:t xml:space="preserve"> que defendem nosso corpo, doravante também chamado de Templo Carnal, contra os perigos utilizando armas, se necessário for, para permitir o desenvolvimento contínuo da evolução do ser. O homem, possui ainda os nervos que como os </w:t>
      </w:r>
      <w:r>
        <w:rPr>
          <w:b/>
          <w:sz w:val="30"/>
        </w:rPr>
        <w:t>Diáconos</w:t>
      </w:r>
      <w:r>
        <w:rPr>
          <w:sz w:val="30"/>
        </w:rPr>
        <w:t xml:space="preserve">, servem ao venerável transmitindo suas ordens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Abaixo do oriente e ao sul temos o coração, funcionando como o </w:t>
      </w:r>
      <w:r>
        <w:rPr>
          <w:b/>
          <w:sz w:val="30"/>
        </w:rPr>
        <w:t>Hospitaleiro</w:t>
      </w:r>
      <w:r>
        <w:rPr>
          <w:sz w:val="30"/>
        </w:rPr>
        <w:t>, que com suas ações de servir aos necessitados aumenta em muitas vezes a força energética circulante, na Loja e, em nosso corpo. Tal qual no Templo de Salomão, a circulação do corpo se realiza no sentido horário e seu fluxo constante permite que todos os cantos recebam igualmente a energia vital necessária para o seu crescimento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O Templo Carnal, também, encontra-se sustentado por </w:t>
      </w:r>
      <w:r>
        <w:rPr>
          <w:b/>
          <w:sz w:val="30"/>
        </w:rPr>
        <w:t>Duas Colunas</w:t>
      </w:r>
      <w:r>
        <w:rPr>
          <w:sz w:val="30"/>
        </w:rPr>
        <w:t>, as pernas, alicerces básicos para a manutenção do equilíbrio e do caminhar contínuo e progressiv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E quanto aos demais componentes do Templo de Salomão?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sz w:val="30"/>
        </w:rPr>
        <w:t>O Aprendiz</w:t>
      </w:r>
      <w:r>
        <w:rPr>
          <w:sz w:val="30"/>
        </w:rPr>
        <w:t xml:space="preserve"> é o nosso futuro próximo cheio de incertezas, angústias e dúvidas, ávido de conhecimento e de segurança para que possa vingar plenamente. </w:t>
      </w:r>
      <w:r>
        <w:rPr>
          <w:b/>
          <w:sz w:val="30"/>
        </w:rPr>
        <w:t>O Companheiro</w:t>
      </w:r>
      <w:r>
        <w:rPr>
          <w:sz w:val="30"/>
        </w:rPr>
        <w:t xml:space="preserve"> é o nosso hoje, dando a tolerância necessária ao progresso e ao sucesso do aprendiz. E, finalmente, </w:t>
      </w:r>
      <w:r>
        <w:rPr>
          <w:b/>
          <w:sz w:val="30"/>
        </w:rPr>
        <w:t>o Mestre</w:t>
      </w:r>
      <w:r>
        <w:rPr>
          <w:sz w:val="30"/>
        </w:rPr>
        <w:t>, que representa toda a vivência adquirida, oferecendo a tranqüilidade, da experiência e segurança, necessária ao processo de evolução de nossas vida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Então, se possuímos dentro de nós um Templo completo, porque necessitamos nos reunir em um Templo de Salomão?  Não nos bastaria ter doutrina e concentração para atingirmos o que aqui buscamos?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Não, pois nós não somos auto-suficientes. Nós necessitamos da somatória da energia que emana de cada Irmão para que seja possível o despertar, o embelezar do Templo Carnal, retirando o manto inconsciente da ignorância que o cobre enquanto profano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Durante a iniciação, que simbolicamente é um renascer, nos é mostrado que existe um caminho a ser trilhado; na elevação deveremos perceber uma vontade que nos guiará para a direção correta; e, após a exaltação somos impelidos a trilhar pelo caminho escolhid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Se, o caminho escolhido e a direção forem corretos, o objetivo do maçom será alcançado. Caso contrário, percorreremos um caminho que nos levará sempre de volta ao início da trilha, sem que tenhamos aproveitado a oportunidade que nos foi dad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Meus Irmãos, saibam que é muito gratificante ser um maçom despert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A cada obstáculo surgido, a cada momento de angústia, se utilizem, sempre, da energia captada em nossas reuniões e verão que, não importa a dificuldade, ela será facilmente transposta e vosso objetivo, certamente, alcançado em sua plenitud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Por isso, nunca deixem o desânimo tomar conta de vossos corações, sigam sempre confiantes e quem sabe, assim, um dia possam sentir a recompensa  final da caminhada que é: </w:t>
      </w:r>
      <w:r>
        <w:rPr>
          <w:b/>
          <w:sz w:val="30"/>
        </w:rPr>
        <w:t>ESTAR A UM PASSO DE SER TOTALMENTE JUSTO E PERFEITO.</w:t>
      </w:r>
    </w:p>
    <w:p>
      <w:pPr>
        <w:pStyle w:val="Normal"/>
        <w:ind w:firstLine="720"/>
        <w:jc w:val="both"/>
        <w:rPr/>
      </w:pPr>
      <w:r>
        <w:rPr>
          <w:sz w:val="30"/>
        </w:rPr>
        <w:t>Aí, podem parar, pois total e completamente justo e perfeito somente o G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A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D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U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 xml:space="preserve"> consegue ser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>Or</w:t>
      </w:r>
      <w:r>
        <w:rPr>
          <w:rFonts w:eastAsia="Symbol" w:cs="Symbol" w:ascii="Symbol" w:hAnsi="Symbol"/>
          <w:sz w:val="30"/>
        </w:rPr>
        <w:t></w:t>
      </w:r>
      <w:r>
        <w:rPr>
          <w:sz w:val="30"/>
        </w:rPr>
        <w:t>de Sant’Ana do Livramento - RS, 01 de dezembro de 1997.</w:t>
      </w:r>
    </w:p>
    <w:sectPr>
      <w:type w:val="nextPage"/>
      <w:pgSz w:w="12240" w:h="15840"/>
      <w:pgMar w:left="1985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6:19:00Z</dcterms:created>
  <dc:creator>Chiaratti</dc:creator>
  <dc:description/>
  <dc:language>en-US</dc:language>
  <cp:lastModifiedBy>José Schlosser</cp:lastModifiedBy>
  <cp:lastPrinted>1997-11-30T20:25:00Z</cp:lastPrinted>
  <dcterms:modified xsi:type="dcterms:W3CDTF">1998-08-28T06:19:00Z</dcterms:modified>
  <cp:revision>2</cp:revision>
  <dc:subject/>
  <dc:title>À GLÓRIA DO G</dc:title>
</cp:coreProperties>
</file>