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p>
      <w:pPr>
        <w:pStyle w:val="Normal"/>
        <w:jc w:val="right"/>
        <w:rPr/>
      </w:pPr>
      <w:r>
        <w:rPr>
          <w:rtl w:val="true"/>
        </w:rPr>
        <w:t xml:space="preserve">                                      </w:t>
      </w:r>
      <w:r>
        <w:rPr/>
        <w:t>28/3/91</w:t>
      </w:r>
    </w:p>
    <w:p>
      <w:pPr>
        <w:pStyle w:val="Normal"/>
        <w:jc w:val="right"/>
        <w:rPr/>
      </w:pPr>
      <w:r>
        <w:rPr>
          <w:rtl w:val="true"/>
        </w:rPr>
      </w:r>
    </w:p>
    <w:p>
      <w:pPr>
        <w:pStyle w:val="Normal"/>
        <w:jc w:val="center"/>
        <w:rPr/>
      </w:pPr>
      <w:r>
        <w:rPr>
          <w:b/>
          <w:sz w:val="52"/>
        </w:rPr>
        <w:t>LA RELATIVIDAD DE LA LIBERTAD</w:t>
      </w:r>
      <w:r>
        <w:rPr>
          <w:rtl w:val="true"/>
        </w:rPr>
        <w:t>.</w:t>
      </w:r>
    </w:p>
    <w:p>
      <w:pPr>
        <w:pStyle w:val="Normal"/>
        <w:jc w:val="center"/>
        <w:rPr>
          <w:b/>
          <w:b/>
        </w:rPr>
      </w:pPr>
      <w:r>
        <w:rPr>
          <w:b/>
        </w:rPr>
        <w:t>por el Q:.H:. José Ricardo Marcovich O:.E</w:t>
      </w:r>
      <w:r>
        <w:rPr>
          <w:b/>
          <w:rtl w:val="true"/>
        </w:rPr>
        <w:t>:.</w:t>
      </w:r>
    </w:p>
    <w:p>
      <w:pPr>
        <w:pStyle w:val="Normal"/>
        <w:jc w:val="center"/>
        <w:rPr>
          <w:b/>
          <w:b/>
        </w:rPr>
      </w:pPr>
      <w:r>
        <w:rPr>
          <w:b/>
          <w:rtl w:val="true"/>
        </w:rPr>
      </w:r>
    </w:p>
    <w:p>
      <w:pPr>
        <w:pStyle w:val="Normal"/>
        <w:jc w:val="right"/>
        <w:rPr/>
      </w:pPr>
      <w:r>
        <w:rPr/>
        <w:t>Permitanme, en este conjunto de reflexiones, presentar ante ustedes,un aspecto  controvertido de la libertad: me refiero a la "Relatividad de la libertad</w:t>
      </w:r>
      <w:r>
        <w:rPr>
          <w:rtl w:val="true"/>
        </w:rPr>
        <w:t>".-</w:t>
      </w:r>
    </w:p>
    <w:p>
      <w:pPr>
        <w:pStyle w:val="Normal"/>
        <w:jc w:val="right"/>
        <w:rPr/>
      </w:pPr>
      <w:r>
        <w:rPr/>
        <w:t>La libertad absoluta es un lujo que los hombres nunca poseemos. Nos atan las costumbres;  nos condiciona el grupo social en que   nacemos; nos liga la cultura que recibimos, nuestra conducta  no es absolutamente libre</w:t>
      </w:r>
      <w:r>
        <w:rPr>
          <w:rtl w:val="true"/>
        </w:rPr>
        <w:t>.-</w:t>
      </w:r>
    </w:p>
    <w:p>
      <w:pPr>
        <w:pStyle w:val="Normal"/>
        <w:jc w:val="right"/>
        <w:rPr/>
      </w:pPr>
      <w:r>
        <w:rPr/>
        <w:t>Cada uno de nosotros es el fruto  de dos conjuntos de fuerzas intercurrentes: por un lado las traidas desde el nacimiento geneticamente; y por el otro las adquiridas durante el transcurso de nuestra vida, influenciadas por el medio ambiente y representadas por la educacion familiar, el colegio, el contacto con los amigos, patrones culturales del medio, etc., etc…., nuestra conducta “libre” depende de la psicologia e incluso de la biologia heredada</w:t>
      </w:r>
      <w:r>
        <w:rPr>
          <w:rtl w:val="true"/>
        </w:rPr>
        <w:t>.-</w:t>
      </w:r>
    </w:p>
    <w:p>
      <w:pPr>
        <w:pStyle w:val="Normal"/>
        <w:jc w:val="right"/>
        <w:rPr/>
      </w:pPr>
      <w:r>
        <w:rPr/>
        <w:t>Todos tenemos las ramas del alma atenazadas de frenos; pocos son , sin embargo, los que concientes de ello, tratan de sacudirse el peso agobiante de los perjuicios,  liberarse de normas  pre concebidas, y asi poder con libertad, ordenar sus propios pensamientos (justamente, sobre la libertad del pensamiento, me referire mas adelante)</w:t>
      </w:r>
      <w:r>
        <w:rPr>
          <w:rtl w:val="true"/>
        </w:rPr>
        <w:t>.-</w:t>
      </w:r>
    </w:p>
    <w:p>
      <w:pPr>
        <w:pStyle w:val="Normal"/>
        <w:jc w:val="right"/>
        <w:rPr/>
      </w:pPr>
      <w:r>
        <w:rPr/>
        <w:t>Por eso la vida de cualquier hombre, no es otra cosa que un continuo afan por irse ganando centimetros de libertad;y ay! Del que se considere   ya libre y descanse un solo momento  en esa lucha continua por ensancharla   y estirarla</w:t>
      </w:r>
      <w:r>
        <w:rPr>
          <w:rtl w:val="true"/>
        </w:rPr>
        <w:t>!!!.-</w:t>
      </w:r>
    </w:p>
    <w:p>
      <w:pPr>
        <w:pStyle w:val="Normal"/>
        <w:jc w:val="right"/>
        <w:rPr/>
      </w:pPr>
      <w:r>
        <w:rPr>
          <w:rtl w:val="true"/>
        </w:rPr>
        <w:t>“</w:t>
      </w:r>
      <w:r>
        <w:rPr/>
        <w:t>La libertad”, asi como el conocimiento, son el anhelo eterno de muchos, pero no solo el patrimonio de unos pocos. Estos: libertad y conocimiento, no se regalan. No estan en venta al mejor postor; el alcanzarlas exige entrega, sufrimiento  y arduo esfuerzo; madurez en el pensamiento y sabiduria y prudencia en la accion</w:t>
      </w:r>
      <w:r>
        <w:rPr>
          <w:rtl w:val="true"/>
        </w:rPr>
        <w:t>.-</w:t>
      </w:r>
    </w:p>
    <w:p>
      <w:pPr>
        <w:pStyle w:val="Normal"/>
        <w:jc w:val="right"/>
        <w:rPr/>
      </w:pPr>
      <w:r>
        <w:rPr/>
        <w:t>La libertad y el conocimiento solo deben ser entregados a aquellos que sean realmente merecedores de estos dos bienes</w:t>
      </w:r>
      <w:r>
        <w:rPr>
          <w:rtl w:val="true"/>
        </w:rPr>
        <w:t>.-</w:t>
      </w:r>
    </w:p>
    <w:p>
      <w:pPr>
        <w:pStyle w:val="Normal"/>
        <w:jc w:val="right"/>
        <w:rPr/>
      </w:pPr>
      <w:r>
        <w:rPr/>
        <w:t>Si no fuera asi, corremos el gran peligro que la libertad  se transforme en “libertinaje”, y el conocimiento sea usado con fines destructivos. Nada es mas temido por dictadores      y tiranos que estos dos bienes: “la libertad y el conocimiento</w:t>
      </w:r>
      <w:r>
        <w:rPr>
          <w:rtl w:val="true"/>
        </w:rPr>
        <w:t>”.-</w:t>
      </w:r>
    </w:p>
    <w:p>
      <w:pPr>
        <w:pStyle w:val="Normal"/>
        <w:jc w:val="right"/>
        <w:rPr/>
      </w:pPr>
      <w:r>
        <w:rPr/>
        <w:t>Para poder gobernar sin frenos ni verguenza, reyezuelos y tiranos sumieron a sus pueblos en la ignorancia y la esclavitud. Un pueblo ignorante, que goza de libertad prematura, es como un barco a la deriva, sujeto a los tormentos  de los demagogos que terminara  finalmente ,por hundirse   en las profundidades del ,caos que lo llevara a su destruccion como tal. Me refiero a los pueblos del Sur del continente africano</w:t>
      </w:r>
      <w:r>
        <w:rPr>
          <w:rtl w:val="true"/>
        </w:rPr>
        <w:t>.-</w:t>
      </w:r>
    </w:p>
    <w:p>
      <w:pPr>
        <w:pStyle w:val="Normal"/>
        <w:jc w:val="right"/>
        <w:rPr/>
      </w:pPr>
      <w:r>
        <w:rPr/>
        <w:t>En los momentos de crisis de valores, el hombre como los  pueblos voluntariamente, por miedo o por comodidad, renuncian a su libertad   buscando al hombre fuerte, al dictador que actue y piense por ellos</w:t>
      </w:r>
      <w:r>
        <w:rPr>
          <w:rtl w:val="true"/>
        </w:rPr>
        <w:t>.-</w:t>
      </w:r>
    </w:p>
    <w:p>
      <w:pPr>
        <w:pStyle w:val="Normal"/>
        <w:jc w:val="right"/>
        <w:rPr/>
      </w:pPr>
      <w:r>
        <w:rPr/>
        <w:t>Se trata de una renuncia voluntaria a la libertad, por que en definitiva ese hombre o esos pueblos, terminaran siendo esclavos de las ordenes   y caprichos de ese dictador</w:t>
      </w:r>
      <w:r>
        <w:rPr>
          <w:rtl w:val="true"/>
        </w:rPr>
        <w:t>.-</w:t>
      </w:r>
    </w:p>
    <w:p>
      <w:pPr>
        <w:pStyle w:val="Normal"/>
        <w:jc w:val="right"/>
        <w:rPr/>
      </w:pPr>
      <w:r>
        <w:rPr/>
        <w:t>Recordemos que no necesariamente la perdida de la libertad   es fisica e involuntaria. Se  puede dominar   por la anulacion del otro; es decir, que excusado en el amor, un miembro de la pareja pierde su individualidad para transformarse en objeto caprichoso del otro.- Es una auto-anulacion, un suicidio psicologico, una renuncia  espontanea y voluntaria a su propia individualidad</w:t>
      </w:r>
      <w:r>
        <w:rPr>
          <w:rtl w:val="true"/>
        </w:rPr>
        <w:t>.-</w:t>
      </w:r>
    </w:p>
    <w:p>
      <w:pPr>
        <w:pStyle w:val="Normal"/>
        <w:jc w:val="right"/>
        <w:rPr/>
      </w:pPr>
      <w:r>
        <w:rPr/>
        <w:t>Cuando el nino nace  y cortan su cordon umbilical,”grita”. Tambien  dan un    grito de libertad los pueblos al emanciparse. Pero la libertad de los pueblos es</w:t>
      </w:r>
      <w:r>
        <w:rPr>
          <w:rtl w:val="true"/>
        </w:rPr>
        <w:t xml:space="preserve"> </w:t>
      </w:r>
    </w:p>
    <w:p>
      <w:pPr>
        <w:pStyle w:val="Normal"/>
        <w:jc w:val="right"/>
        <w:rPr/>
      </w:pPr>
      <w:r>
        <w:rPr/>
        <w:t>Relativa .p odran ser libres geograficamente o politicamente, pero una dependencia economica o debilidad militar los convierte en esclavos, en presa facil de intereses foraneos. Pero ningun pais puede vivir en el aislamiento; se necesitan unos a otros asi como los hombres, que han nacido para vivir en sociedad</w:t>
      </w:r>
      <w:r>
        <w:rPr>
          <w:rtl w:val="true"/>
        </w:rPr>
        <w:t>.-</w:t>
      </w:r>
    </w:p>
    <w:p>
      <w:pPr>
        <w:pStyle w:val="Normal"/>
        <w:jc w:val="right"/>
        <w:rPr/>
      </w:pPr>
      <w:r>
        <w:rPr/>
        <w:t>Ningun imperio libero sus colonias, por que penso que estas ya habian adquirido su madurez politica. Solo lo hicieron, cuando sus intereses asi lo dictaron y cuando estas colonias se transformaron  en molestia y problemas.- Entiendase   bien!  No pretendo negar la libertad. Si no ajustar su valor relativo a la sociedad en que vivimos</w:t>
      </w:r>
    </w:p>
    <w:p>
      <w:pPr>
        <w:pStyle w:val="Normal"/>
        <w:jc w:val="right"/>
        <w:rPr/>
      </w:pPr>
      <w:r>
        <w:rPr/>
        <w:t>Cuantos abusos se cometieron en su nombre, cuantas muertes y persecuciones, cuan usado y abusado fue su nombre!!!.-Aunque parezca un absurdo decirlo,el hombre teme a la libertad,ya que ella le implica una gran responsabilidad. Para ser libre se debera ser responsable;no existe libertad sin responsabilidad</w:t>
      </w:r>
      <w:r>
        <w:rPr>
          <w:rtl w:val="true"/>
        </w:rPr>
        <w:t>.-</w:t>
      </w:r>
    </w:p>
    <w:p>
      <w:pPr>
        <w:pStyle w:val="Normal"/>
        <w:ind w:left="720" w:hanging="0"/>
        <w:jc w:val="right"/>
        <w:rPr/>
      </w:pPr>
      <w:r>
        <w:rPr/>
        <w:t>Cuando el pueblo judio salio de Egipto, salio hacia la tierra prometida, pero como seria ella?.que dificultades deberian vencer antes de alcanzarla?,que les depararia el destino?, frente al hambre  que los azotaba  y a un futuro incierto alla, en la tierra prometida,los judios quisieron regresar al cautiverio:prefirieron ser esclavos en la tierra del</w:t>
      </w:r>
      <w:r>
        <w:rPr>
          <w:rtl w:val="true"/>
        </w:rPr>
        <w:tab/>
        <w:tab/>
      </w:r>
      <w:r>
        <w:rPr/>
        <w:t>faraon .que asumir su responsabilidad de hombres libres</w:t>
      </w:r>
      <w:r>
        <w:rPr>
          <w:rtl w:val="true"/>
        </w:rPr>
        <w:t xml:space="preserve">. </w:t>
      </w:r>
    </w:p>
    <w:p>
      <w:pPr>
        <w:pStyle w:val="Normal"/>
        <w:ind w:left="720" w:hanging="0"/>
        <w:jc w:val="right"/>
        <w:rPr/>
      </w:pPr>
      <w:r>
        <w:rPr/>
        <w:t>La historia esta llena de ejemplos de hombres, que pudiendo ser libres, prefirieron la seguridad que les deparaba la esclavitud y la dependencia. Otro ejemplo lo encontramos en los negros de E.E.U.U. que en la guerra de cesecion   pelearon junto a sus amos, porque tenian miedo  a la incertidumbre que les depararia el  ser hombres libres</w:t>
      </w:r>
      <w:r>
        <w:rPr>
          <w:rtl w:val="true"/>
        </w:rPr>
        <w:t>.-</w:t>
      </w:r>
    </w:p>
    <w:p>
      <w:pPr>
        <w:pStyle w:val="Normal"/>
        <w:ind w:left="720" w:hanging="0"/>
        <w:jc w:val="right"/>
        <w:rPr/>
      </w:pPr>
      <w:r>
        <w:rPr/>
        <w:t>Tambien en la Biblia encontramos otros ejemplos de este miedo a la libertad; y me refiero a aquellos esclavos que luego de 7 anos de esclavitud preferian permanecer como tales, que salir en libertad, perforandoseles entonces el lobulo de la oreja, como merecida marca por su esclavitud de espiritu</w:t>
      </w:r>
      <w:r>
        <w:rPr>
          <w:rtl w:val="true"/>
        </w:rPr>
        <w:t>.-</w:t>
      </w:r>
    </w:p>
    <w:p>
      <w:pPr>
        <w:pStyle w:val="Normal"/>
        <w:ind w:left="720" w:hanging="0"/>
        <w:jc w:val="right"/>
        <w:rPr/>
      </w:pPr>
      <w:r>
        <w:rPr/>
        <w:t>Todas  las libertades pueden de una u otra forma  coartarse,  solo la libertad de pensar, escapa (en cierta forma) al control ajeno</w:t>
      </w:r>
      <w:r>
        <w:rPr>
          <w:rtl w:val="true"/>
        </w:rPr>
        <w:t>.-</w:t>
      </w:r>
    </w:p>
    <w:p>
      <w:pPr>
        <w:pStyle w:val="Normal"/>
        <w:ind w:left="720" w:hanging="0"/>
        <w:jc w:val="right"/>
        <w:rPr/>
      </w:pPr>
      <w:r>
        <w:rPr/>
        <w:t>Siendo perseguido  por el tirano Rosas, un procer y educador ,argentino Domingo   Faustino Sarmiento, escribio en las rocas de la Cordillera de los Andes: “Barbaros, las ideas no se matan”.- Como acotacion al margen, digamos que este procer  era  mason, segun consta en un folleto explicativo de la masoneria, editado por la Gran Logia Masonica de la Republica Argentina</w:t>
      </w:r>
      <w:r>
        <w:rPr>
          <w:rtl w:val="true"/>
        </w:rPr>
        <w:t>.-</w:t>
      </w:r>
    </w:p>
    <w:p>
      <w:pPr>
        <w:pStyle w:val="Normal"/>
        <w:ind w:left="720" w:hanging="0"/>
        <w:jc w:val="right"/>
        <w:rPr/>
      </w:pPr>
      <w:r>
        <w:rPr/>
        <w:t>Si bien es cierto. Los pensamientos y las ideas no se matan, si son pausibles de ser influenciados. Las   ideas son influenciadas y modificadas por el conocimiento. De alli la importancia del, dominio de los medios de difusion (Tv. Radio, prensa).-Es decir que formo mis ideas, de acuerdo al conocimiento que poseo sobre un hecho determinado.    Recordemos lo pasado por la opinion publica Argentina durante la guerra de la Malvinas, el pueblo Argentino creia que el triunfo sobre los ingleses era total,que estos se batian en retirada; porque este era el conocimiento que le era ofrecido a  travez de los medios de difusion y de alli que sus ideas sobre los acontecimientos  eran totalmente erradas</w:t>
      </w:r>
      <w:r>
        <w:rPr>
          <w:rtl w:val="true"/>
        </w:rPr>
        <w:t>.-</w:t>
      </w:r>
    </w:p>
    <w:p>
      <w:pPr>
        <w:pStyle w:val="Normal"/>
        <w:ind w:left="720" w:hanging="0"/>
        <w:jc w:val="right"/>
        <w:rPr/>
      </w:pPr>
      <w:r>
        <w:rPr/>
        <w:t>El mariscal nazi Goebbels fue un maestro en modificar las ideas de todo un pueblo, y por que no decirlo, del mundo entero al manejar los medios de difusion y propaganda de la Alemania nazi, y como otro   ejemplo mas reciente, recordemos lo ocurrido durante la ‘guerra del Golfo’,con la opinion publica iraqui</w:t>
      </w:r>
      <w:r>
        <w:rPr>
          <w:rtl w:val="true"/>
        </w:rPr>
        <w:t>.-</w:t>
      </w:r>
    </w:p>
    <w:p>
      <w:pPr>
        <w:pStyle w:val="Normal"/>
        <w:ind w:left="720" w:hanging="0"/>
        <w:jc w:val="right"/>
        <w:rPr/>
      </w:pPr>
      <w:r>
        <w:rPr/>
        <w:t>En cuanto a los pensamientos, estos son llevados al foco de mi conciencia provenientes de una elaboracion propia, o llegan alli desde afuera, como resultado de influencias externas; es por eso que me refiero a la relatividad de la libertad absoluta del pensamiento, no la niego,     existe, pero requiere un entrenamiento psiquico adecuado para poder  ser puesta en practica</w:t>
      </w:r>
      <w:r>
        <w:rPr>
          <w:rtl w:val="true"/>
        </w:rPr>
        <w:t>.-</w:t>
      </w:r>
    </w:p>
    <w:p>
      <w:pPr>
        <w:pStyle w:val="Normal"/>
        <w:ind w:left="720" w:hanging="0"/>
        <w:jc w:val="right"/>
        <w:rPr/>
      </w:pPr>
      <w:r>
        <w:rPr/>
        <w:t>Resumiendo entonces, y aunque parezca un absurdo, nadie e libre de pensar como quiera; sino que es el fruto de circunstancias, heredades e influencias</w:t>
      </w:r>
      <w:r>
        <w:rPr>
          <w:rtl w:val="true"/>
        </w:rPr>
        <w:t>.-</w:t>
      </w:r>
    </w:p>
    <w:p>
      <w:pPr>
        <w:pStyle w:val="Normal"/>
        <w:ind w:left="720" w:hanging="0"/>
        <w:jc w:val="right"/>
        <w:rPr/>
      </w:pPr>
      <w:r>
        <w:rPr/>
        <w:t>Cuando fui iniciado Mason, se le pregunto al segundo experto: quien habia ozado golpear las puertas del templo?… Es….un profano, que es un hombre libre y que  estando en las tinieblas desea ver la luz….Pero cuales son los requisitos para ser considerado  un hombre libre?. Un hombre libre es aquel que no se deja llevar por las pasiones; que guarda pleno control sobre sus actos y pensamientos; que controla sus instintos y aleja de si la envidia y el odio; aquel que es capaz de triunfar, sin que la fama ciegue su entendimiento ni envilezca su alma</w:t>
      </w:r>
      <w:r>
        <w:rPr>
          <w:rtl w:val="true"/>
        </w:rPr>
        <w:t>.-</w:t>
      </w:r>
    </w:p>
    <w:p>
      <w:pPr>
        <w:pStyle w:val="Normal"/>
        <w:ind w:left="720" w:hanging="0"/>
        <w:jc w:val="right"/>
        <w:rPr/>
      </w:pPr>
      <w:r>
        <w:rPr/>
        <w:t>Aquel que encuentra gratificacion en el deber cumplido, sin esperar alabanzas ni reconocimientos; es hombre libre aquel que no necesita de galardones, titulos u honores, porque sabe valorarse a si mismo con la humildad que da la sabiduria. Es libre porque la ofensa del miserable no puede alcanzarlo, y con misericordia es capaz de perdonar la ignorancia. Es libre cuando el peso del fracaso le sirve de experiencia y no de excusa, y confiado en el futuro reinicia su obra constructora; siendo asi, es reconocido como Mason</w:t>
      </w:r>
      <w:r>
        <w:rPr>
          <w:rtl w:val="true"/>
        </w:rPr>
        <w:t>.-</w:t>
      </w:r>
    </w:p>
    <w:p>
      <w:pPr>
        <w:pStyle w:val="Normal"/>
        <w:ind w:left="720" w:hanging="0"/>
        <w:jc w:val="right"/>
        <w:rPr/>
      </w:pPr>
      <w:r>
        <w:rPr/>
        <w:t>En otro orden de cosas y volviendo a la relatividad de la libertad, digamos que todas las libertades estan condicionadas y especialmente es el factor economico   el que marca  la pauta de este condicionamiento. Sin independencia economica, los pueblos y los hombres gozan de una libertad inestable</w:t>
      </w:r>
      <w:r>
        <w:rPr>
          <w:rtl w:val="true"/>
        </w:rPr>
        <w:t>.-</w:t>
      </w:r>
    </w:p>
    <w:p>
      <w:pPr>
        <w:pStyle w:val="Normal"/>
        <w:ind w:left="720" w:hanging="0"/>
        <w:jc w:val="right"/>
        <w:rPr/>
      </w:pPr>
      <w:r>
        <w:rPr/>
        <w:t>El empleado,cualquiera sea su rango o jerarquia, depende de su patron y debe aceptar, hasta ciertos limites, los caprichos del empleador, el trabajador independiente, el comerciante, tampoco es absolutamente libre, se debe a sus clientes., a los caprichos de la moda y el mercado</w:t>
      </w:r>
      <w:r>
        <w:rPr>
          <w:rtl w:val="true"/>
        </w:rPr>
        <w:t>.-</w:t>
      </w:r>
    </w:p>
    <w:p>
      <w:pPr>
        <w:pStyle w:val="Normal"/>
        <w:ind w:left="720" w:hanging="0"/>
        <w:jc w:val="right"/>
        <w:rPr/>
      </w:pPr>
      <w:r>
        <w:rPr/>
        <w:t>Aun calientes los canones iraquies, luego de la guerra con Iran, babeantes de sangre y verguenza, abrieron nuevamente sus bocas, esta vez tentados por el oro negro de Kuwait, y una vez mas un pueblo trato por la fureza, de apoderarse y sojuzgar a otro para aumentar su poderio economico</w:t>
      </w:r>
      <w:r>
        <w:rPr>
          <w:rtl w:val="true"/>
        </w:rPr>
        <w:t>.-</w:t>
      </w:r>
    </w:p>
    <w:p>
      <w:pPr>
        <w:pStyle w:val="Normal"/>
        <w:ind w:left="720" w:hanging="0"/>
        <w:jc w:val="right"/>
        <w:rPr/>
      </w:pPr>
      <w:r>
        <w:rPr/>
        <w:t>Es decir. que tentado por la riqueza, el ladron estara siempre a la expectativa para apoderarse del patriminio  ajeno</w:t>
      </w:r>
      <w:r>
        <w:rPr>
          <w:rtl w:val="true"/>
        </w:rPr>
        <w:t xml:space="preserve">.- </w:t>
      </w:r>
    </w:p>
    <w:p>
      <w:pPr>
        <w:pStyle w:val="Normal"/>
        <w:ind w:left="720" w:hanging="0"/>
        <w:jc w:val="right"/>
        <w:rPr/>
      </w:pPr>
      <w:r>
        <w:rPr/>
        <w:t>He aqui un caso en que pese al bienestar economico, este no garantiza una libertad absoluta; cuantos raptos y asesinatos se cometieron a miembros de familias adineradas, para exigir un rescate?, y finalmente,….el hecho de pertenecer a un partido politico, profesar una religion determinada, conducirse en la vida segun normas y canones    preestablecidos, hacen automaticamente que nuestra libertad sea relativa</w:t>
      </w:r>
      <w:r>
        <w:rPr>
          <w:rtl w:val="true"/>
        </w:rPr>
        <w:t>.-</w:t>
      </w:r>
    </w:p>
    <w:p>
      <w:pPr>
        <w:pStyle w:val="Normal"/>
        <w:ind w:left="720" w:hanging="0"/>
        <w:jc w:val="right"/>
        <w:rPr/>
      </w:pPr>
      <w:r>
        <w:rPr/>
        <w:t>Pretendo humildemente, haber presentado ante ustedes un aspecto diferente del “clasico concepto de libertad</w:t>
      </w:r>
      <w:r>
        <w:rPr>
          <w:rtl w:val="true"/>
        </w:rPr>
        <w:t>”.-</w:t>
      </w:r>
    </w:p>
    <w:p>
      <w:pPr>
        <w:pStyle w:val="Normal"/>
        <w:ind w:left="720" w:hanging="0"/>
        <w:jc w:val="right"/>
        <w:rPr/>
      </w:pPr>
      <w:r>
        <w:rPr>
          <w:rtl w:val="true"/>
        </w:rPr>
      </w:r>
    </w:p>
    <w:p>
      <w:pPr>
        <w:pStyle w:val="Normal"/>
        <w:ind w:left="720" w:hanging="0"/>
        <w:jc w:val="right"/>
        <w:rPr/>
      </w:pPr>
      <w:r>
        <w:rPr>
          <w:rtl w:val="true"/>
        </w:rPr>
      </w:r>
    </w:p>
    <w:p>
      <w:pPr>
        <w:pStyle w:val="Normal"/>
        <w:ind w:left="720" w:hanging="0"/>
        <w:jc w:val="right"/>
        <w:rPr/>
      </w:pPr>
      <w:r>
        <w:rPr/>
        <w:t>JOSE RICARDO MARCOVICH</w:t>
      </w:r>
      <w:r>
        <w:rPr>
          <w:rtl w:val="true"/>
        </w:rPr>
        <w:t xml:space="preserve">. </w:t>
      </w:r>
    </w:p>
    <w:p>
      <w:pPr>
        <w:pStyle w:val="Normal"/>
        <w:rPr/>
      </w:pPr>
      <w:r>
        <w:rPr>
          <w:rtl w:val="true"/>
        </w:rPr>
        <w:t xml:space="preserve">   </w:t>
      </w:r>
      <w:r>
        <w:rPr>
          <w:rtl w:val="true"/>
        </w:rPr>
        <w:tab/>
        <w:tab/>
        <w:tab/>
        <w:tab/>
        <w:tab/>
        <w:tab/>
        <w:tab/>
        <w:tab/>
        <w:tab/>
        <w:tab/>
        <w:tab/>
        <w:tab/>
        <w:tab/>
        <w:tab/>
        <w:tab/>
        <w:tab/>
        <w:t xml:space="preserve">             </w:t>
      </w:r>
    </w:p>
    <w:p>
      <w:pPr>
        <w:pStyle w:val="Normal"/>
        <w:ind w:left="720" w:hanging="0"/>
        <w:jc w:val="righ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jc w:val="left"/>
    </w:pPr>
    <w:rPr>
      <w:rFonts w:ascii="Times New Roman" w:hAnsi="Times New Roman" w:eastAsia="Times New Roman" w:cs="Times New Roman"/>
      <w:color w:val="auto"/>
      <w:sz w:val="26"/>
      <w:szCs w:val="28"/>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07:04:00Z</dcterms:created>
  <dc:creator>אורי ויעל</dc:creator>
  <dc:description/>
  <dc:language>en-US</dc:language>
  <cp:lastModifiedBy>José Schlosser</cp:lastModifiedBy>
  <dcterms:modified xsi:type="dcterms:W3CDTF">1999-01-01T07:09:00Z</dcterms:modified>
  <cp:revision>3</cp:revision>
  <dc:subject/>
  <dc:title>                                      28/3/91</dc:title>
</cp:coreProperties>
</file>