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..LOG.. "LA FRATERNIDAD #62 DE  TEL-AVIV " -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GUNAS REFLEXIONES SOBRE EL SIMBO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 el R:.H:. Abraham Markelevi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4"/>
        </w:rPr>
        <w:t>Decia el pensador chino" LAO-TSE  TAOTEKIN"  que cu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n hombre superior escucha hablar al simbolo ,atento a el,condiciona s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da a su significado. Cuando un hombre  sabio oye hablar al simbolo,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rte cree y en parte du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uando un hombre comun oye hablar al simbolo se rie de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L SIMBOLO COMO PARTICULARIDAD HUMANA DE CONOCIMIENTO Y DE COMUNICAC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 la curiosidad y del asombro que surgen como primer contacto con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alidad,el hombre siente la necesidad de conocerla y de comunicarla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us semejantes, a la vez que comunicarse con ellos para conocer 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mprender las realidades de es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n este afan por comprender lo que le rodea,el hombre descubre que de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mpezar por conocerse a si mismo como realidad existente. Por ello 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ue,el autoconocimiento constituye la base fundamental de todo indag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umano sobre el que se contruye toda el edificio de la reflexion. El cono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imiento propio es el requisito previo y fundamental de la realizac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umana que nos permite contactar el mundo exterior,no como simple  curio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dad especulativa,sino como necesidad para comprender la 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CRATES expresaba en su Apologia:"Una vida no examinada,no vale la p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virla".  En este pensaminto esta implicita la idea de que el hombre 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na criatura que tiene conciencia de su existencia y es,justamente, p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sta toma de conciencia que esta en busqueda constante de si mismo,ya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ombre y universo son una e igual reali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ce el biologo JOHANES von UEXKULL  en su libro TEORIA BIOLOGICA :"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alidad no es una cosa unica y homogenea,sino que se haya inmens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versificada,poseyendo tantos esquemas y patrones  cuantos  difer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ganismos hay. Cada organismo posee un mundo propio, y por ende, u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xperiencia particular."  Es,sin duda ,conveniente agregar que to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stema u organismo  se encuentra en una profunda interrelacion con s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mbiente,  por lo que debe poseer un sistema receptivo y uno efec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do organismo frente a la recepcion de un estimulo, elabora una respu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terminada y unica,siendo aqui justamente donde radica la difere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ntre el hombre y el resto de los animales  ya que el hombre ha encontr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na formula para adaptarse a su ambiente,no responde directamente a 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stimulos que recibe sino que,como eslabon.surge la representac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mbolica que modifica su comportamiento. Esto hace que,comparado con 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mas animales, el hombre vive no solo una realidad mas amplia,sino u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ueva y particular dimension de la reali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CARACTERISTICAS DEL SIMB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stablecido y aceptado que la diferencia entre las respuestas humanas 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s animales radica en el hecho que en las humanas no se act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rectamente sobre la realidad sino  a traves del simbolo,surge una 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s caracteristicas de este ,la de ser una representacion y no u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oduccion ,vale decir ,todo simbolo  esta EN LUGAR DE,contenie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erdad y ficcion,lo que hace necesario investigar para interpretarlo  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ue su forma no lo es todo ,sino que ADEMAS,POSEE INTENC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endo lo simbolico una de las caracteristicas fundamentales del homb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mo su modo especifico de comportamiento y de pensamiento,es comprensib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stener  que el simbolo es tan antiguo como el hombre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n embargo,cada uno por si mismo tiene que descubrirlo,debe tom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ciencia de su existencia,debe ser estudiado y analizado en fo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rsonal para poder comprender lo que el simbolo contiene de la realidad 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o que de el constituye la verdad pers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s necesario conocer lo que un simbolo determinado significa,no obsta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s casi imposible lograr su completa comprension si lo analizamos  aisl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 otros simbolos.ES IMPRESCINDIBLE VISUALIZARLO EN SU CONTEXTO SIMBOL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ENERAL,es decir,ubicar su significado en estrecha relacion con los ot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mbolos que configuran el sistema simbolico al cual un simbolo d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rtene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DEFINICION DE SIMB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 los antecedentes antes expuestos,busquemos definiciones del simbolo 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stintos diccionarios:para el Diccionario de la Real Academia de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ngua Espenola, Simbolismo, es  el sistema de los simbolos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sentan creencias,sucesos o concep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ra el Diccionario de la Masoneria,Simbolo es una figura emblematica 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magen significativa.Cualesquier cosa que por la representacio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guratividad o semejanza,nos da a conocer o nos explica otra cosa. Sig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 el cual se enlaza un sentimiento espiritual,una accion o una id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n el Diccionario de Filosofia de  Jose Ferrater Mora se puede leer 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mbolo es todo signo que representa algo,directa o indirectamente. Sig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fica figura liguistica o significativa,por la cual se designa u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terminada reali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l edificio entero del conocimiento humano se presenta ante nosotros,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mo una coleccion de informes procedentes  de los sentidos,sino como u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structura de hechos que son simbolos ,y de leyes que son 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gnific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SIMBOLISMO EN MASONE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n duda,cabe preguntarse a que se debe tanta preocupacion por el SIMB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n nuestras Logias;? ?Es que,acaso,el Mason necesariamente de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ocuparse del problema del simbolismo y de los simbolos masonicos 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rticular.?  La categorica respuesta es :"SI", NECESARIAMENTE DE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SETRANARLOS,ESE ES SU DEBER CENTRAL PARA LOGRAR LA ESENCIA DEL IDE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SONICO;el que no se preocupa de ello,poco o nada tiene que hacer 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uestras Logias,se constituye en un estorbo para el conjunto,siendo u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lemento distorsionador del trabajo  SIMBOLICO DE LAS COLUM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guramente,hay  QQ..HH..que pensaran que esta es una respuesta exager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/o demasiado categorica,pues no, no lo es, si se toma en considerac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o dicho en  el Manual de Instruccion  para el Grado de Aprend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ito: ?Que es la Francmasoneria? "Es una Institucion Universal fundamen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lmente Filosofica,formada por hombres libres, unidos para trabajar 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mun por su propio perfeccionamiento intelectual y moral;y por 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venimiento de la Justicia,la Solidaridad y la Paz en la Humani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r ende,su finalidad es "el perfeccionamiento moral,intelectual y fis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l hombre y,por logica consecuencia el de la sociedad toda."  "Con es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eto,incita a sus adeptos a investigar la verdad y a practicar l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rtudes...Para lograr estas finalidades utiliza un lenguage prop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iciatico : EL SIMBOLISMO " "Por lo tanto los simbolos NO son la ese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 la Masoneria;SON LOS MEDIOS  pero, sin ellos jamas alcanzara acercar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la verdadera iniciacion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s facil comprender entonces,que en la ceremonia de Iniciciacion, a tra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 los simbolos y ritos se traza un programa que el Iniciado de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sarrollar partiendo de la Muerte,para aprender a pensar,a caminar s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endas, para alcanzar la lu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s pues la Iniciacion una experiencia interna,una VIVENCIA SIMBOLICA ,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s coloca,renacidos a la vida como hombres libres, en condicione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ocernos  nosotros mismos, autodescubrirnos y ,por ende,abrirnos 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mino hacia el Unive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s posible entonces ,postular,frente al simbolismo Masonico,el sigu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cepto simbolo: "Es un sistema de representaciones  universales con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 pone en  contacto al hombre a traves de la Iniciacion para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cance los altos fines y propositos de nuestra INSTITUCION [Cita d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..H.. M.R.T.S. DE LA RESP..LOG.. "Victoria # 15" del Or.. de Chile.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jo WALTER ANDRAE,segun cita del Q..H.. antes mencionado,"El que 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ombre que el simbolo no solo pueda permanecer vivo durante milenios,s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mbien retornar luego de una interrupcion de miles de anos,de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cordar que el poder del espiritual del que forma parte el simbolo,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terno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l simbolo es,entoces,un desafio personal,aceptemolo con resoluc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sciente, porque es el unico vehiculo que nos petrmitira trascender 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edio del Universo-Vida. Conozcamolo,estudiemolo hagamsolo  parte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uestra mente  y  accion para que algun dia lleguemos a ser merecedore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ue "Nuestros HH.. nos reconozcan como tal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041" w:right="136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19:24:00Z</dcterms:created>
  <dc:creator>José Schlosser</dc:creator>
  <dc:description/>
  <dc:language>en-US</dc:language>
  <cp:lastModifiedBy>José Schlosser</cp:lastModifiedBy>
  <dcterms:modified xsi:type="dcterms:W3CDTF">1998-09-09T19:27:00Z</dcterms:modified>
  <cp:revision>1</cp:revision>
  <dc:subject/>
  <dc:title>RESP</dc:title>
</cp:coreProperties>
</file>