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Resp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Log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 Simb</w:t>
      </w:r>
      <w:r>
        <w:rPr>
          <w:rFonts w:eastAsia="Symbol" w:cs="Symbol" w:ascii="Symbol" w:hAnsi="Symbol"/>
          <w:sz w:val="24"/>
        </w:rPr>
        <w:t></w:t>
      </w:r>
    </w:p>
    <w:p>
      <w:pPr>
        <w:pStyle w:val="Normal"/>
        <w:jc w:val="both"/>
        <w:rPr/>
      </w:pPr>
      <w:r>
        <w:rPr>
          <w:sz w:val="24"/>
        </w:rPr>
        <w:t>LA FRATERNIDAD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 Aviv - Is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32"/>
        </w:rPr>
        <w:t>EL MANUSCRITO REG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El más antiguo documento masónico conocido es el Manuscrito Regio, un viejo pergamino en forma de libro escrito por los años 1390 y encontrado por Jones O. Haliwell, de quien toma su nombre, en 1839. Es un poema de 794 versos conteniendo ricas lecciones éticas y armonizadas enseñanzas de tolerancia y fraternidad, tendiendo un puente entre la masonería operativa, a la que se refiere, y la especulativa que practicamos en nuestras Logias. Reproducimos aquí parte de sus versos por gentileza del M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R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H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 Edgar Perramon Q., ex Gran Bibliotecario de la Gran Logia de Venezu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</w:t>
        <w:tab/>
        <w:t>El Maestro masón debe ser muy segur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eloso, y a la vez fiel y le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Que así no tendrá nunca de que arrepentir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</w:t>
        <w:tab/>
        <w:t>...todo Maestro que sea mas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be concurrir a la Congregación gener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empre que le sea avisado en tiempo razon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Y a dicha asamblea precisamente ha de acudi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nos que tenga suficiente excus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</w:t>
        <w:tab/>
        <w:t>Que el Maestro no tome aprend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n tener buena seguridad de permanec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ete años con él como yo os di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aprender el oficio y ser de provec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</w:t>
        <w:tab/>
        <w:t>Que el Maestro mire bi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no haga aprendiz a ningún sier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De antiguo se encontraba esc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el aprendiz había de ser de honrada estirp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que sea de nacimiento legit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que tenga todos sus miembros s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7</w:t>
        <w:tab/>
        <w:t>Que ningún Maestro, por favor ni mie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berá abrigar ni mantener un ladr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Ni al que tenga mala reputac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in de que la Fraternidad no se avergü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</w:t>
        <w:tab/>
        <w:t>Que el Maestro sea sabio y fi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no emprenda obra ning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no pudiéndola hacer y remata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que a un tiempo se beneficie el dueñ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la Fraternidad donde quiera que se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que los cimientos sean tal sól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la obra no se hunda ni se quie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</w:t>
        <w:tab/>
        <w:t>Que ningún Maestro ha de suplantar a o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no proceder entre si como hermana y her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Sino en caso de que este haya tan mal trabaj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la obra resulte inút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8</w:t>
        <w:tab/>
        <w:t>Que ningún masón trabaje de no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cepto para ejercitar su inteligen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in de perfecciona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3</w:t>
        <w:tab/>
        <w:t>No desacreditara el trabajo de sus compañer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no salvara su buen no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0</w:t>
        <w:tab/>
        <w:t>...que si el Maestro tiene aprendi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 instruya por completo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que hábilmente ejerza su o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 doquiera vaya bajo el s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3</w:t>
        <w:tab/>
        <w:t>Ha de enseñar al aprendiz de modo que por na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fiera o sostenga una falsedad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 les permita jurar en fa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4</w:t>
        <w:tab/>
        <w:t xml:space="preserve">Amara siempre bien a Dios y a la Santa Igles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asimismo a su Maestro o con quien 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Y a sus compañeros amara tambié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es la Fraternidad le tratara como él la t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7</w:t>
        <w:tab/>
        <w:t>Las decisiones de sus Maestros guardara y cal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Los secretos de la Cámara no revelara a ning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8</w:t>
        <w:tab/>
        <w:t>Que ningún hombre debe ser falso con sus compañe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</w:t>
        <w:tab/>
        <w:t>Que a menudo se suscitan graves deba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onces debe el masón si le es posib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cer que se reúnan un día d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para hacer las p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4</w:t>
        <w:tab/>
        <w:t>Que no yaceréis con la mujer de vuestro Maes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 con la de vuestro compañero, en forma alg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que la Fraternidad no sufra desd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7</w:t>
        <w:tab/>
        <w:t>A tu Maestro has de ser f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Debes ser un buen medi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re tu Maestro y tus leales compañe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llevar a cabo con honradez cuanto pue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bien y provecho de ambas parte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4</w:t>
        <w:tab/>
        <w:t>Que quien sea mayordomo (por tu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nuestra sa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amablemente sirviéndonos a to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si fuésemos hermana y her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Pues todos deben por igual contribu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l gasto, sea cual fu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5</w:t>
        <w:tab/>
        <w:t>...Pues si el masón se conduce mal, ...(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judicare sin razón a sus herma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Seguramente no le hagáis favor alg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 le sostengáis en su malvad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y desde luego le obliga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que comparez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ante todos sus herm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si ante ellos no se presen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rá forzosamente echado de la Fraternida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7</w:t>
        <w:tab/>
        <w:t>El mas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que viere a un compañero labrando una pied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punto de echarla a perd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be enmendarla si pud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enseñarle la manera de hacerla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Con dulce palabra cultivara su cari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9</w:t>
        <w:tab/>
        <w:t>...Un juramento fiel y leal debe pres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u Maestro y compañeros que con él esté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Y su señor natural el 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uardar fidelidad sobre todas las co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5</w:t>
        <w:tab/>
        <w:t>Todos los puntos que anteceden debéis jur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mplir bien y fie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De los masones, ya os plazca o 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1</w:t>
        <w:tab/>
        <w:t>Para aquel que sea desobediente, en verd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Y no ofrece reparación de sus culp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onces debe salir de la Fraternida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Y de consiguiente, renunciar al oficio de albañi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 jurar que nunca mas lo ejerce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9:46:00Z</dcterms:created>
  <dc:creator>IS</dc:creator>
  <dc:description/>
  <dc:language>en-US</dc:language>
  <cp:lastModifiedBy>José Schlosser</cp:lastModifiedBy>
  <dcterms:modified xsi:type="dcterms:W3CDTF">1998-08-22T09:46:00Z</dcterms:modified>
  <cp:revision>2</cp:revision>
  <dc:subject/>
  <dc:title>Resp\ Log\  Simb\</dc:title>
</cp:coreProperties>
</file>